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im1"/>
        <w:rPr/>
      </w:pPr>
      <w:r>
        <w:rPr/>
      </w:r>
    </w:p>
    <w:p>
      <w:pPr>
        <w:pStyle w:val="Bodytext"/>
        <w:rPr/>
      </w:pPr>
      <w:r>
        <w:rPr/>
      </w:r>
    </w:p>
    <w:p>
      <w:pPr>
        <w:pStyle w:val="Bodytext"/>
        <w:spacing w:lineRule="auto" w:line="240"/>
        <w:ind w:hanging="0"/>
        <w:jc w:val="center"/>
        <w:rPr>
          <w:rFonts w:ascii="Swiss ExtraComp;Times New Roman" w:hAnsi="Swiss ExtraComp;Times New Roman" w:cs="Times New Roman"/>
          <w:color w:val="000000"/>
          <w:sz w:val="60"/>
          <w:szCs w:val="60"/>
        </w:rPr>
      </w:pPr>
      <w:r>
        <w:rPr>
          <w:rFonts w:cs="Times New Roman" w:ascii="Swiss ExtraComp;Times New Roman" w:hAnsi="Swiss ExtraComp;Times New Roman"/>
          <w:color w:val="000000"/>
          <w:sz w:val="66"/>
          <w:szCs w:val="66"/>
        </w:rPr>
        <w:t>A magyarországi romák</w:t>
      </w:r>
    </w:p>
    <w:p>
      <w:pPr>
        <w:pStyle w:val="Bodytext"/>
        <w:ind w:hanging="0"/>
        <w:jc w:val="center"/>
        <w:rPr>
          <w:rFonts w:ascii="Swiss ExtraComp;Times New Roman" w:hAnsi="Swiss ExtraComp;Times New Roman" w:cs="Times New Roman"/>
          <w:color w:val="000000"/>
          <w:sz w:val="60"/>
          <w:szCs w:val="60"/>
        </w:rPr>
      </w:pPr>
      <w:r>
        <w:rPr>
          <w:rFonts w:cs="Times New Roman" w:ascii="Swiss ExtraComp;Times New Roman" w:hAnsi="Swiss ExtraComp;Times New Roman"/>
          <w:color w:val="000000"/>
          <w:sz w:val="60"/>
          <w:szCs w:val="60"/>
        </w:rPr>
      </w:r>
    </w:p>
    <w:p>
      <w:pPr>
        <w:pStyle w:val="Bodytext"/>
        <w:ind w:hanging="0"/>
        <w:jc w:val="center"/>
        <w:rPr>
          <w:color w:val="000000"/>
        </w:rPr>
      </w:pPr>
      <w:r>
        <w:rPr>
          <w:color w:val="000000"/>
        </w:rPr>
      </w:r>
    </w:p>
    <w:p>
      <w:pPr>
        <w:pStyle w:val="Bodytext"/>
        <w:jc w:val="center"/>
        <w:rPr>
          <w:rFonts w:ascii="Arial Narrow" w:hAnsi="Arial Narrow" w:cs="Times New Roman"/>
          <w:b/>
          <w:b/>
          <w:bCs/>
          <w:sz w:val="20"/>
          <w:szCs w:val="24"/>
        </w:rPr>
      </w:pPr>
      <w:r>
        <w:rPr>
          <w:rFonts w:cs="Times New Roman" w:ascii="Arial Narrow" w:hAnsi="Arial Narrow"/>
          <w:b/>
          <w:bCs/>
          <w:sz w:val="20"/>
          <w:szCs w:val="24"/>
        </w:rPr>
        <w:t>Szerkesztette Kemény István</w:t>
      </w:r>
    </w:p>
    <w:p>
      <w:pPr>
        <w:pStyle w:val="Bodytext"/>
        <w:jc w:val="center"/>
        <w:rPr>
          <w:rFonts w:ascii="Arial Narrow" w:hAnsi="Arial Narrow" w:cs="Times New Roman"/>
          <w:b/>
          <w:b/>
          <w:bCs/>
          <w:sz w:val="20"/>
          <w:szCs w:val="24"/>
        </w:rPr>
      </w:pPr>
      <w:r>
        <w:rPr>
          <w:rFonts w:cs="Times New Roman" w:ascii="Arial Narrow" w:hAnsi="Arial Narrow"/>
          <w:b/>
          <w:bCs/>
          <w:sz w:val="20"/>
          <w:szCs w:val="24"/>
        </w:rPr>
      </w:r>
    </w:p>
    <w:p>
      <w:pPr>
        <w:pStyle w:val="Bodytext"/>
        <w:jc w:val="center"/>
        <w:rPr>
          <w:rFonts w:ascii="Arial Narrow" w:hAnsi="Arial Narrow" w:cs="Times New Roman"/>
          <w:b/>
          <w:b/>
          <w:bCs/>
          <w:sz w:val="20"/>
          <w:szCs w:val="24"/>
        </w:rPr>
      </w:pPr>
      <w:r>
        <w:rPr>
          <w:rFonts w:cs="Times New Roman" w:ascii="Arial Narrow" w:hAnsi="Arial Narrow"/>
          <w:b/>
          <w:bCs/>
          <w:sz w:val="20"/>
          <w:szCs w:val="24"/>
        </w:rPr>
      </w:r>
    </w:p>
    <w:p>
      <w:pPr>
        <w:pStyle w:val="Bodytext"/>
        <w:rPr>
          <w:rFonts w:ascii="Arial Narrow" w:hAnsi="Arial Narrow" w:cs="Times New Roman"/>
          <w:b/>
          <w:b/>
          <w:bCs/>
          <w:sz w:val="20"/>
          <w:szCs w:val="24"/>
        </w:rPr>
      </w:pPr>
      <w:r>
        <w:rPr>
          <w:rFonts w:cs="Times New Roman" w:ascii="Arial Narrow" w:hAnsi="Arial Narrow"/>
          <w:b/>
          <w:bCs/>
          <w:sz w:val="20"/>
          <w:szCs w:val="24"/>
        </w:rPr>
      </w:r>
    </w:p>
    <w:p>
      <w:pPr>
        <w:pStyle w:val="Cim1"/>
        <w:rPr/>
      </w:pPr>
      <w:r>
        <w:rPr/>
        <w:t>I. Történeti áttekintés</w:t>
      </w:r>
      <w:r>
        <w:fldChar w:fldCharType="begin"/>
      </w:r>
      <w:r>
        <w:rPr/>
        <w:instrText xml:space="preserve"> TC "I. Történeti áttekintés" \l 1 </w:instrText>
      </w:r>
      <w:r>
        <w:rPr/>
        <w:fldChar w:fldCharType="separate"/>
      </w:r>
      <w:r>
        <w:rPr/>
      </w:r>
      <w:r>
        <w:rPr/>
        <w:fldChar w:fldCharType="end"/>
      </w:r>
    </w:p>
    <w:p>
      <w:pPr>
        <w:pStyle w:val="Bodytext"/>
        <w:rPr>
          <w:color w:val="000000"/>
        </w:rPr>
      </w:pPr>
      <w:r>
        <w:rPr>
          <w:color w:val="000000"/>
        </w:rPr>
      </w:r>
    </w:p>
    <w:p>
      <w:pPr>
        <w:pStyle w:val="Bodytext"/>
        <w:rPr>
          <w:color w:val="000000"/>
        </w:rPr>
      </w:pPr>
      <w:r>
        <w:rPr>
          <w:color w:val="000000"/>
        </w:rPr>
      </w:r>
    </w:p>
    <w:p>
      <w:pPr>
        <w:pStyle w:val="Cim2"/>
        <w:rPr/>
      </w:pPr>
      <w:r>
        <w:rPr/>
        <w:t>1. Népesedés és földrajzi elhelyezkedés</w:t>
      </w:r>
      <w:r>
        <w:fldChar w:fldCharType="begin"/>
      </w:r>
      <w:r>
        <w:rPr/>
        <w:instrText xml:space="preserve"> TC "1. Népesedés és földrajzi elhelyezkedés" \l 1 </w:instrText>
      </w:r>
      <w:r>
        <w:rPr/>
        <w:fldChar w:fldCharType="separate"/>
      </w:r>
      <w:r>
        <w:rPr/>
      </w:r>
      <w:r>
        <w:rPr/>
        <w:fldChar w:fldCharType="end"/>
      </w:r>
    </w:p>
    <w:p>
      <w:pPr>
        <w:pStyle w:val="BodyNagy"/>
        <w:ind w:hanging="0"/>
        <w:rPr/>
      </w:pPr>
      <w:r>
        <w:rPr/>
        <w:t>1993 végén reprezentatív adatfelvétel készült a magyarországi cigány népességről. (Az adatfelvételt az MTA Szociológiai Intézetében Kemény István, Havas Gábor és Kertesi Gábor vezette.) E felvétel a korábbi, 1971-es kutatáshoz hasonlóan azokat tekintette cigánynak, akiket a nem cigány környezet annak tart. Az összeírás nem lehetett száz százalékos. Az adatok elemzése során azzal feltevéssel élünk, hogy az összeírás hibája 5 százalékos volt. Az 5 százalékos hibával számolva a cigány háztartások száma 107 833 és a cigány népesség száma 468 000, kereken félmillió volt. Az 1971-es kutatás idején a cigányok létszáma 320 ezer volt.</w:t>
      </w:r>
    </w:p>
    <w:p>
      <w:pPr>
        <w:pStyle w:val="BodyNagy"/>
        <w:rPr/>
      </w:pPr>
      <w:r>
        <w:rPr/>
        <w:t>A cigányok az egész ország területén szétszóródva élnek, de eloszlásuk nem egyenletes. Az ország ebből a szempontból hat régióra oszlik: Észak (Borsod-Abaúj-Zemplén, Heves és Nógrád megye), Kelet (Szabolcs-Szatmár, Hajdú-Bihar és Békés megye), Alföld (Csongrád, Bács és Szolnok megye), Budapesti iparvidék (Budapest, Pest, Fejér és Komárom megye), Dél-Dunántúl (Baranya, Somogy, Tolna, Veszprém és Zala megye), Nyugat (Vas és Sopron megye).</w:t>
      </w:r>
    </w:p>
    <w:p>
      <w:pPr>
        <w:pStyle w:val="BodyNagy"/>
        <w:rPr/>
      </w:pPr>
      <w:r>
        <w:rPr/>
        <w:t>1971-ben a cigányok csaknem egynegyede a keleti régióban lakott. Az északi régióban, a budapesti iparvidéken és Dél-Dunántúlon egyötöd volt arányuk. 1994-ben majdnem egynegyed részük már az északi régióban lakott. Igen nagy elvándorlás ment végbe a keleti régiókból, leginkább az északi régió irányába, szoros összefüggésben az erőltetett (és elhibázott) iparosítással. Abszolút számokban valamivel kisebb, de arányaiban hasonló méretű az elvándorlás az alföldi régiókból, részben az északi, részben a dél-dunántúli régió és valamilyen mértékben a budapesti iparvidék irányába. Ez utóbbiban az elvándorlás és a bevándorlás kiegyenlítette egymást. Csaknem háromszorosára (ötezerről tizennégyezerre) nőtt a cigányok száma a két nyugati megyében.</w:t>
      </w:r>
    </w:p>
    <w:p>
      <w:pPr>
        <w:pStyle w:val="BodyNagy"/>
        <w:rPr/>
      </w:pPr>
      <w:r>
        <w:rPr/>
        <w:t>A cigányok vándorlása már a hatvanas években is a munkaalkalmakhoz és a megélhetési lehetőségekhez kapcsolódott. A kibocsátó megyékben akkor is volt munkanélküliség, amikor túlfoglalkoztatottság volt az egész országban. A befogadó megyékben viszont már a hatvanas évek második felében, de még inkább a hetvenes években olyan nagy munkaerőhiány lépett fel, hogy még a cigányokat is örömmel alkalmazták. Az átvándorlás magával hozta az életmód és a szokások teljes átalakulását is. különösen nagy volt a változás azoknál a cigányoknál, akik korábban a keleti határszélen vagy attól nem nagy távolságban a leghagyományosabb módon éltek. A tartós elhelyezkedés a bányában, a kohóban, a gyárban, általában az ipari munkahelyeken, a rendszeres havi keresetre való berendezkedés nem más, mint proletarizálódás. Az átköltözés erősen hatott a gyerekek iskoláztatására is. Az áttérés a hagyományos életformáról az újra nyelvi asszimilációt is hozott magával.</w:t>
      </w:r>
    </w:p>
    <w:p>
      <w:pPr>
        <w:pStyle w:val="BodyNagy"/>
        <w:rPr/>
      </w:pPr>
      <w:r>
        <w:rPr/>
        <w:t>Eltolódások mentek végbe a településtípusok között is. 1971-ben 25 000 cigány lakott Budapesten, a teljes cigány népesség kevesebb, mint 8%-a. Számuk jelenleg 44 000, a cigány népesség 9,1%-a. Még nagyobb az eltolódás a vidéki városok irányába. 1971-ben 45 000 cigány volt városlakó, jelenleg több mint háromszor ennyi. A teljes cigány népességhez viszonyított részarány 14%-ról 30,4%-ra emelkedett.</w:t>
      </w:r>
    </w:p>
    <w:p>
      <w:pPr>
        <w:pStyle w:val="BodyNagy"/>
        <w:rPr/>
      </w:pPr>
      <w:r>
        <w:rPr/>
        <w:t>A városokba való költözés ugyanúgy a munkaalkalmakhoz és a megélhetési lehetőségekhez kapcsolódott, mint a régiók közötti vándorlás. A számok azonban többet mutatnak a valóságos folyamatoknál. Az 1971 és az 1993 közötti időben sok község nyerte el a városi státust, a cigányok egy része tehát nem költözött községből városba, hanem úgy lett városlakó, hogy közben helyben maradt. A városba költözés folyamata a nem cigányoknál ugyanolyan erős volt, mint a cigányoknál, a községek várossá változtatása pedig minden ott lakót érintett. Amíg a cigányoknak 9 százaléka él Budapesten és 30,4 százaléka a vidéki városokban, addig a teljes népességnek majdnem ötöde (19,4%) él Budapesten és további 44,4 százaléka a vidéki városokban. Erős volt tehát a cigányok urbanizálódása, de nem nagyobb, mint a többieké. A cigányok és a nem cigányok közötti tényleges települési távolság nagyobb, mint az a fentiekből látszik. A nem cigányok 36 százaléka, a cigányok 60,5 százaléka lakik községekben, de nem mindegy, hogy milyen nagy községekben. A 2000 fő alatti lélekszámú községekben lakik a cigányok 40 százaléka és a teljes népesség 17 százaléka.</w:t>
      </w:r>
    </w:p>
    <w:p>
      <w:pPr>
        <w:pStyle w:val="BodyNagy"/>
        <w:rPr/>
      </w:pPr>
      <w:r>
        <w:rPr/>
        <w:t>Ugyanebben az időben, illetőleg ennek az időnek második felében az ország teljes népes</w:t>
        <w:softHyphen/>
        <w:t>sége nem nőtt, hanem csökkent. 1970-ben a népesség száma 10 322 ezer volt, 1980-ban 10 710 ezer, 1990-ben 10 375 ezer, 1994-ben 10 278 ezer. 1971-ben a cigány népesség az ország teljes lakosságának 3%-át tette ki, jelenleg 5 százalékát. A jövőben további eltolódás várható.</w:t>
      </w:r>
    </w:p>
    <w:p>
      <w:pPr>
        <w:pStyle w:val="BodyNagy"/>
        <w:rPr/>
      </w:pPr>
      <w:r>
        <w:rPr/>
        <w:t>Az ezer lakosra jutó élveszületések száma 1971-ben a cigányoknál 32 volt, az ország teljes lakosságánál 15. Jelenleg az ezer lakosra jutó élveszületések száma a cigányoknál 28,7 és a következő 10-15-20 évben hasonló mértékű csökkenés várható. Az ország teljes lakossá</w:t>
        <w:softHyphen/>
        <w:t>gánál az ezer lakosra jutó élveszületések száma 1992-ben 11,8; 1993-ban 11,3 volt. A halálozások száma viszont évtizedek óta növekedik és igen nagy: az ezer lakosra jutó halálozások száma 1991-ben 14,0; 1992-ben és 1993-ban 14,4 volt. Nincs komoly esély arra, hogy a halálozási arány a következő években csökkenjen, és ezért a népesség további csökkenése várható.</w:t>
      </w:r>
    </w:p>
    <w:p>
      <w:pPr>
        <w:pStyle w:val="BodyNagy"/>
        <w:rPr/>
      </w:pPr>
      <w:r>
        <w:rPr/>
        <w:t>Magyarországon 1992-ben 122 ezer gyerek született, 1993-ban 116 ezer. Ugyanabban az évben 13 432 ezer cigány gyerek született, vagyis a teljes gyerekszám 11,6  százaléka jutott a cigányokra. A gyerekszám sokkal nagyobb a cigányoknál, de sokkal nagyobb a halálozások száma és aránya is, és ennek megfelelően sokkal kisebb a várható élettartam. A nagyobb gyerekszám és a nagyobb halálozási szám együttes eredményeképpen a 15 éven aluli gyerekek aránya kétszer akkora, mint a teljes népességben: a teljes népesség 19 százaléka, a cigány népesség 38 százaléka 15 éven aluli. Az 59 éven felüliek aránya viszont a teljes népességben több, mint négyszer akkora, mint a cigányoknál: a teljes népességben 19 százalék, míg a cigányoknál 4,5 százalék.</w:t>
      </w:r>
    </w:p>
    <w:p>
      <w:pPr>
        <w:pStyle w:val="Bodytext"/>
        <w:rPr>
          <w:color w:val="000000"/>
        </w:rPr>
      </w:pPr>
      <w:r>
        <w:rPr>
          <w:color w:val="000000"/>
        </w:rPr>
      </w:r>
    </w:p>
    <w:p>
      <w:pPr>
        <w:pStyle w:val="Bodytext"/>
        <w:rPr>
          <w:color w:val="000000"/>
        </w:rPr>
      </w:pPr>
      <w:r>
        <w:rPr>
          <w:color w:val="000000"/>
        </w:rPr>
      </w:r>
    </w:p>
    <w:p>
      <w:pPr>
        <w:pStyle w:val="Cim2"/>
        <w:rPr/>
      </w:pPr>
      <w:r>
        <w:rPr/>
        <w:t>2.</w:t>
        <w:tab/>
        <w:t>A magyarországi cigányok története a feudalizmus korában</w:t>
      </w:r>
      <w:r>
        <w:fldChar w:fldCharType="begin"/>
      </w:r>
      <w:r>
        <w:rPr/>
        <w:instrText xml:space="preserve"> TC "2.</w:instrText>
        <w:tab/>
        <w:instrText xml:space="preserve">A magyarországi cigányok története _x000b_a feudalizmus korában" \l 1 </w:instrText>
      </w:r>
      <w:r>
        <w:rPr/>
        <w:fldChar w:fldCharType="separate"/>
      </w:r>
      <w:r>
        <w:rPr/>
      </w:r>
      <w:r>
        <w:rPr/>
        <w:fldChar w:fldCharType="end"/>
      </w:r>
    </w:p>
    <w:p>
      <w:pPr>
        <w:pStyle w:val="BodyNagy"/>
        <w:ind w:hanging="0"/>
        <w:rPr/>
      </w:pPr>
      <w:r>
        <w:rPr/>
        <w:t>Elöljáróban meg kell jegyeznünk, hogy a cigányok története annyiban különös történelem, amennyiben e népcsoport nem rendelkezvén írásbeliséggel, nem hagyott maga után írott forrásokat, a múltja tehát csakis a mindenkori környezete által létrehozott dokumentumok alapján rekonstruálható. Az így feltárt múltat némelyek újabban „külső történet” címkével illetik és szembeállítják egyfajta „belső történettel”, amelynek forrása a hagyomány, az analógia, a nyelv stb. Nem vitatva e források értékét a történeti kutatásokban, mégis le kell szögeznünk, hogy a történeti múlt elsősorban az egykorú írott források alapján rekonstruálható, még akkor is, ha – mint látni fogjuk – a cigányokra vonatkozó dokumentumok főleg a környezettel való konfliktusok „termékei”, tehát eléggé egyoldalúak.</w:t>
      </w:r>
    </w:p>
    <w:p>
      <w:pPr>
        <w:pStyle w:val="Bodytext"/>
        <w:rPr>
          <w:color w:val="000000"/>
        </w:rPr>
      </w:pPr>
      <w:r>
        <w:rPr>
          <w:color w:val="000000"/>
        </w:rPr>
      </w:r>
    </w:p>
    <w:p>
      <w:pPr>
        <w:pStyle w:val="Cim3"/>
        <w:rPr/>
      </w:pPr>
      <w:r>
        <w:rPr/>
        <w:t>A hagyományos történelem</w:t>
      </w:r>
      <w:r>
        <w:fldChar w:fldCharType="begin"/>
      </w:r>
      <w:r>
        <w:rPr/>
        <w:instrText xml:space="preserve"> TC "A hagyományos történelem" \l 1 </w:instrText>
      </w:r>
      <w:r>
        <w:rPr/>
        <w:fldChar w:fldCharType="separate"/>
      </w:r>
      <w:r>
        <w:rPr/>
      </w:r>
      <w:r>
        <w:rPr/>
        <w:fldChar w:fldCharType="end"/>
      </w:r>
    </w:p>
    <w:p>
      <w:pPr>
        <w:pStyle w:val="BodyNagy"/>
        <w:ind w:hanging="0"/>
        <w:rPr/>
      </w:pPr>
      <w:r>
        <w:rPr/>
        <w:t xml:space="preserve">Az indiai eredetű cigányság a14. század második felében jelent meg a Balkánon, Magyarország határainak a közelében. Hogy az országban való megjelenését is erre az időszakra kell tennünk – szemben a lényegesen korábbi vagy későbbi időpontokat hangoztató nézetekkel –, arra az e népcsoport ismeretét feltételező </w:t>
      </w:r>
      <w:r>
        <w:rPr>
          <w:i/>
          <w:iCs/>
        </w:rPr>
        <w:t>Cigány</w:t>
      </w:r>
      <w:r>
        <w:rPr/>
        <w:t xml:space="preserve"> megkülönböztető személynevek feltűnése mellett egy újabban felbukkant írott forrás is bizonyítékul szolgál.</w:t>
      </w:r>
    </w:p>
    <w:p>
      <w:pPr>
        <w:pStyle w:val="BodyNagy"/>
        <w:rPr/>
      </w:pPr>
      <w:r>
        <w:rPr/>
        <w:t>A forrásadatok mindenesetre az 1400-as évektől kezdve szaporodnak meg igazán. A cigányok számára kiadott királyi menlevelek részint a vándorló életmódot bizonyítják, ugyanakkor – főleg Erdély vonatkozásában – bizonyos városokhoz való kötődést,  és így talán a megtelepedés kezdeteit is, részint pedig a hagyományosnak mondott mesterségek gyakorlását. Ez utóbbira a városi és egyéb számadáskönyvek bőséges adatai mellett a magánjellegű iratokban is találunk utalásokat. A kovácsmesterségre, a zenélésre és a lovakkal való kereskedésre vonatkozó szórványadatokhoz képest feltűnően sok adat utal arra, hogy a cigányok rendszeresen részt vettek a gonosztevőkre kirótt halálos ítéletek végrehajtásában. Ennek a közreműködésnek a történeti irodalomból is ismert emléke Dózsa György halála.</w:t>
      </w:r>
    </w:p>
    <w:p>
      <w:pPr>
        <w:pStyle w:val="BodyNagy"/>
        <w:rPr/>
      </w:pPr>
      <w:r>
        <w:rPr/>
        <w:t xml:space="preserve">A cigányok betelepedése a 16. század közepétől válik mind nagyobb arányúvá: a hagyományos felfogás szerint a török hadak elől menekülve vagy azokat követve jelentek meg tömegesen az országban. Forrásaink alapján – és talán nemcsak az egyenetlen forrásadottságoknak köszönhetően – a három részre szakadt Magyarország egyes területein nem teljesen azonos körülmények között éltek a csoportjaik. Az összeírások jóvoltából tudjuk, hogy a hódoltsági településeken, főleg a nagyobb gazdasági potenciállal rendelkező szultáni hász-városokban jelentősen megnőtt a számuk: Budán például szinte külön városrészt laktak, amelyet egy ide látogató németalföldi utazónak még 1687-ben is volt alkalma megcsodálni. Az ilyen helyeken elsősorban kereskedéssel foglalkoztak. És jóllehet feltűnően magas arányú e városokban a cigány lakosság cserélődése, mégis azt kell mondanunk, hogy itt a legvalószínűbb a letelepedettség és az életmód változása. Bél Mátyás ír például az egri, úgynevezett </w:t>
      </w:r>
      <w:r>
        <w:rPr>
          <w:i/>
          <w:iCs/>
        </w:rPr>
        <w:t>török cigányok</w:t>
      </w:r>
      <w:r>
        <w:rPr/>
        <w:t xml:space="preserve">ról, akiket sokkal műveltebbeknek tart, mint a korabeli magyar cigányokat: nyilván azért, mert jobban beilleszkedtek a környezetükbe, mint a vándorló utóbbiak. – Az önálló Erdélyi Fejedelemség, valamint a hozzá tartozó Partium területén ugyancsak magas lehetett a cigányok száma. Erre az utazók konkrét tudósításai mellett abból is következtethetünk, hogy az államvezetés számított a tőlük befolyó fejadóra (amely tehát valószínűleg jelentős összeget tett ki). A fejedelmek gyakran adományoztak cigány családokat magánbirtokosoknak: a cigányok társadalmi helyzete tehát a zsellérekéhez lehetett hasonló. Nagyobb tömegeiket ugyancsak a városok vonzhatták, ahol – mint a kolozsvári számadáskönyvek bizonyítják – gyakran kaptak fizetséget részint köztisztasági jellegű munkák végzéséért, részint hagyományos foglalkozásaik termékeiért. E korszak és terület produkálta az egyetlen eddig ismert cigány „karriert”, </w:t>
      </w:r>
      <w:r>
        <w:rPr>
          <w:i/>
          <w:iCs/>
        </w:rPr>
        <w:t>Lippai Balázs</w:t>
      </w:r>
      <w:r>
        <w:rPr/>
        <w:t>ét, aki Bocskai hajdúinak főtisztjeként jelentős szerepet játszott a fejedelem katonai vállalkozásaiban. – A királyi Magyarország cigányairól más képet festenek a források. Vándorló életmódjukra az eléggé nagy számban fennmaradt menlevelek szolgálnak bizonyítékul, amelyeket országos tisztségviselők, vagy földesurak adtak ki. Hogy ezen életmód miatt jelentősen megszaporodtak a konfliktusok a cigányok és a környezetük között ebben az országrészben, az ugyancsak számos forrással igazolható: vármegyei és városi statútumokkal, amelyek a beszivárgásnak próbáltak gátat vetni, illetve a betelepedetteket kísérelték meg kiűzni; valamint olyan pereknek az irataival, amelyeket a „hagyományos” vétkeket (például a lótolvajlást) elkövető cigányok ellen indítottak a magisztrátusok. Ilyen jellegű dokumentumokkal sűrűn találkozunk Zalától Pozsonyig, Soprontól a Szepességig. Ebben az országrészben többé-kevésbé megtelepedett cigányok nem annyira a városokban, mint inkább a várak környékén tűnnek fel.</w:t>
      </w:r>
    </w:p>
    <w:p>
      <w:pPr>
        <w:pStyle w:val="BodyNagy"/>
        <w:rPr/>
      </w:pPr>
      <w:r>
        <w:rPr/>
        <w:t>A török kiűzését, illetve a Rákóczi-szabadságharcot követően és a Habsburg-uralkodók felvilágosult abszolutista politikájának köszönhetően a magyarországi cigányok 18. századi története tulajdonképpen nem egyéb, mint a szabályozásukra irányuló kísérletek históriája. A szabályozás célja az életmód gyökeres megváltoztatása, azaz a vándorló cigányok letelepítése volt. Jóllehet már III. Károly király 1724. évi híres rendelete is ezt célozza, a szabályozás igazi munkája Mária Terézia uralkodása alatt kezdődött. Ennek főbb elemeit az alábbiakban foglalhatjuk össze: a földesurak befogadhatnak cigányokat, de kötelesek a kóborlást megakadályozni (1758); a törvényhatóságok kötelesek a cigányok letelepítéséről gondoskodni (1760); a „cigány” népnevet el kell törölni, a cigányokat fel kell venni a céhekbe és telket kell nekik adni, továbbá el kell tiltani őket a lótartástól (1761); a cigányokat be lehet sorozni katonának (1762); a cigányok öltözködésükben is kötelesek a környezetükhöz alkalmazkodni (1763); a cigányok nem kaphatnak útlevelet a földesuraktól (1766); a cigányokat össze kell írni és úrbéri szolgálatra kell kötelezni, a vajdai hivatalt el kell törölni és a lótartást el kell tiltani, a kóborlók kunyhóit le kell rombolni (1767); csak a letelepedett cigányoknak adhatnak a törvényhatóságok útlevelet (1769); a törvényhatóságok félévenként kötelesek jelentést készíteni a cigányokról (1772); a cigányokat el kell tiltani a döghús evésétől, a lótartástól és a cigány nyelv használatától, csak a letelepedett cigányok foglalkozhatnak kovácsolással és zenéléssel, a gyerekeiket el kell venni és parasztokhoz kiadni, végül a papok kötelesek a cigánygyerekeket ingyen oktatni (1773); csak azok a cigányok köthetnek házasságot, akik igazolni tudják, hogy jobbágyok, mesteremberek, vagy valahol szolgálnak (1775); a cigány katonákat nem lehet szabadságra bocsátani (1779). – A felsorolásból látható, hogy az egyre keményebbé váló rendeletek és azok végrehajtásának mind szigorúbb ellenőrzése a cigány egyén és közösség életének az egészét átfogták, beleértve az olyan legbensőbb szférákat, mint a házasság, a gyerekek. A szabályozás munkáját II. József is folytatta, rendelkezései megismétlik és összegzik a korábbiakat. Halála után a cigány tárgyú központi rendeleteknek a „gyártása” alábbhagyott, a központi kormányzat egyre több feladatot engedett át a törvényhatóságoknak, főleg a vármegyéknek. Napirendre került az is, hogy országgyűlési törvények segítségével rendezzék a cigányok helyzetét. E célból 1790-ben felállítottak egy bizottságot, amely tervezetet dolgozott ki a vándorlók letelepítésére. Országgyűlés elé azonban nem került a „cigányügy”, mert a reformkorban egyre inkább teret nyert az az álláspont, hogy az egyetlen feladat: lehetővé tenni a cigányok földművesekké és mesteremberekké válását, míg a kóborlók elleni fellépés a közigazgatás és a hatóság feladata.</w:t>
      </w:r>
    </w:p>
    <w:p>
      <w:pPr>
        <w:pStyle w:val="Bodytext"/>
        <w:rPr>
          <w:color w:val="000000"/>
        </w:rPr>
      </w:pPr>
      <w:r>
        <w:rPr>
          <w:color w:val="000000"/>
        </w:rPr>
      </w:r>
    </w:p>
    <w:p>
      <w:pPr>
        <w:pStyle w:val="Cim3"/>
        <w:rPr/>
      </w:pPr>
      <w:r>
        <w:rPr/>
        <w:t>A magyarországi cigányok társadalomtörténete</w:t>
      </w:r>
      <w:r>
        <w:fldChar w:fldCharType="begin"/>
      </w:r>
      <w:r>
        <w:rPr/>
        <w:instrText xml:space="preserve"> TC "A magyarországi cigányok társadalomtörténete" \l 1 </w:instrText>
      </w:r>
      <w:r>
        <w:rPr/>
        <w:fldChar w:fldCharType="separate"/>
      </w:r>
      <w:r>
        <w:rPr/>
      </w:r>
      <w:r>
        <w:rPr/>
        <w:fldChar w:fldCharType="end"/>
      </w:r>
    </w:p>
    <w:p>
      <w:pPr>
        <w:pStyle w:val="BodyNagy"/>
        <w:ind w:hanging="0"/>
        <w:rPr/>
      </w:pPr>
      <w:r>
        <w:rPr/>
        <w:t>A mindenkori környezet mindig megkülönböztette önmagától a cigányokat, és ezt a névadással is kifejezte. Magyarországon a legáltalánosabban használt „cigány” (latin forrásokban Zingarus, Ciganus stb.) név mellett a korai forrásokban az „egyiptomi” és a „fáraó” megnevezés is felbukkan az Egyiptomból való mesés származás eredményeként. Különbséget tettek továbbá az egyes csoportjaik között is. A korábban már tárgyalt „török cigány” mellett a 18. század elejétől, főleg a Dunántúlon ismert a „német cigány” név, amelyet nyilván azok jelölésére használtak, akik a német területekről szivárogtak át Magyarországra, talán az ottani üldöztetéseik következtében. A 18. században bukkan fel az „oláh cigány” név is, amelynek viselői ekkoriban kezdtek mind nagyobb számban Magyarországra költözni Erdély és Havasalföld irányából. Ez az oláh cigány elnevezés nemcsak a ma így nevezett csoportot takarja, hanem a mostani beás cigányokat is: a forrásaink tudniillik pontosan megkülönböztetik körükben a rézműves és a faedény-készítő foglalkozásokat, márpedig ez utóbbit a román anyanyelvű beások gyakorolják és éppen ott élnek nagyobb számban, ahol forrásaink is említik e mesterség művelőit.</w:t>
      </w:r>
    </w:p>
    <w:p>
      <w:pPr>
        <w:pStyle w:val="BodyNagy"/>
        <w:rPr/>
      </w:pPr>
      <w:r>
        <w:rPr/>
        <w:t xml:space="preserve">A megkülönböztetés a környezettől többek között a jellegzetes rasszjegyeken is alapult. A cigány személyek egyelemű neveket viseltek, amelyek családnévként tűnnek fel a hivatalos összeírásokban. Közöttük sok a cigány eredetű szó </w:t>
      </w:r>
      <w:r>
        <w:rPr>
          <w:i/>
          <w:iCs/>
        </w:rPr>
        <w:t xml:space="preserve">(Dudoma, Pusoma, Lálo/Láli, Murdaló, Bango </w:t>
      </w:r>
      <w:r>
        <w:rPr/>
        <w:t>stb.) – ezeket a cigány nyelv legkorábbi hazai emlékei közé kell számítanunk.</w:t>
      </w:r>
    </w:p>
    <w:p>
      <w:pPr>
        <w:pStyle w:val="BodyNagy"/>
        <w:rPr/>
      </w:pPr>
      <w:r>
        <w:rPr/>
        <w:t>A vándorló cigányok szekéren és sátorban, vagy gallyakból tákolt kunyhókban laktak, a letelepedők, vagy inkább az erre kényszerí</w:t>
        <w:softHyphen/>
        <w:t>tettek pedig kicsiny és igénytelen, de szilárdan épültnek minősített házakban. Ezek berendezése sem volt nagyigényű: forrásaink ágyon és ládán kívül más bútorról nem tesznek említést (érdekes, hogy ágyuk sokszor a szekérrel vándorlóknak is volt). Ami az öltözködést illeti, különbséget kell tennünk nemek és életkorok szerint. A férfiak mindig könnyen és gyorsan átvették környezetük viseletét – sőt a nemesi viselettől tiltották őket, előírva, hogy öltözzenek úgy, mint a parasztok –; a nők viselete hagyományosabb volt, míg a gyerekekkel ebből a szempontból egyáltalán nem törődtek. Általában elmondható, hogy a viselet színpompás volt. Szerették az ékszereket is, s ilyenekként használták az ezüstpénzeket, a nagy ezüstgombokat.</w:t>
      </w:r>
    </w:p>
    <w:p>
      <w:pPr>
        <w:pStyle w:val="BodyNagy"/>
        <w:rPr/>
      </w:pPr>
      <w:r>
        <w:rPr/>
        <w:t>Bizonyos jelekből arra következtethetünk, hogy a vándorló és félig letelepült cigány társadalom alapegysége a szülőkből és felnőtt gyerekeikből, illetve ezek családjából álló csoport volt: ilyenekről szólnak a körözőlevelek, ilyenek kapnak engedélyt vándorlásra, vagy telepednek le együtt egy-egy faluban. Több ilyen csoport együtt alkotta az úgynevezett „sereget”, amelyet a XVIII. század elején még legtöbbször megyékről, később már uradalmakról vagy személyekről neveztek el forrásaink. A sereg vezetője a vajda volt, bár egyes kutatók kétségbe vonják e tisztség meglétét, s egyáltalán az eredeti cigány társadalom tagolódását is. A vajda feladata elsősorban a környezettel való kapcsolattartás volt, de egyes adatok alapján bizonyos, hogy szerepe lehetett például az együttélések engedélyezésében. Forrásaink tudnak „a cigányok törvénybíráinak” nevezett idős emberekről is: nyilván ők lehetettek azok, akiket életkoruk és tekintélyük tett alkalmassá arra, hogy a csoporton belül igazságot szolgáltassanak.</w:t>
      </w:r>
    </w:p>
    <w:p>
      <w:pPr>
        <w:pStyle w:val="BodyNagy"/>
        <w:rPr/>
      </w:pPr>
      <w:r>
        <w:rPr/>
        <w:t>A történeti munkák vallás nélkülieknek határozzák meg a cigányokat és hiedelmeikről sem számolnak be. A vallás hiányát bizonyítja, hogy az összeírások szerint a cigányok mindig olyan vallásúak, mint a környezetük. Hiedelemvilágukról szórványadataink is alig vannak, legfeljebb az ördög megkülönböztetett szerepe igazolható. Arra a kérdésre, hogy mekkora lehetett a Magyarországon élő cigányok lélekszáma korszakunkban – vagy legalábbis annak bizonyos időmetszeteiben –, gyakorlatilag lehetetlen válaszolni. A lélekszám megállapítását elvileg is szinte lehetetlenné teszi, hogy a XVIII. század második feléig nem voltak népszámlálások, csak adóösszeírások – ezekből pedig a cigányok könnyen kimaradhattak, hiszen az adók alapja a föld és a termelés volt. Ami a népszámlálás-jellegű, 1768-tól megszaporodó összeírásokat illeti, ezeknek csupán töredékét dolgozták fel. Durva becsléssel mindenesetre 75 000 és 100 000 közé teszi a szakirodalom a XVIII. és XIX. század fordulóján a Magyarországon és Erdélyben élő cigányok számát.</w:t>
      </w:r>
    </w:p>
    <w:p>
      <w:pPr>
        <w:pStyle w:val="BodyNagy"/>
        <w:rPr/>
      </w:pPr>
      <w:r>
        <w:rPr/>
        <w:t>A cigányok attól kezdődően, hogy az európai nemzetek látókörébe – és következésképpen az általuk létrehozott forrásokba – bekerültek, vándorló életmódot folytattak. Nem véletlen, hogy az életmód bizonyos elemei összefüggésbe hozhatók a gyűjtögetéssel. Ilyen az elhullott állatok hasznosítása: a dögevéstől rendeletek hosszú sora tiltja a cigányokat, akik azonban nemcsak a húst hasznosították, hanem például a bőrt is, mégpedig olyan sikeresen, hogy egyes törvényhatóságok statútumokkal tiltották el ettől őket a tímárok érdekeinek a védelmében. Az egyik hagyományosnak mondott cigány foglalkozás, az aranymosás a szó szoros értelmében gyűjtögetés – ezt az igazán nehéz fizikai munkát a XVIII. század második felében Erdélyben csaknem kétezer család végezte. Ebben a helyzetben kézenfekvő stratégia ellenszolgáltatást nyújtani a megszerzendő javakért, és tulajdonképpen ebben áll a hagyományos cigány mesterségek létrejötte. Ezek közül a vándorló életmóddal leginkább a lótartás és a lovakkal való kereskedés áll kapcsolatban: erre bizonyság, hogy a letelepedett magyar cigányok fel is hagytak vele, s csak az újabb vándorló csoport, az oláh cigányoké élesztette újra.</w:t>
      </w:r>
    </w:p>
    <w:p>
      <w:pPr>
        <w:pStyle w:val="BodyNagy"/>
        <w:rPr/>
      </w:pPr>
      <w:r>
        <w:rPr/>
        <w:t>A másik hagyományos mesterségről, a kovácsolásról is megállapíthatjuk, hogy termelő munkának minősítette a kovácsolást a korabeli köztudat: ezért is kerülhetett be, mint elismert foglalkozás az összeírásokba.</w:t>
      </w:r>
    </w:p>
    <w:p>
      <w:pPr>
        <w:pStyle w:val="BodyNagy"/>
        <w:rPr/>
      </w:pPr>
      <w:r>
        <w:rPr/>
        <w:t xml:space="preserve">Ugyancsak termelő foglalkozásnak minősült a faeszköz-készítés: nem véletlen, hogy forrásaink egyértelmű bizonysága szerint az e mesterséget űzőket a földesúr és a falu is egyaránt megvédte még a hatóság törvény által előírt intézkedéseivel szemben is. Valódi kereslet a cigányok zenei szolgáltatása, azaz a muzsikus cigányok iránt mutatkozott. Ez a tény nemcsak számuk állandó növekedésében nyilvánul meg, hanem abban is, hogy életmódjuk határozottan megváltozott, presztízsük a környezet szemében folyamatosan nőtt. Bizonyítsuk ezt egy korabeli utazó szavaival. Jacob Glatz írja a XVIII. század végén: </w:t>
      </w:r>
      <w:r>
        <w:rPr>
          <w:i/>
          <w:iCs/>
        </w:rPr>
        <w:t>„....A miskolci cigányokat hallottam néhányszor játszani, s megvallhatom, a zenéjük rászolgál a megbecsülésre. Bár nem játszanak mindnyájan kottából, ennek ellenére mégis oly jól, hogy elfejti az ember: tanulatlan zenészeket hallgat. ...a miskolci cigányok minden táncmulatságban és minden olyan ünnepségen játszanak, amely  a városban tartatik, s igen jól megfizetik őket, sőt tülekednek értük: innét a büszkeség, melyet náluk tapasztalunk, s mely kiderül öltözködésükből, étkezési és italozási szokásaikból, beszédmódjukból, járásukból, és a másokkal szemben való egész visel</w:t>
        <w:softHyphen/>
        <w:t>ke</w:t>
        <w:softHyphen/>
        <w:t>dé</w:t>
        <w:softHyphen/>
        <w:t>sük</w:t>
        <w:softHyphen/>
        <w:t>ből...Sokan már olyannyira ki is  művelődtek, hogy zavarban vagyunk: vajon valódi cigányokkal van-e dolgunk? Még fekete színük is észrevehetően megváltozott”.</w:t>
      </w:r>
      <w:r>
        <w:rPr/>
        <w:t xml:space="preserve">  Ezek a szavak talán a muzsikus cigányok ma ta</w:t>
        <w:softHyphen/>
        <w:t>pasztalható különállására is magyarázatl szolgálhatnak.</w:t>
      </w:r>
    </w:p>
    <w:p>
      <w:pPr>
        <w:pStyle w:val="BodyNagy"/>
        <w:rPr/>
      </w:pPr>
      <w:r>
        <w:rPr/>
        <w:t>Ugyancsak szolgáltatásnak kell minősítenünk a cigányasszonyok jellegzetes foglalkozását, a jóslást és varázslást – ráadásul valódi foglalkozásnak, mivel gyakorlóik rendelkeztek azokkal az eszközökkel, ide értve a pszichológiai eszközöket is, amelyek lehetővé tették az effajta szolgáltatásokat.</w:t>
      </w:r>
    </w:p>
    <w:p>
      <w:pPr>
        <w:pStyle w:val="BodyNagy"/>
        <w:rPr/>
      </w:pPr>
      <w:r>
        <w:rPr/>
        <w:t>Összefoglalásképpen tehát megállapíthatjuk, hogy a hagyományos cigány mesterségek genezisét a vándorló életmódban kell keresnünk.</w:t>
      </w:r>
    </w:p>
    <w:p>
      <w:pPr>
        <w:pStyle w:val="6pont"/>
        <w:rPr/>
      </w:pPr>
      <w:r>
        <w:rPr/>
      </w:r>
    </w:p>
    <w:p>
      <w:pPr>
        <w:pStyle w:val="Bodytext"/>
        <w:rPr>
          <w:color w:val="000000"/>
        </w:rPr>
      </w:pPr>
      <w:r>
        <w:rPr>
          <w:color w:val="000000"/>
        </w:rPr>
      </w:r>
    </w:p>
    <w:p>
      <w:pPr>
        <w:pStyle w:val="Cim2"/>
        <w:rPr/>
      </w:pPr>
      <w:r>
        <w:rPr/>
        <w:t>3. Az 1893. évi cigány összeírás</w:t>
      </w:r>
      <w:r>
        <w:fldChar w:fldCharType="begin"/>
      </w:r>
      <w:r>
        <w:rPr/>
        <w:instrText xml:space="preserve"> TC "3. Az 1893. évi cigány összeírás" \l 1 </w:instrText>
      </w:r>
      <w:r>
        <w:rPr/>
        <w:fldChar w:fldCharType="separate"/>
      </w:r>
      <w:r>
        <w:rPr/>
      </w:r>
      <w:r>
        <w:rPr/>
        <w:fldChar w:fldCharType="end"/>
      </w:r>
    </w:p>
    <w:p>
      <w:pPr>
        <w:pStyle w:val="BodyNagy"/>
        <w:ind w:hanging="0"/>
        <w:rPr/>
      </w:pPr>
      <w:r>
        <w:rPr/>
        <w:t xml:space="preserve">A magyarországi cigányok történetének egyik legfontosabb dokumentuma szerint 1893. január 31-én kereken 280 ezer cigány élt az országban. Az összeírt cigányok száma 274 940 volt (és ezt a számot szokták idézni), de kimaradt az összeírásból Budapest, ahol a cigányok száma valószínűleg félezer felett volt és „az összeírás nem talált letelepedett cigányokat” jó néhány városban. Megállapítja továbbá a kiadvány: „kimaradtak az összeírásból olyanok, kiknek cigány volta nem tudatik... Mind e mellőzötteket összevéve, a magyarországi cigányok összes létszáma bizton tehető kerekszámban legalább 280 000-re”. Az összeírás eredményeit bemutató kötet járási bontásban közli a cigányok létszámát. Mivel a trianoni béke sok helyen átvágta a megyék és járások határait, és mivel 1893 óta többször is átalakították a közigazgatás területi beosztását és átrajzolták a megyék és járások határait, csak hozzávetőleges pontossággal becsülhető meg, hogy mekkora volt akkor az ország mai területén élő cigányok száma. Becslésünk szerint 1893-ban 65 ezer cigány élt az ország mai területén </w:t>
      </w:r>
      <w:r>
        <w:rPr>
          <w:i/>
          <w:iCs/>
        </w:rPr>
        <w:t>(Ugyanerre az eredményre jutott Mészáros Árpád–dr. Fóti János: A cigány népesség jellemzői Magyarországon. Statisztikai Szemle 1996/11. sz. 909-910. l. Pomogyi László kb. 65-66 ezres nagyságrenddel számol. Cigánykérdés és cigányügyi igazgatás a polgári Magyarországon. Osiris-Századvég, Bp. 1995. 11. l.)</w:t>
      </w:r>
      <w:r>
        <w:rPr/>
        <w:t xml:space="preserve"> A Romániához csatolt területeken kb. 160 ezer, a mai Szlovákiához csatolt területeken kb. 40-42 ezer, a Jugoszláviához csatolt területeken kb. 8-10 ezer cigány élt az összeírás időpontjában.</w:t>
      </w:r>
    </w:p>
    <w:p>
      <w:pPr>
        <w:pStyle w:val="BodyNagy"/>
        <w:rPr/>
      </w:pPr>
      <w:r>
        <w:rPr/>
        <w:t>A 65 ezer főből kereken 23 ezer élt a Dunántúlon, kereken 18 ezer a Duna-Tisza közén (Bács-Bodrog vármegye nélkül, de Baja várossal és a bajai járással együtt és ideértve Heves megyét is), kereken 10 ezer fő a mai országterület északi részén, közelebbről Borsod megyében, illetőleg Esztergom, Nógrád, Abaúj és Zemplén vármegyének el nem csatolt részein, és mintegy 14 ezer a mai ország keleti részén, közelebbről Békés, Hajdú és Szabolcs megyében, illetőleg Szatmár vármegye el nem csatolt részein.</w:t>
      </w:r>
    </w:p>
    <w:p>
      <w:pPr>
        <w:pStyle w:val="BodyNagy"/>
        <w:rPr/>
      </w:pPr>
      <w:r>
        <w:rPr/>
        <w:t>Magát az összeírást Hieronymi Károly belügyminiszter rendelte el, aki 1892. november 19-én vette át hivatalát, és pár hét múlva megbízta a Statisztikai Hivatalt az összeírás elvégzésével. A kiadvány előszavából tudjuk, hogy a miniszter célja „a csavargási ügynek országos rendezése és ezzel kapcsolatban a kóbor cigányok letelepítése” volt, de a felvétel nem szorítkozott a vándor cigányokra, hanem kiterjedt azokra a cigányokra is, akik „már teljesen beleolvadtak a polgári és polgárosult társadalomba, a többi lakosságtól immár nem különböznek sem élet-, sem keresetmódra, sem műveltségre, sem szokásokra, legfeljebb némi antropológiai árnyalatra nézve”. Kiterjedt továbbá a felvétel a lakásviszonyokra, a családi állapotra, a vallási megoszlásra, az írni-olvasni tudásra, a foglalkozásra, a megélhetés módjára, és nem utolsósorban az anyanyelvi csoportokra és a nyelvismeretre.</w:t>
      </w:r>
    </w:p>
    <w:p>
      <w:pPr>
        <w:pStyle w:val="BodyNagy"/>
        <w:rPr/>
      </w:pPr>
      <w:r>
        <w:rPr/>
        <w:t>Az összegyűjtött adatok tudományos feldolgozásával és az általános jelentés elkészítésével a Statisztikai Hivatal akkori elnöke Hermann Antalt, „a cigány-tanulmányairól ismert etnológust” bízta meg. Az eredmények több ponton okoztak meglepetést. Hermann Antal mindenekelőtt a cigányok nagy számát mondja meglepőnek. Hivatkozik a belügyminiszteri rendeletre végrehajtott 1873. évi „cigányszámlálásra”, amely „meglehetősen határozatlan alapon” 214 000 cigányt számolt össze, de hivatkozhatott volna korábbi adatokra is. Az 1850. évi népszámlálás szerint a „jogi népességben” a cigányok száma kereken 140 ezer. Az 1857. évi nép</w:t>
        <w:softHyphen/>
        <w:t>számlálás szerint a „honos népességben” a cigányok száma kereken 143 ezer volt.</w:t>
      </w:r>
    </w:p>
    <w:p>
      <w:pPr>
        <w:pStyle w:val="BodyNagy"/>
        <w:rPr/>
      </w:pPr>
      <w:r>
        <w:rPr/>
        <w:t>Ötvenhárom év alatt a cigányok létszáma kétszeresére emelkedett, arányszámuk pedig 1,16 százalékról 1,8 százalékra. Márpedig ebben az időszakban a cigányok természetes szaporodása nem lehetett nagyobb, mint a többi lakosé. Erre mutat, hogy a 14 éven aluli gyerekek aránya a cigányoknál 37 százalék, az egész országban viszont 1890-ben 36,6%. Az ország lakossága ebben a fél évszázadban 30 százalékkal, a cigányoké 100 százalékkal nőtt. A különbség a bevándorlásnak tulajdonítható, elsősorban Romániából, abból az országból, amelyben a legnagyobb volt a cigányok aránya. A bevándorlás hatását mutatja, hogy a Dunántúlon és a Duna-Tisza közén 0,8 százalék, Erdélyben majdnem 5 százalék volt a cigányok aránya, a mai országterület keleti megyéi közül Békésben 1 százalék, Hajdúban 1,5, Biharban 1,8, Szabolcsban 2,6 százalék. (Északnyugat felé mutatja a vándorlás irányát az Abaúj megyei 2,4 százalék, a borsodi és zempléni 1,9 százalék.) Az Erdélyből való továbbvándorlás tényét és irányát mutatja, hogy az 1850-es népszámlálás idején 140 092 cigányból 78 906, vagyis 53 százalék élt Erdélyben, az 1893. évi 280 ezer cigányból pedig 105 ezer, vagyis 37,5 százalék.</w:t>
      </w:r>
    </w:p>
    <w:p>
      <w:pPr>
        <w:pStyle w:val="Bodytext"/>
        <w:rPr>
          <w:color w:val="000000"/>
        </w:rPr>
      </w:pPr>
      <w:r>
        <w:rPr>
          <w:color w:val="000000"/>
        </w:rPr>
      </w:r>
    </w:p>
    <w:p>
      <w:pPr>
        <w:pStyle w:val="Bodytext"/>
        <w:rPr>
          <w:color w:val="000000"/>
        </w:rPr>
      </w:pPr>
      <w:r>
        <w:rPr>
          <w:color w:val="000000"/>
        </w:rPr>
      </w:r>
    </w:p>
    <w:p>
      <w:pPr>
        <w:pStyle w:val="Cim2"/>
        <w:rPr/>
      </w:pPr>
      <w:r>
        <w:rPr/>
        <w:t>4. A század elejétõl 1945-ig</w:t>
      </w:r>
      <w:r>
        <w:fldChar w:fldCharType="begin"/>
      </w:r>
      <w:r>
        <w:rPr/>
        <w:instrText xml:space="preserve"> TC "4. A század elejétől 1945-ig" \l 1 </w:instrText>
      </w:r>
      <w:r>
        <w:rPr/>
        <w:fldChar w:fldCharType="separate"/>
      </w:r>
      <w:r>
        <w:rPr/>
      </w:r>
      <w:r>
        <w:rPr/>
        <w:fldChar w:fldCharType="end"/>
      </w:r>
    </w:p>
    <w:p>
      <w:pPr>
        <w:pStyle w:val="BodyNagy"/>
        <w:ind w:hanging="0"/>
        <w:rPr/>
      </w:pPr>
      <w:r>
        <w:rPr/>
        <w:t>A Hieronymi Károly belügyminiszter által elrendelt s a Herman Antal néprajzprofesszor szakmai irányításával végrehajtott 1893-as cigányösszeíráskor 275 000 cigányt írtak össze az országban. Közülük a nagy többség már „állandóan letelepedettnek” számított, „huzamosabban egy helyben tartózkodónak”, hivatali szóhasználattal „félvándornak” mintegy húszezer, vándorcigánynak – vagy ahogy akkoriban mondták: „kóbor</w:t>
        <w:softHyphen/>
        <w:t>cigánynak” – pedig alig kilencezer volt tekinthető.</w:t>
      </w:r>
    </w:p>
    <w:p>
      <w:pPr>
        <w:pStyle w:val="BodyNagy"/>
        <w:rPr/>
      </w:pPr>
      <w:r>
        <w:rPr/>
        <w:t>Az effajta kategorizálás létjogosultságát indokolja, hogy a századvég cigánysága korántsem volt homogén. Ez főleg abban mutatkozott meg, hogy a szociológiai mutatókat tekintve majd minden kategóriában a letelepedett cigányok mutatták a legjobb, s a kóborcigányok a legrosszabb jellemzőket. Igaz ez az átlagéletkorra, a gyerekszámra, természetesen a lakáshelyzetre, de még az írni-olvasni tudásra is (ámbár itt volt a legkisebb a különbség, lévén az egész magyarországi cigánylakosság 96 százaléka analfabéta). Hasonló eltéréseket mutattak az egyes csoportok foglalkozási viszonyai: egyrészt a kóborlók között négyszer annyian voltak munkanélküliek, mint a letelepedetteknél (s körülbelül tizenötször annyian, mint az országban átlagosan), másrészt – az arányokat tekintve – a vándorcigányok közül sokkal többen éltek a vándor háziiparból és az ipari szolgáltatásokból, mint azok, akik már állandó otthont választottak maguknak.</w:t>
      </w:r>
    </w:p>
    <w:p>
      <w:pPr>
        <w:pStyle w:val="BodyNagy"/>
        <w:rPr/>
      </w:pPr>
      <w:r>
        <w:rPr/>
        <w:t>Ez utóbbi ténynek abban volt az igazi jelentősége, hogy a dualista korszakban a cigányok vándorlását, kóborlását tekintették a cigánykérdés fő okának. Ebben lelték magyarázatát a cigányok és az állam többi polgárai közti sorozatos konfliktusoknak, a cigányok deviáns magatartásának. Nyilvánvaló, hogy a kérdés rendezését megkísérlő állami szervek e kóborló életmód megnehezítésében-megszüntetésében látták a siker zálogát. (S noha szembetűnő a kapcsolat a foglalkozási viszonyok és a kóborló életvitel között, a kortársak közül csak nagyon kevesen ismerték ezt fel.)</w:t>
      </w:r>
    </w:p>
    <w:p>
      <w:pPr>
        <w:pStyle w:val="BodyNagy"/>
        <w:rPr/>
      </w:pPr>
      <w:r>
        <w:rPr/>
        <w:t>A forrásokból úgy tűnik, a cigánylakosság hármas tagozódása a Horthy-korszakra megszűnt. Abból az időből ugyanis a hatósági iratok már nem említenek külön vándorló vagy letelepedett cigányokat, hanem csak általában cigányokat. Nyilvánvalóan azért, mert a cigánykérdés tartalma is módosult: ekkor már nem az elsősorban a vándorcigányokra jellemző kóborló életvitelben, hanem általában a cigányok – a marginális helyzetből eredő – sajátos életmódjában és devianciájában látták a bajok gyökerét.</w:t>
      </w:r>
    </w:p>
    <w:p>
      <w:pPr>
        <w:pStyle w:val="BodyNagy"/>
        <w:rPr/>
      </w:pPr>
      <w:r>
        <w:rPr/>
        <w:t>Ami ez utóbbit illeti: a magyarországi cigánylakosság bűnözése magasabb volt ugyan az országos átlagnál, de nem volt magasabb, mint a hasonló helyzetben lévő más társadalmi csoportok kriminalitása. A századelőn például a magyar anyanyelvűek bűnözési rátája (a 100 000 vétőképes, tehát 12. életévét betöltött személyre jutó jogerősen elítéltek száma) valahol 500 és 700 között mozgott, a cigány anyanyelvűeké 1400 és 1700 között. Ez az adat önmagában sokkoló ugyan, csakhogy ide kívánkozik egy másik szám is: a jó nevű kriminológus, Hacker Ervin a sanyarú sorsú hazai napszámosok kriminalitását kutató 1934-es vizsgálódásakor 3001-es mutatót kapott eredményül.</w:t>
      </w:r>
    </w:p>
    <w:p>
      <w:pPr>
        <w:pStyle w:val="BodyNagy"/>
        <w:rPr/>
      </w:pPr>
      <w:r>
        <w:rPr/>
        <w:t xml:space="preserve">A cigányság bűnözésén belül az élet és testi épség elleni bűncselekmények aránya – némely éveket leszámítva és a latens bűnözést figyelmen kívül hagyva – alacsonyabb volt, mint a magyar ajkúaknál, megdöntve ezzel a cigánylakosság agresszivitásáról keringő legendákat. Ezzel szemben a tulajdon sérelmére jóval nagyobb arányban követtek el deliktumokat, mint a magyar anyanyelvűek. (A cigányul beszélő elítéltek 56 százalékát például lopás miatt büntették meg, a magyar ajkúaknál ez a szám csak 32 százalék volt.) Az pedig könnyen belátható, hogy a népcsoport helyzete és bűnözése, illetve bűnözésének struktúrája között szoros kapcsolat van. Lévén a cigánykérdés súlyos társadalmi probléma a polgári korszakban (is), köztestületek ülésein és magánszemélyek íróasztalán számtalan idevágó rendezési javaslat született. Sőt vagy féltucatszor maga a Képviselőház is foglalkozott a kérdéssel, sohasem jutva azonban messzebb, mint hogy az ügyet </w:t>
        <w:softHyphen/>
        <w:t>– úgymond előkészítés végett – áttolták valamelyik országgyűlési bizottság asztalára. S mivel ennél a pontnál mindig meg is akadt a törvényi szintű rendezés folyamata, a kérdéskör adminisztratív üggyé degradálódott, amelynek kezelésében a minisztériumok – elsősorban a belügy – játszottak vezető szerepet.</w:t>
      </w:r>
    </w:p>
    <w:p>
      <w:pPr>
        <w:pStyle w:val="BodyNagy"/>
        <w:rPr/>
      </w:pPr>
      <w:r>
        <w:rPr/>
        <w:t>Ami az alkalmazott módszereket illeti, a hatóságok - különösen a dualista korszakban – előszeretettel próbálkoztak a kóborláson ért cigánycsaládok rámenős, néhol erőszakos letelepítésével, illetve a letelepedés siettetésével. Ennek érdekében például sűrűn megtiltották a cigányoknak, hogy ők a megyék (vagy akár országok) között kóboroljanak („csavarogjanak”), egyenlőségjelet téve ezzel a cigányok és a csavargók közé. Ugyancsak a letelepedést volt hivatva meggyorsítani az, hogy némelykor a családfenntartó cigányok, máskor a családtagok nem kaphattak útiokmányokat. Húsbavágóbb volt ennél a lótartás megtiltása, amely a generális tiltáson túl a lójárlatok kiadásának megtagadását, az igavonók elkobzását vagy akár kényszerértékesítését is jelenthette. Végül megemlíthetők az 1928-ban rendszeresített (257000/1928. B.M. sz. rendelet) közrendészeti- és cigányrazziák is, amelyek félévenkénti rendszerességgel a kóborló cigányok összegyűjtését célozták, de hatásfokuk minden más eszközét alulmúlták.</w:t>
      </w:r>
    </w:p>
    <w:p>
      <w:pPr>
        <w:pStyle w:val="BodyNagy"/>
        <w:rPr/>
      </w:pPr>
      <w:r>
        <w:rPr/>
        <w:t>E módszerek nem vezettek eredményre, a kormányzati szervek ugyanis megfeledkeztek két nagyon fontos szempontról. Egyrészt arról, hogy a tartózkodási helyüket sűrűn váltogató cigányok nem feltétlenül akartak letelepedni, főként akkor nem, ha megélhetésüket a vándorló életmódhoz tapadó vándor háziipar vagy az ipari szolgáltatások valamelyik ága biztosította. Másrészt arról, hogy a letelepítés szóba jöhető színterei, a községek ellenérdekű felek voltak a folyamatban. Letelepedésre ugyanis illetőségi községében volt „kötelezhető” bárki is, jogilag azonban még itt is felettébb támadható módon, hiszen a lakhelyválasztás szabadságát elismerte a polgári állam. A községi illetőség jogintézményét az 1870. évi XLII. törvénycikk vezette be, nem kapcsolván a címhez gyakorlatilag semmilyen többletjogosítványt, hozzátapasztva viszont azt a községekre nézve rendkívül terhes kötelezettséget, hogy saját lakója után a település volt kénytelen kifizetni minden olyan számlát, amelyet a kebelébe tartozó polgár – szorult anyagi helyzeténél fogva – nem tudott. E passzus törvényi szintre emelésének következményei kiszámíthatók lettek volna: a községek minden lehetséges módon menekülni igyekeztek saját – kórházi ápolásra, ingyengyógyszerre szorult – szegényeiktől, magatehetetlen betegeiktől, csavargóiktól, koldusaiktól. Akár úgy, hogy az illetőségi kapcsolatot nem ismerték el, akár pedig úgy, hogy néhány krajcár kifizetése kapcsán évekig tartó, mindenkihez méltatlan vitákat provokáltak.</w:t>
      </w:r>
    </w:p>
    <w:p>
      <w:pPr>
        <w:pStyle w:val="BodyNagy"/>
        <w:rPr/>
      </w:pPr>
      <w:r>
        <w:rPr/>
        <w:t>A letelepítési próbálkozások között feltétlenül szót kell ejtenünk az I. világháborús kísérletről. A Sándor János belügyminiszter által kibocsátott 15000/1916. B.M. eln. rendelet előírta, hogy adott időpontban vegyék őrizetbe a kóborláson ért cigányokat, kísérjék őket a szolgabírók által kijelölt tartózkodási községekbe, onnét – hovatartozásuk kiderítése után – illetőségi községükbe, ahol aztán „kezdetét veszi majd polgárosításuk”. Az inkább naiv, mint szép elképzelésekből persze nem lett semmi. A cigányok nagy részét ugyan valóban összefogdosták 1916 júniusában, de már a tartózkodási községek kijelölése is késett, nem is beszélve az illetőségi kapcsolatok elismeréséről. Ám más szervezési hiányosságok is akadtak: nem voltak megfelelő helyiségek az időnként felette népes kumpániák őrzésére, őrszemélyzet sem nagyon került, hiszen az akció félig-meddig egybeesett az aratási munkákkal, munkaalkalom meg végképp nem, pedig talán az is segített volna egy helyben marasztalni őket. Az akcióval tehát tulajdonképpen semmi nem változott: a világháború vége felé már ugyanannyit panaszkodtak a hatóságok a kóborló cigányokra, mint a 1916-os kísérlet előtt.</w:t>
      </w:r>
    </w:p>
    <w:p>
      <w:pPr>
        <w:pStyle w:val="BodyNagy"/>
        <w:rPr/>
      </w:pPr>
      <w:r>
        <w:rPr/>
        <w:t>Az állami szakigazgatási ágak – mint például a kereskedelemügyi, az oktatásügyi, a honvédelmi igazgatás - áttételesen szintén a letelepedést, integrálódást voltak hivatva szolgálni. Ennek érdekében például cigányoknak sokszor és sok helyütt nem adtak iparengedélyt, kitiltották a megyén kívülről jötteket a vásárokból, vagy például egy 1931-es kereskedelemügyi miniszteri rendelet megtiltotta, hogy a cigányok illetőségi megyéjük határain kívül űzzék iparukat, illetve azt, hogy foglalkozásuk gyakorlása közben lovasszekeret használjanak. Az oktatásügy terén a letelepítés szándéka iskolaépületeket is emelt (Ondód, Pankasz, Bicske, Pankota nevét említik a múlt századi források), igaz, a beiskoláztatással már sok baj volt (a községi jegyzők sem nagyon erőltették ugyanis), így aztán csak minden ötödik-hatodik gyerek járt iskolába.</w:t>
      </w:r>
    </w:p>
    <w:p>
      <w:pPr>
        <w:pStyle w:val="BodyNagy"/>
        <w:rPr/>
      </w:pPr>
      <w:r>
        <w:rPr/>
        <w:t>A cigányokkal kapcsolatos egészségügyi igazgatás gyakorlatilag nem volt más, mint a fertőző betegségek terjedésének megakadályozása tárgyában hozott intézkedések sora. Ennek ellenére a múlt század utolsó évtizedében kolera és himlőjárvány, a mostani század húszas, illetve harmincas éveiben pedig kétszer is évekig tartó kiütéses tífusz járvány terjesztését tulajdonították a népcsoportnak. Sajátos kettősség volt tapasztalható a cigányokkal kapcsolatos szociálpolitikában. Míg ugyanis egyfelől tiltották számukra (is) a koldulást, a gyakorlatban nem csak megtűrték ezt, hanem egyenesen intézményesítették: a hét különböző napjain más-más utcába mehettek kéregetni. A tárgya szerint ide kapcsolódó gyermekvédelem szintén mutatott fel hasonló furcsaságot. Itt 1901 után a jogilag elhagyott, tehát olyan gyereket, akinek nem volt tartásra kötelezhető eltartója, lelencházba utalták. A 60000/1907. B.M. sz. rendelet, amely elhagyottá minősítette azt is, aki addigi környezetében erkölcsi romlásnak volt kitéve vagy züllésnek indult, gyökeresen új helyzetet eredményezett. A hatóságok ugyanis az erkölcsi romlásra hivatkozva sok olyan cigány gyereket is menhelybe utaltak, akik családjuk körében éltek. Mint utóbb kiderült, a hatóságok ekként látták megoldhatónak a cigánykérdést: intézkedéseiktől azt várták ugyanis, hogy a fenyegetett cigányok tömegesen menekülnek ki az országból.</w:t>
      </w:r>
    </w:p>
    <w:p>
      <w:pPr>
        <w:pStyle w:val="Bodytext"/>
        <w:rPr>
          <w:color w:val="000000"/>
        </w:rPr>
      </w:pPr>
      <w:r>
        <w:rPr>
          <w:color w:val="000000"/>
        </w:rPr>
      </w:r>
    </w:p>
    <w:p>
      <w:pPr>
        <w:pStyle w:val="Bodytext"/>
        <w:rPr>
          <w:color w:val="000000"/>
        </w:rPr>
      </w:pPr>
      <w:r>
        <w:rPr>
          <w:color w:val="000000"/>
        </w:rPr>
      </w:r>
    </w:p>
    <w:p>
      <w:pPr>
        <w:pStyle w:val="Cim2"/>
        <w:rPr/>
      </w:pPr>
      <w:r>
        <w:rPr/>
        <w:t>5. 1945-tõl napjainkig</w:t>
      </w:r>
      <w:r>
        <w:fldChar w:fldCharType="begin"/>
      </w:r>
      <w:r>
        <w:rPr/>
        <w:instrText xml:space="preserve"> TC "5. 1945-tõl napjainkig" \l 1 </w:instrText>
      </w:r>
      <w:r>
        <w:rPr/>
        <w:fldChar w:fldCharType="separate"/>
      </w:r>
      <w:r>
        <w:rPr/>
      </w:r>
      <w:r>
        <w:rPr/>
        <w:fldChar w:fldCharType="end"/>
      </w:r>
    </w:p>
    <w:p>
      <w:pPr>
        <w:pStyle w:val="BodyNagy"/>
        <w:ind w:hanging="0"/>
        <w:rPr/>
      </w:pPr>
      <w:r>
        <w:rPr/>
        <w:t xml:space="preserve">Az 1944-es német megszállás előtt a mintegy 200 ezer főre becsült cigányság már döntő többségében letelepedett életmódot folytatott, a megrendszabályozásukra hozott rendeletek (rendészeti, járványügyi) is főleg csak a kóbor, vándor életmódot folytatókra irányultak. A dualizmus idején megkezdődött ugyan a hagyományos cigány mesterségek háttérbe szorulása, lassú elhalása, de az akkori idők gyors gazdasági növekedése és liberalizmusa miatt a mesterségüket vesztő cigányok sikeresen tudtak megélhetést találni. A két világháború között azonban a régi foglalkozások eltűnése rohamossá vált, a válságokkal tarkított technikai–társadalmi fejlődéssel egyre kevésbé tudtak lépést tartani a cigányok. Súlyosbította a helyzetett az erős cigány bevándorlás a környező országokból, így a jóval kevesebb munkalehetőségen egyre több romának kellett osztoznia. Így anyagi–szociális–kulturális leszakadásuk a többségi társadalomtól rohamos ütemben gyorsult. </w:t>
      </w:r>
      <w:r>
        <w:rPr>
          <w:i/>
          <w:iCs/>
        </w:rPr>
        <w:t>„Felszabadulásunk előestéjén a magyarországi cigányság relatív helyzetét tekintve történetének mélypontján állott.” (Kemény István: Beszámoló a magyarországi cigányok helyzetével foglalkozó 1971-ben végzett kutatásról. MTA Szociológiai Intézet. 50.p.)</w:t>
      </w:r>
      <w:r>
        <w:rPr/>
        <w:t xml:space="preserve"> Ezt a helyzetet súlyosbította a náci megszállás utáni egyre határozottabb fellépés ellenük. „Átnevelés”, „civilizálás”, vagy valamiféle kényszermunkatábor vetődött fel ötletként a cigánykérdés „kezelése” érdekében, ezután megkezdődött munkaszolgálatos századok összeállítása, majd 1944. március 19. után a „cigánykérdés” népirtásba torkollott. A nácik és a magyar nyilasok célja eredetileg a vándorcigányok deportálása volt, de ilyen életmódot folytatókat egyáltalán nem, vagy alig találtak, így a végrehajtás során egész települések teljes letelepedett cigány lakosságát hurcolták el a megsemmisítő táborokba. Arra azonban a történettudomány még nem adott megbízható és határozott választ, hogy hányan estek áldozatául ennek a népirtásnak. A legmegbízhatóbbnak tartott kutatások 5000-re teszik a számukat, de a Nácizmus Üldözötteinek Bizottsága erősen vitatott becslése több mint 30 000-ről szól.</w:t>
      </w:r>
    </w:p>
    <w:p>
      <w:pPr>
        <w:pStyle w:val="Bodytext"/>
        <w:rPr>
          <w:color w:val="000000"/>
        </w:rPr>
      </w:pPr>
      <w:r>
        <w:rPr>
          <w:color w:val="000000"/>
        </w:rPr>
      </w:r>
    </w:p>
    <w:p>
      <w:pPr>
        <w:pStyle w:val="Cim3"/>
        <w:rPr/>
      </w:pPr>
      <w:r>
        <w:rPr/>
        <w:t>1945-től a párthatározatig</w:t>
      </w:r>
      <w:r>
        <w:fldChar w:fldCharType="begin"/>
      </w:r>
      <w:r>
        <w:rPr/>
        <w:instrText xml:space="preserve"> TC "1945-től a párthatározatig" \l 1 </w:instrText>
      </w:r>
      <w:r>
        <w:rPr/>
        <w:fldChar w:fldCharType="separate"/>
      </w:r>
      <w:r>
        <w:rPr/>
      </w:r>
      <w:r>
        <w:rPr/>
        <w:fldChar w:fldCharType="end"/>
      </w:r>
    </w:p>
    <w:p>
      <w:pPr>
        <w:pStyle w:val="BodyNagy"/>
        <w:ind w:hanging="0"/>
        <w:rPr/>
      </w:pPr>
      <w:r>
        <w:rPr/>
        <w:t>A háború vége a cigányok számára mindenekelőtt az életben maradást, a megsemmisítéstől való megmenekülést jelentette. Az 1947–48-ig tartó demokratikus időszak nagy mértékben megváltoztatta a cigányságnak az egész társadalommal való viszonyát. Az 1944 előtti tekintélyelvű rendszer nem ismerte el egyenjogúnak a cigányokat, a demokrácia az egyenjogúság elvét hirdette meg. Az újonnan létrejött – és a csendőrség szerepét vidéken felváltó – rendőrség ugyan a politikai harc eszközévé vált, de a faji vagy etnikai megkülönböztetés tiltott volt számára, személyi állománya miatt pedig társadalmi téren alapvetően szegénypárti volt. Gazdasági téren viszont rontotta a cigányság helyzetét a nagybirtokok felosztása, mivel ez munkaalkalmak elvesztését jelentette számukra. Kimaradtak a földreformból, noha azelőtt azelőtt megélhetésük jelentős részben a mezőgazdaságban végzett munkából származott. Kimaradtak, mert nem volt elég föld az igények kielégítésére, és az ő kirekesztésükkel valamivel több jutott a nem cigányok számára. A demokratizálódás hatott az iskolázódásra is. Az iskolába nem járó cigány gyerekek aránya 50% volt a második világháború előtt, ez 1945 után gyorsan csökkent, 1957 után iskolaköteles korba lépők között ez az arány már csak 10% volt.</w:t>
      </w:r>
    </w:p>
    <w:p>
      <w:pPr>
        <w:pStyle w:val="BodyNagy"/>
        <w:rPr/>
      </w:pPr>
      <w:r>
        <w:rPr/>
        <w:t xml:space="preserve">Politikai téren azonban a háború után sokáig nem történt előrelépés, sőt még a kérdések megfogalmazása sem a cigányság helyzetére vonatkozóan. Az első és sokáig az utolsó elméleti fejtegetés a cigánysággal kapcsolatban 1946-ban jelent meg a kommunista párt elméleti folyóiratában. </w:t>
      </w:r>
      <w:r>
        <w:rPr>
          <w:i/>
          <w:iCs/>
        </w:rPr>
        <w:t>(Kálmán András: A magyar cigányok problémája. Társadalmi Szemle 1946/8-9.)</w:t>
      </w:r>
      <w:r>
        <w:rPr/>
        <w:t xml:space="preserve"> Néhány szerző csak magánvéleménynek tartja Kálmán András írását, azonban hosszú idő után ő volt az, aki először átfogó módon közelítette meg a kérdést. </w:t>
      </w:r>
      <w:r>
        <w:rPr>
          <w:i/>
          <w:iCs/>
        </w:rPr>
        <w:t>„A gazdasági talpraállítást ki kell, hogy egészítse a cigányság nemzetiségi jogainak megadása”</w:t>
      </w:r>
      <w:r>
        <w:rPr/>
        <w:t xml:space="preserve"> Megfogalmazásában a „cigányprobléma” nem a cigányfajúak vagy cigányanyanyelvűek problémáját jelenti, hiszen a cigányság döntő többségét asszimilálódott, városban lakó munkások, kisiparosok, kereskedők képezik. A fő probléma azokkal a falun lakó, vagy „vándorcigányokkal” van, akik nem rendelkeznek rendszeres munkával, keresettel. Véleménye szerint nemzetiségi kérdésről van szó, hiszen a cigányság is nemzetiség, csak még nem kapta meg azokat a jogait, amely ebben az esetben járna. Jól ismerte fel azt a kérdést, hogy a cigányság gazdasági helyzete az adott időben a mélyponton volt, valamint azt is, hogy a kitaszítottságot a kulturális, iskolázottságbeli lemaradás csak tovább fokozza. Kétségtelen tény az is, hogy a cigányság teljes egészében kimaradt a földosztásból is, pedig az 1945 után a törvény előtti egyenlőség eszméjét meghirdető új demokráciában sokak számára jelentett ez egy ideig határozott jövőképet. Sokáig nem szerveződött olyan mozgalom, nem termelődött ki olyan cigányszármazású értelmiségi réteg, amely felkészülten tudott volna hatást gyakorolni a cigányság életének a rendezésére, problémáik megoldására.</w:t>
      </w:r>
    </w:p>
    <w:p>
      <w:pPr>
        <w:pStyle w:val="BodyNagy"/>
        <w:rPr/>
      </w:pPr>
      <w:r>
        <w:rPr/>
        <w:t>Bár tudjuk, hogy az előbbi helyzetelemzés nem volt hivatalos álláspont, mégis ennek a hatását érezzük az 1957-től, ha rövid időre is, de megszerveződő Magyarországi Cigányok Kulturális Szövetsége alapelveiben. A későbbi első, cigány származású főtitkár, László Mária által kezdeményezett Cigányszövetség a többi nemzetiségi szövetség mintájára, a Művelődési Minisztérium Nemzetiségi Osztályának alárendelve 1957. október 26-án jött létre. Célként tűzték ki, hogy megteremtsék az eredeti cigány irodalmat, zenét, más művészeteket, megőrizzék a tudomány számára ősi nyelvüket. De szerepelt az alapító okiratban a munkahelyteremtés, iskoláztatás, egészségügy, az életkörülmények javításának általános igénye is. Jelentős tevékenységük volt a negyvenes években alakult cigány szegkovács kisipari szövetkezetek patronálása is. Ezek a célok pedig egy nemzetiségi státus elfogadtatását célozták, amit a kezdetektől fogva nem nézett jó szemmel a politikai hatalom. Működésüket is egyre inkább lekötötte az egyéni panaszos ügyek intézése, ami azt mutatja, hogy a cigányság körében igen nagy igény volt valamiféle érdekvédelmi szervezetre. Az ilyen típusú munkát azonban nem tűrhették sokáig a hatalom képviselői, László Mária ellen lejáratási hadjáratott indítottak (fasiszta múlttal vádolták) annak érdekében, hogy elmozdítása után a megbízhatónak tartott, az utasításokat katonatiszti múltjából eredően fegyelmezetten végrehajtó Ferkovics Sándort nevezzék ki főtitkárnak a Szövetség élére. Ez az 1959-től 1961-ig tartó időszak már csak a megszüntetés előtti utójátéka volt a nagy lendülettel induló kezdeményezésnek. 1960-tól a háttérben Végh Sándor, a Nemzetiségi Osztály vezetője pártutasításra már a cigánykérdés marxista alapú megközelítésén dolgozott. Ez lett a híres párthatározat.</w:t>
      </w:r>
    </w:p>
    <w:p>
      <w:pPr>
        <w:pStyle w:val="Bodytext"/>
        <w:rPr>
          <w:color w:val="000000"/>
        </w:rPr>
      </w:pPr>
      <w:r>
        <w:rPr>
          <w:color w:val="000000"/>
        </w:rPr>
      </w:r>
    </w:p>
    <w:p>
      <w:pPr>
        <w:pStyle w:val="Bodytext"/>
        <w:rPr>
          <w:i/>
          <w:i/>
          <w:iCs/>
          <w:color w:val="000000"/>
        </w:rPr>
      </w:pPr>
      <w:r>
        <w:rPr>
          <w:i/>
          <w:iCs/>
          <w:color w:val="000000"/>
        </w:rPr>
      </w:r>
    </w:p>
    <w:p>
      <w:pPr>
        <w:pStyle w:val="Cim3"/>
        <w:rPr/>
      </w:pPr>
      <w:r>
        <w:rPr/>
        <w:t>1961-től a rendszerváltozásig</w:t>
      </w:r>
      <w:r>
        <w:fldChar w:fldCharType="begin"/>
      </w:r>
      <w:r>
        <w:rPr/>
        <w:instrText xml:space="preserve"> TC "1961-től a rendszerváltozásig" \l 1 </w:instrText>
      </w:r>
      <w:r>
        <w:rPr/>
        <w:fldChar w:fldCharType="separate"/>
      </w:r>
      <w:r>
        <w:rPr/>
      </w:r>
      <w:r>
        <w:rPr/>
        <w:fldChar w:fldCharType="end"/>
      </w:r>
    </w:p>
    <w:p>
      <w:pPr>
        <w:pStyle w:val="BodyNagy"/>
        <w:ind w:hanging="0"/>
        <w:rPr/>
      </w:pPr>
      <w:r>
        <w:rPr/>
        <w:t xml:space="preserve">Az MSZMP KB Politikai Bizottságának 1961-es határozata a cigánykérdést nem nemzetiségi, hanem szociális ügyként határozta meg. </w:t>
      </w:r>
      <w:r>
        <w:rPr>
          <w:i/>
          <w:iCs/>
        </w:rPr>
        <w:t>„A cigánylakosság felé irányuló politikában abból az elvből kell kiindulni, hogy bizonyos néprajzi sajátossága ellenére sem alkot nemzetiségi csoportot. Problémáik megoldásánál sajátos társadalmi helyzetüket kell figyelembe venni és biztosítani kell számukra a teljes állampolgári jogok és kötelességek érvényesülését, és ezek gyakorlásához szükséges politikai, gazdasági és kulturális feltételek megteremtését.” „Sokan nemzetiségi kérdésként fogják fel, és javasolják a „cigány nyelv” fejlesztését, cigány nyelvű iskolák, kollégiumok, cigány termelőszövetkezetek stb. létesítését. Ezek a nézetek nem csak tévesek, de károsak is, mivel konzerválják a cigányok különállását és lassítják a társadalomba való beilleszkedésüket.”</w:t>
      </w:r>
      <w:r>
        <w:rPr/>
        <w:t xml:space="preserve"> Tehát egyértelműen egy szociális válságkezelés köntösébe bújtatott asszimilációs törekvésről volt szó. Ennek ellenére jó összefoglalásként a határozatban leírják, hogy 2100 cigánytelep található az ország területén, amelyeken embertelen körülmények között lehet csak élni.</w:t>
      </w:r>
    </w:p>
    <w:p>
      <w:pPr>
        <w:pStyle w:val="BodyNagy"/>
        <w:rPr/>
      </w:pPr>
      <w:r>
        <w:rPr/>
        <w:t>Hosszú idő után és sokáig utána is a legmegbízhatóbb adatokat jelentve, huszonhat évvel a második világháború vége után, 1971-ben országos kutatás készült a cigányokról, Kemény István vezetésével. A kutatás szerint akkor 320 ezer fő volt a cigányok száma. Ebből 23% élt a keleti régióban (Szabolcs–Szatmár, Békés és Hajdú–Bihar megyében), 20% az északi régióban (Borsod–Abauj–Zemplén, Nógrád és Heves megye), 21% a Dunántúlon, 19% a budapesti régióban (Pest, Fejér és Komárom megye), valamint 16% az alföldi régióban (Csongrád, Bács–Kiskun és Szolnok megye). Településtípusok szerint 7,7% élt Budapesten, 14% a vidéki városokban, és 78% a községekben.</w:t>
      </w:r>
    </w:p>
    <w:p>
      <w:pPr>
        <w:pStyle w:val="BodyNagy"/>
        <w:rPr/>
      </w:pPr>
      <w:r>
        <w:rPr/>
        <w:t>Magyar anyanyelvű volt ebben az időben 71%, cigány anyanyelvű 21%, és román anyanyelvű nem egészen 8%. A cigány lakások kétharmada feküdt cigánytelepen. A cigányok több mint kétharmada vályog–, vertföld–, vagy sárfalú kunyhóban lakott. A lakások 44%-ában nem volt villany. Vízvezeték a lakások 8%-ában volt, az épület telkén fekvő kút a lakások 16%-ánál, 100 méternél közelebb fekvő kút a lakások 37%-ánál, és 100 méteren túl fekvő kút a lakások 39%-ánál volt található. WC volt a lakáson belül a lakások 3%-ánál, a lakáson kívül a lakások 4%-ánál, árnyékszék a lakások 61%-ánál, és árnyékszék sem volt a lakások 32%-ánál. A 14 éven felüli cigányok 39%-a analfabéta volt. A 20–24 éves korú cigány fiatalok 26%-a végezte el az általános iskolát, a többiek nyolc osztálynál kevesebbet végeztek és több mint 10%-uk egyáltalán nem járt iskolába. Az országos kutatás regisztrálta azt is, hogy az ötvenes és hatvanas évek iparosításának hatására 1971-re foglakoztatottá vált a munkaképes korú férfiak 85%-a, valamint azt is, hogy a cigány családfők 11%-a volt szakmunkás, 10%-a betanított munkás, 44%-a segédmunkás, 13%-a mezőgazdasági fizikai dolgozó, 3%-a napszámos, 6%-uk pedig önálló, segítő családtag, vagy alkalmi munkából tartotta fenn magát. A munkaképes korú nők foglalkoztatottsága 1971-ben 30%-os volt, de a nyolcvanas évek elejére 50%-osra emelkedett.</w:t>
      </w:r>
    </w:p>
    <w:p>
      <w:pPr>
        <w:pStyle w:val="BodyNagy"/>
        <w:rPr/>
      </w:pPr>
      <w:r>
        <w:rPr/>
        <w:t>1965-ben indították el a cigánytelepek felszámolására irányuló programot. Ennek keretében az állandó keresettel rendelkező cigányok kedvezményes kamatú kölcsönt vehettek fel úgynevezett „CS”(csökkentett értékű) új házak építtetésére, vagy megüresedő régi parasztházak megvásárlására. A „CS” házak többnyire telepszerűen, egymás mellé épültek, régi parasztházak vásárlására pedig leginkább a sorvadó kistelepüléseken volt lehetőség, vagyis a települési elkülönülés új formái jöttek létre. Ennek ellenére a cigányok települési és lakásviszonyai igen nagy mértékben javultak.</w:t>
      </w:r>
    </w:p>
    <w:p>
      <w:pPr>
        <w:pStyle w:val="BodyNagy"/>
        <w:rPr/>
      </w:pPr>
      <w:r>
        <w:rPr/>
        <w:t>Egy 1984-es pártdokumentum szerint a 360 ezresre becsült lélekszám teljes egészében letelepedettnek tekinthető, a területi elhelyezkedésük is állandósult. Döntő többségük a főváros és környékén, valamint Borsod-Abaúj-Zemplén és Szabolcs-Szatmár megyében él, leginkább falvakban. A munkalehetőségeket azonban az iparral rendelkező nagyvárosokban találják meg, ezért nagy részük ingázik, vagy munkásszálláson lakik. A foglalkoztatottság tovább emelkedett, már a cigány nőknél is 53% állandó munkaviszonnyal rendelkezik. Az aktív keresők fele azonban segédmunkás, a szakmunkások aránya elenyésző a többségi társadalomhoz viszonyítva. A dokumentum szerint a cigánygyerekeknek mintegy 60%-a már jár óvodába, fele már elvégzi az általános iskolát, és egyre többen tanulnak szakmát, járnak középiskolába. Formálódik a cigány értelmiség első generációja is, ők főleg művészeti, népművelési területen érnek el sikereket. Azonban egyre inkább elfogadott dolog az elkülönített és a gyógypedagógiai oktatás, de nem látják az összefüggést a többségi társadalomhoz képest még mindig alacsony iskolázottság és a sajátos oktatási formák között. A nyílt és rejtett előítéletek továbbra sem csökkennek, legfeljebb csak a „puha diktatúra” tartja a felszín alatt. A rossz életkörülményekért és a nehéz felzárkózás miatt a társadalom egyedül csak a cigányságot okolja, a tömegtájékoztatási eszközök pedig tovább erősítik a munkakerülő – bűnöző sztereotípiákat.</w:t>
      </w:r>
    </w:p>
    <w:p>
      <w:pPr>
        <w:pStyle w:val="BodyNagy"/>
        <w:rPr>
          <w:i/>
          <w:i/>
          <w:iCs/>
        </w:rPr>
      </w:pPr>
      <w:r>
        <w:rPr/>
        <w:t>Összességében megállapíthatjuk, hogy a 80-as évek végére a cigányság helyzete az előző évtizedekhez képest megváltozott. Sok ember számára megnyílt a felemelkedés lehetősége, és akinek ez sikerült, környezete már nem is tekintette „igazi” cigánynak. Ezek az eredmények azonban nagyon ingatag talajon álltak. Az oktatás színvonaltalansága, a munkaerő képzetlensége az előre nem látott rendszerváltozás után időzített bombaként robbant, és a romok maguk alá temették a cigányság jelentős részét az elmúlt évtizedek eredményeivel és illúzióival együtt.</w:t>
      </w:r>
    </w:p>
    <w:p>
      <w:pPr>
        <w:pStyle w:val="Bodytext"/>
        <w:rPr>
          <w:i/>
          <w:i/>
          <w:iCs/>
          <w:color w:val="000000"/>
        </w:rPr>
      </w:pPr>
      <w:r>
        <w:rPr>
          <w:i/>
          <w:iCs/>
          <w:color w:val="000000"/>
        </w:rPr>
      </w:r>
    </w:p>
    <w:p>
      <w:pPr>
        <w:pStyle w:val="Bodytext"/>
        <w:rPr>
          <w:color w:val="000000"/>
        </w:rPr>
      </w:pPr>
      <w:r>
        <w:rPr>
          <w:color w:val="000000"/>
        </w:rPr>
      </w:r>
    </w:p>
    <w:p>
      <w:pPr>
        <w:pStyle w:val="Cim3"/>
        <w:rPr/>
      </w:pPr>
      <w:r>
        <w:rPr/>
        <w:t>A rendszerváltozás után</w:t>
      </w:r>
      <w:r>
        <w:fldChar w:fldCharType="begin"/>
      </w:r>
      <w:r>
        <w:rPr/>
        <w:instrText xml:space="preserve"> TC "A rendszerváltozás után" \l 1 </w:instrText>
      </w:r>
      <w:r>
        <w:rPr/>
        <w:fldChar w:fldCharType="separate"/>
      </w:r>
      <w:r>
        <w:rPr/>
      </w:r>
      <w:r>
        <w:rPr/>
        <w:fldChar w:fldCharType="end"/>
      </w:r>
    </w:p>
    <w:p>
      <w:pPr>
        <w:pStyle w:val="BodyNagy"/>
        <w:ind w:hanging="0"/>
        <w:rPr/>
      </w:pPr>
      <w:r>
        <w:rPr/>
        <w:t>A látványosan meginduló, de nagyon is ingatag alapokon álló felemelkedés a rendszerváltozás után pillanatok alatt kártyavárként omlott össze. A szocializmus időszakában is csak a legkevesebb szakértelmet igénylő feladatokra, leginkább segédmunkásként foglalkoztatott cigány származású munkavállalók (az aktív keresők több mint a fele!) váltak először fölöslegessé a privatizálásra kerülő vállalatoknál. Amíg 1971-ben a munkaképes korú roma népesség körében a foglalkoztatottság 85 százalékos volt (alig eltérően a nem romák 87 százalékától), 1993 végére ez az arány 29 százalékra csökkent (szemben a nem romák 64 százalékával). Az alacsony iskolázottságú embereknek, akiket az elmúlt évtizedekben is csak a legkevesebb szakértelmet igénylő feladatokra használtak, reményük sem lehetett arra, hogy sikeresen érvényesüljenek a most már üzleti alapon szerveződő munkaerőpiacon. Ezzel pedig megingott a cigány családok megélhetése, és a régebben felvett lakásépítési hitelek visszafizetésére képtelenné válva sorra veszítették el lakásaikat.</w:t>
      </w:r>
    </w:p>
    <w:p>
      <w:pPr>
        <w:pStyle w:val="BodyNagy"/>
        <w:rPr/>
      </w:pPr>
      <w:r>
        <w:rPr/>
        <w:t>A rendszerváltozást követő sokkhatás után az elmúlt években tovább differenciálódott a cigányság. Kialakulóban van egy olyan, egyelőre még szűk réteg, amely sikeres válaszokat tudott adni az elmúlt évek kihívásaira. Ők leginkább vállalkozóként próbálnak érvényesülni, többen jelentős sikerrel. Persze ez csak korlátozott mértékben vonatkozik azokra, akik kényszerből léptek a vállalkozás útjára, ők csak a mindennapi megélhetést tudják biztosítani családjuknak, de még így is kedvezőbb helyzetben vannak, mint a cigányság jelentős része. Vannak olyanok is, akik értelmiségi pályán, közéleti szereplőként találják meg megélhetésüket.</w:t>
      </w:r>
    </w:p>
    <w:p>
      <w:pPr>
        <w:pStyle w:val="BodyNagy"/>
        <w:rPr/>
      </w:pPr>
      <w:r>
        <w:rPr/>
        <w:t>A cigány családok jelentős része azonban évtizedekkel ezelőtti szintre süllyedt vissza rövid időn belül, képzetlenségük miatt esélyük sincs munkalehetőségre. A reménytelen helyzetbe került cigány emberek körében ismét kialakult a megélhetési bűnözés, ami sokak számára az életben maradás egyetlen esélyét jelentette. A többségi társadalom pedig – mivel a rendszerváltozás megingatta mindenki anyagi helyzetét – megújult gyűlölettel fordult a cigányság felé. Az 1990-es években a mindennapossá váló oktatási-, foglalkoztatási-, hatósági-, lakhatási diszkrimináció mellett megjelent ötletként a kényszerlakhelyre telepítés gondolata is, valamint a szervezett csoportok által elkövetett támadások, bántalmazások. A nyíltan faji megkülönböztetést hirdető politikai erők rasszista jelszavakat hangoztató és náci „hősöket” dicsőítő felvonulásai gyakran országosan elismert politikai szervezetek oldalvizén hajóztak, nyílt vagy burkolt támogatásukat élvezték. Az elhíresült tiszavasvári különballagtatás után személyiségi jogaik megvédéséért az igazukat polgári peres eljárásban kereső emberek, csak mint a „tetvesek, rühesek” vonultak be a jobboldali sajtó történetébe. A rosszul értelmezett szólásszabadság és demokrácia  felszínre hozta az évtizedek óta lappangó gyűlöletet.</w:t>
      </w:r>
    </w:p>
    <w:p>
      <w:pPr>
        <w:pStyle w:val="BodyNagy"/>
        <w:rPr/>
      </w:pPr>
      <w:r>
        <w:rPr/>
        <w:t>A rendszerváltozás utáni időre tehető a cigányság politikai ébredése, önszerveződésének kezdete is. A hosszú időn keresztül csak felülről irányított szerveződések – mint az 1985-ben létrehozott Országos Cigánytanács, vagy az 1986-ban újraszervezett Magyarországi Cigányok Kulturális Szövetsége – után a jogállamiság eszméjéhez kötődő, és az egyesülést, szólás- és sajtószabadságot deklaráló törvények megjelenése után volt lehetőség önálló szervezetek létrehozására. Az 1990-es országgyűlési választásokra három cigány párt is alakult – köztük a Magyarországi Cigányok Szociáldemokrata Pártja volt a legsikeresebb –, de önálló mandátumot egyik képviselőjük sem szerzett. Az első szabadon választott parlamenti ciklusban azonban három, cigány származását nyíltan  vállaló képviselő (Hága Antónia, Horváth Aladár és Péli Tamás) is részese lehetett a hatalomformálásnak országos, nagy pártok képviselőiként. Az ezt követő ciklusokban már csak egyikük volt tagja a törvényhozásnak, a pártok nem igazán tartották fontosnak – néhány felszínesen megfogalmazott kitételtől eltekintve – cigány képviselők beemelését a választási programba.</w:t>
      </w:r>
    </w:p>
    <w:p>
      <w:pPr>
        <w:pStyle w:val="BodyNagy"/>
        <w:rPr/>
      </w:pPr>
      <w:r>
        <w:rPr/>
        <w:t>Sokkal jelentősebben indult a civil cigány szervezetek tevékenysége; 1991 végére már 96 volt hivatalosan bejegyezve. Működésük azonban egyre bizonytalanabb, az anyagi finanszírozás esetleges, pályázati pénzek megszerzése gyakran a kormányhoz való lojalitáson múlik. Az állam közalapítványokat hozott létre, ahonnan különböző programokra nyerhetnek támogatást. A „Magyarországi Nemzeti és Etnikai Kisebbségekért” Közalapítvány 1995-ben jött létre, elsősorban a kisebbségi önazonosság és a kultúra megőrzésének támogatása érdekében. A megélhetést segítő „A Magyarországi Cigányokért Közalapítvány” 1996-ban kezdte meg működését, támogatási keretét (1997-ben 70 millió forint) 80–90%-ban a mezőgazdasági termelés ösztönzésére osztották szét pályázatok útján. Fontos feladatot szánnak a rendszerváltozás után megalakított Nemzeti és Etnikai Kisebbségi Hivatal-nak is (jelenlegi elnöke dr. Doncsev Toso).</w:t>
      </w:r>
    </w:p>
    <w:p>
      <w:pPr>
        <w:pStyle w:val="BodyNagy"/>
        <w:rPr/>
      </w:pPr>
      <w:r>
        <w:rPr/>
        <w:t>A politikai érdekérvényesítés, de az egész magyarországi cigányság számára is  történelmi jelentőségű a Nemzeti és etnikai kisebbségekről szóló 1993. évi LXXVII. törvény: először ismeri el ezt a népet etnikai kisebbségnek, biztosítva a cigányok egyéni jogai mellett a kollektív önszerveződés lehetőségét is. Ez biztosította az egyesületekről, majd a pártokról szóló törvények után a magukat a cigány szó egyre inkább pejoratív jelentése miatt romáknak nevező szervezeteknek a lehetőséget a helyi és az országos kisebbségi önkormányzat megalakítására. 1994-ben (valamint az 1995-ös pótválasztásokat követően) 477 helyi cigány kisebbségi önkormányzat jött létre, a fővárosban a kerületek kisebbségi önkormányzatai közvetett választások útján hozták létre a Fővárosi Cigány Kisebbségi Önkormányzatot, valamint megalakult 53 fővel az Országos Cigány Kisebbségi Önkormányzat (OCKÖ) is, amely 60 millió forint egyszeri vagyonjuttatásban részesült. 1998-ban már második alkalommal került sor az önkormányzati testületeknek megválasztására. Ennek eredményeképpen jelentősen nőtt a helyi önkormányzatok száma, már 764 településen volt sikeres a választás, a fővárosi önkormányzat azonban nem tudott megalakulni. Az Országos Cigány Önkormányzati (OCÖ-re átkeresztelt) választásokon második alkalommal is a Lungo Drom vezette koalíció győzött, az elnök pedig ismét Farkas Flórián lett. A második ciklus megkezdésével azonban egyre jobban látszanak azok a problémák, amelyeket csak a kisebbségi törvény módosításával lehetne elhárítani. A törvény ugyanis nem biztosítja a kisebbségi önkormányzatok működésének anyagi alapjait, ezzel a települési önkormányzatoknak kiszolgáltatott kisebbségi testületek jönnek létre. Különösön így van ez a cigányság esetében, mivel nekik nincs anyaországuk, ahonnan  erkölcsi és anyagi támogatást kaphatnának úgy, mint az országban élő többi kisebbség. Az elmúlt években világossá vált az is, hogy a cigány népesség megdöbbentően alacsony iskolázottsága miatt a megválasztott cigány képviselők, de még országosan ismert politikusaik is nagyrészt képtelenek ellátni feladataikat, hosszú távú terveket kidolgozni. Az egymást követő kormányok megpróbálnak látványos tervezeteket, intézkedéscsomagokat kidolgozni, különböző testületeket felállítani, ezzel segítségére sietni a cigányságnak, és megnyugtatni a többségi társadalmat, hogy „kezelik” a kérdést. Az eddigi kísérletek azonban nem bizonyultak túlságosan sikeresnek.</w:t>
      </w:r>
    </w:p>
    <w:p>
      <w:pPr>
        <w:pStyle w:val="BodyNagy"/>
        <w:rPr/>
      </w:pPr>
      <w:r>
        <w:rPr/>
        <w:t>Nagyobb reményre ad okot néhány új kezdeményezés. Így, a ma már európai hírnévre szert tett pécsi Gandhi Gimnázium, vagy az átlagnál magasabb tudású szakemberek képzésére szolgáló Romaversitas Láthatatlan Kollégium. Lassan, de formálódik egy szakmailag jól felkészült, fiatal cigány értelmiségi réteg is, amelyet egyre nehezebb lesz a cigányságra vonatkozó döntésekből kihagyni.</w:t>
      </w:r>
    </w:p>
    <w:p>
      <w:pPr>
        <w:pStyle w:val="BodyNagy"/>
        <w:rPr/>
      </w:pPr>
      <w:r>
        <w:rPr/>
        <w:t xml:space="preserve">Összefoglalva a rendszerváltozás utáni helyzetet, tragikus visszaesésnek lehetünk tanúi, amely a cigányságnak az elmúlt évtizedekben megvalósult felemelkedését, szerves fejlődését nem egyszerűen csak megakasztotta, hanem jelentősen vissza is vetette. Ennek a súlyát már politikai szinten is érzékelik. A nemrég elkészült(1999), és a kisebbségek helyzetével foglalkozó Kormánybeszámoló a cigányság életkörülményeit elemezve a következő megállapításra jut: </w:t>
      </w:r>
      <w:r>
        <w:rPr>
          <w:i/>
          <w:iCs/>
        </w:rPr>
        <w:t>„Az 1971-ben, majd 1993-94-ben végzett reprezentatív szociológiai felmérés adatai szerint két évtized alatt a cigány lakosság létszáma több mint 50 százalékkal emelkedett. Óvatos prognózisok szerint 2015-re a csökkenő összlakosságon belül, a cigányság aránya 8 százalék körül lesz Magyarországon. A demográfiai változások során a csökkenő összlakosság elöregedése mellett a cigányság jóval fiatalabb korösszetételével is számolni kell.”</w:t>
      </w:r>
    </w:p>
    <w:p>
      <w:pPr>
        <w:pStyle w:val="BodyNagy"/>
        <w:rPr/>
      </w:pPr>
      <w:r>
        <w:rPr/>
        <w:t>Ha nem vitatjuk – és nem is hiszem, hogy érdemes lenne – azt a tényt, hogy a cigányság tömegei bizony a lehető legalacsonyabb szinten élnek, a leginkább megvetett és fölöslegesnek tartott társadalmi réteget képezik, akkor sürgős, jól átgondolt és tudományos alapokra épülő változtatásokra van szükség, ha a több száz éves magyar–cigány együttélést békés keretek között akarjuk megőrizni.</w:t>
      </w:r>
    </w:p>
    <w:p>
      <w:pPr>
        <w:pStyle w:val="Bodytext"/>
        <w:rPr>
          <w:color w:val="000000"/>
        </w:rPr>
      </w:pPr>
      <w:r>
        <w:rPr>
          <w:color w:val="000000"/>
        </w:rPr>
      </w:r>
    </w:p>
    <w:p>
      <w:pPr>
        <w:pStyle w:val="Bodytext"/>
        <w:rPr>
          <w:color w:val="000000"/>
        </w:rPr>
      </w:pPr>
      <w:r>
        <w:rPr>
          <w:color w:val="000000"/>
        </w:rPr>
      </w:r>
      <w:r>
        <w:br w:type="page"/>
      </w:r>
    </w:p>
    <w:p>
      <w:pPr>
        <w:pStyle w:val="Cim1"/>
        <w:rPr/>
      </w:pPr>
      <w:r>
        <w:rPr/>
        <w:t>II. Nyelvi csoportok és nyelvhasználat</w:t>
      </w:r>
      <w:r>
        <w:fldChar w:fldCharType="begin"/>
      </w:r>
      <w:r>
        <w:rPr/>
        <w:instrText xml:space="preserve"> TC "II. Nyelvi csoportok és nyelvhasználat" \l 1 </w:instrText>
      </w:r>
      <w:r>
        <w:rPr/>
        <w:fldChar w:fldCharType="separate"/>
      </w:r>
      <w:r>
        <w:rPr/>
      </w:r>
      <w:r>
        <w:rPr/>
        <w:fldChar w:fldCharType="end"/>
      </w:r>
    </w:p>
    <w:p>
      <w:pPr>
        <w:pStyle w:val="Bodytext"/>
        <w:rPr>
          <w:color w:val="000000"/>
        </w:rPr>
      </w:pPr>
      <w:r>
        <w:rPr>
          <w:color w:val="000000"/>
        </w:rPr>
      </w:r>
    </w:p>
    <w:p>
      <w:pPr>
        <w:pStyle w:val="Bodytext"/>
        <w:rPr>
          <w:color w:val="000000"/>
        </w:rPr>
      </w:pPr>
      <w:r>
        <w:rPr>
          <w:color w:val="000000"/>
        </w:rPr>
      </w:r>
    </w:p>
    <w:p>
      <w:pPr>
        <w:pStyle w:val="Cim2"/>
        <w:rPr/>
      </w:pPr>
      <w:r>
        <w:rPr/>
        <w:t>1. Anyanyelvi csoportok</w:t>
      </w:r>
      <w:r>
        <w:fldChar w:fldCharType="begin"/>
      </w:r>
      <w:r>
        <w:rPr/>
        <w:instrText xml:space="preserve"> TC "1. Anyanyelvi csoportok" \l 1 </w:instrText>
      </w:r>
      <w:r>
        <w:rPr/>
        <w:fldChar w:fldCharType="separate"/>
      </w:r>
      <w:r>
        <w:rPr/>
      </w:r>
      <w:r>
        <w:rPr/>
        <w:fldChar w:fldCharType="end"/>
      </w:r>
    </w:p>
    <w:p>
      <w:pPr>
        <w:pStyle w:val="ElsoBek"/>
        <w:rPr/>
      </w:pPr>
      <w:r>
        <w:rPr/>
        <w:t>A magyarországi cigányok/romák három nagy nyelvi csoporthoz tartoznak. Ezek: a magyarul beszélő magyarcigányok, romungrók (akik magukat zenész, muzsikus cigányoknak mondják), a két nyelven, magyarul és cigányul beszélő oláhcigányok (akik magukat romának, romnak mondják) és a két nyelven, magyarul és románul beszélő román cigányok (akik magukat beásnak mondják).</w:t>
      </w:r>
    </w:p>
    <w:p>
      <w:pPr>
        <w:pStyle w:val="Bodytext"/>
        <w:rPr/>
      </w:pPr>
      <w:r>
        <w:rPr>
          <w:color w:val="000000"/>
        </w:rPr>
        <w:t>Az 1893. január 31-én Magyarországon összeírt cigányoknak harmada friss, vagy olyan bevándorló volt, illetőleg olyan bevándorló gyereke, aki 1850 után érkezett az országba. Ennek megfelelően 38 százaléka volt magyar anyanyelvű, 30 százaléka cigány, és 24 százaléka román anyanyelvű, a többiek szlovák, szerb, német, rutén, horvát és egyéb anyanyelvűek. Az egyes országrészek ebben a vonatkozásban is erősen eltértek egymástól. A Duna-Tisza közén 82 százalék volt a magyar anyanyelvűek aránya, és 8-8 százalék a cigány és a szerb anyanyelvűeké. A Dunántúlon 72 százalék volt a magyar anyanyelvűek aránya, 11 százalék a cigány anyanyelvűeké, 8 százalék a román és 6 százalék a német anyanyelvűeké. A mai országterület keleti megyéi közül a magyar anyanyelvűek aránya Békésben 89, Hajdúban 94, Szabolcsban 98 százalék, Szatmárban 70 és Biharban 45 százalék. Az északi megyék közül a romungrók aránya Nógrádban 76, Borsodban 88, Abaújban 75, Zemplénben 47 százalék.</w:t>
      </w:r>
    </w:p>
    <w:p>
      <w:pPr>
        <w:pStyle w:val="Bodytext"/>
        <w:rPr/>
      </w:pPr>
      <w:r>
        <w:rPr>
          <w:color w:val="000000"/>
        </w:rPr>
        <w:t>A jelenlegi országterület egészét illetően 1893 januárjában a magyar anyanyelvű cigányok aránya 79,5 százalék, a cigány anyanyelvűeké 10, a román anyanyelvűeké 4,5 százalék volt, további 6 százaléka pedig szerb, szlovák, német, rutén, horvát és egyéb. Kiáltó különbséget látunk tehát az ország egésze és a jelenlegi országterület között, de még nagyobb a különbség, ha a mai terület akkori cigány népességét Erdélyhez hasonlítjuk, ahol a cigány anyanyelvűek aránya 42 százalék, a román anyanyelvűeké 39 százalék volt, vagy a Tisza-Maros szögéhez, ahol a magyar anyanyelvűek aránya csak 5 százalék volt. A fentiekből természetesen az is következik, hogy a mai terület 1893-as cigány lakói többségükben régebbi bevándoroltak utódai: elődeik nem 1850 után, de még csak nem is a 19. században, hanem korábban érkeztek. Viszont friss bevándorlókra gondolhatunk a nem magyar anyanyelvűeknél: így például Baranya megyében, ahová délszláv területről jöttek beások és oláhcigányok, és ahol a magyarcigányok aránya 53 százalék volt, vagy Bács-Bodrog megyében, ahová ugyancsak délről jöttek oláhcigányok (22,5%), szerbcigányok (38,5%), beások (4%), és ahol a romungrók aránya 34 százalék volt.</w:t>
      </w:r>
    </w:p>
    <w:p>
      <w:pPr>
        <w:pStyle w:val="Bodytext"/>
        <w:rPr>
          <w:color w:val="000000"/>
        </w:rPr>
      </w:pPr>
      <w:r>
        <w:rPr>
          <w:color w:val="000000"/>
        </w:rPr>
      </w:r>
    </w:p>
    <w:p>
      <w:pPr>
        <w:pStyle w:val="Cim3"/>
        <w:rPr/>
      </w:pPr>
      <w:r>
        <w:rPr/>
        <w:t>Az 1971. évi országos kutatás</w:t>
      </w:r>
      <w:r>
        <w:fldChar w:fldCharType="begin"/>
      </w:r>
      <w:r>
        <w:rPr/>
        <w:instrText xml:space="preserve"> TC "Az 1971. évi országos kutatás" \l 1 </w:instrText>
      </w:r>
      <w:r>
        <w:rPr/>
        <w:fldChar w:fldCharType="separate"/>
      </w:r>
      <w:r>
        <w:rPr/>
      </w:r>
      <w:r>
        <w:rPr/>
        <w:fldChar w:fldCharType="end"/>
      </w:r>
    </w:p>
    <w:p>
      <w:pPr>
        <w:pStyle w:val="ElsoBek"/>
        <w:spacing w:lineRule="atLeast" w:line="174"/>
        <w:rPr/>
      </w:pPr>
      <w:r>
        <w:rPr/>
        <w:t xml:space="preserve">A kutatás idejére átalakult a magyarországi cigányok anyanyelv szerinti megoszlása. Ebben az időpontban a cigányok 71 százaléka volt magyar, 21,2 százaléka cigány, 7,6 százaléka román és 0,2 százaléka egyéb anyanyelvű. A cigányok létszáma 320 ezer volt, ebből 224 ezer magyar, 61 ezer cigány és 25 ezer román anyanyelvű. Az adott területen tehát 78 év alatt a cigányok összlétszáma majdnem ötszörösére emelkedett, és ezen belül a magyarcigányoké négyszeresére, az oláhcigányoké több mint kilencszeresére, a beásoké több, mint nyolcszorosára. Nyolc vagy kilencszeres növekedést csak bevándorlással magyarázhatunk. A beások Baranya és Somogy megyébe történő bevándorlását Havas Gábor elemezte: </w:t>
      </w:r>
      <w:r>
        <w:rPr>
          <w:i/>
          <w:iCs/>
        </w:rPr>
        <w:t>„A Baranya megyei teknővájó cigányok”</w:t>
      </w:r>
      <w:r>
        <w:rPr/>
        <w:t xml:space="preserve"> című tanulmányában </w:t>
      </w:r>
      <w:r>
        <w:rPr>
          <w:i/>
          <w:iCs/>
        </w:rPr>
        <w:t>(In: Cigányvizsgálatok. Művelődéskutató Intézet Bp. 1982. 61-140 l.)</w:t>
      </w:r>
      <w:r>
        <w:rPr/>
        <w:t>. Valószínűleg igaza van abban, hogy a teknővájó cigányok egy részét nagybirtokosok telepítették át déli birtokaikról az itteniekre. A legtöbben 1914 előtt költöztek Magyarországra, de a bevándorlás folytatódott a két háború között, sőt, közvetlenül a második világháború után is. Arra is rámutat Havas, hogy az áttelepülést északi irányú szétszóródás követte.</w:t>
      </w:r>
    </w:p>
    <w:p>
      <w:pPr>
        <w:pStyle w:val="Bodytext"/>
        <w:spacing w:lineRule="atLeast" w:line="174"/>
        <w:rPr/>
      </w:pPr>
      <w:r>
        <w:rPr>
          <w:color w:val="000000"/>
        </w:rPr>
        <w:t>Kovalcsik Katalin a magyarországi beások három etnikai alcsoportját különböztette meg.</w:t>
      </w:r>
      <w:r>
        <w:rPr>
          <w:i/>
          <w:iCs/>
          <w:color w:val="000000"/>
        </w:rPr>
        <w:t xml:space="preserve"> (A beás cigányok népzenei hagyományai. In: Cigány néprajzi tanulmányok 1. Szerk.: Barna Gábor. Mikszáth Kiadó, Salgótarján. 1993. 231-244 l.)</w:t>
      </w:r>
      <w:r>
        <w:rPr>
          <w:color w:val="000000"/>
        </w:rPr>
        <w:t xml:space="preserve">. A Baranya megye déli részén élő </w:t>
      </w:r>
      <w:r>
        <w:rPr>
          <w:i/>
          <w:iCs/>
          <w:color w:val="000000"/>
        </w:rPr>
        <w:t>muncsán</w:t>
      </w:r>
      <w:r>
        <w:rPr>
          <w:color w:val="000000"/>
        </w:rPr>
        <w:t xml:space="preserve">ok a déli határ túloldalán élő horvátokkal tartanak rokonságot, bánáti dialektust beszélnek az </w:t>
      </w:r>
      <w:r>
        <w:rPr>
          <w:i/>
          <w:iCs/>
          <w:color w:val="000000"/>
        </w:rPr>
        <w:t>argyelán</w:t>
      </w:r>
      <w:r>
        <w:rPr>
          <w:color w:val="000000"/>
        </w:rPr>
        <w:t xml:space="preserve">ok, Nagyvárad környékéről jöttek az 1910-es években a </w:t>
      </w:r>
      <w:r>
        <w:rPr>
          <w:i/>
          <w:iCs/>
          <w:color w:val="000000"/>
        </w:rPr>
        <w:t>ticsán</w:t>
      </w:r>
      <w:r>
        <w:rPr>
          <w:color w:val="000000"/>
        </w:rPr>
        <w:t xml:space="preserve">ok, akik szabolcsi, szatmári tartózkodás után kerültek Tiszafüred környékére. A század elején Horvát-Szlavonországból érkező cigányokra hivatkozik Somogy és Zala megyei levéltári anyagok alapján Pomogyi László </w:t>
      </w:r>
      <w:r>
        <w:rPr>
          <w:i/>
          <w:iCs/>
          <w:color w:val="000000"/>
        </w:rPr>
        <w:t>(Cigánykérdés és cigányügyi igazgatás a polgári Magyarországon. Osiris-Századvég Budapest, 1995. 11 l.)</w:t>
      </w:r>
    </w:p>
    <w:p>
      <w:pPr>
        <w:pStyle w:val="Bodytext"/>
        <w:rPr/>
      </w:pPr>
      <w:r>
        <w:rPr>
          <w:color w:val="000000"/>
        </w:rPr>
        <w:t>Arra is érdemes felfigyelni, hogy az 1893-ban szlovák, rutén, szerb és horvát anyanyelvűként feltüntetett cigányok 1971-re nyomtalanul eltűntek, illetőleg anyanyelvet váltottak. A bevándorlás helyéből következően a beások többsége 1971-ben a dél-dunántúli régióban lakott; Baranya és Somogy megyében ők képezték a cigányok többségét. Ugyanazon a határon jött át az oláhcigányok egy része is a múlt század végén, e század elején és kisebb mértékben a két háború között: 1971-ben a Dél-Dunántúlon élő cigányok egyötödét tették ki. Részben Szerbiából és a Bánátból érkeztek a mai Bács, Csongrád és Szolnok megye oláhcigányai, akik 1971-ben e három megye cigányainak 19 százalékát képezték. Mondani sem kell, hogy Erdélyből, illetőleg Romániából települtek át a szabolcsi, szatmári, bihari, békési és Hajdú megyei oláhcigányok, akik a már korábban érkezettekkel együtt e régió cigány lakóinak 21,6 százalékát képezték.</w:t>
      </w:r>
    </w:p>
    <w:p>
      <w:pPr>
        <w:pStyle w:val="Bodytext"/>
        <w:rPr/>
      </w:pPr>
      <w:r>
        <w:rPr>
          <w:color w:val="000000"/>
        </w:rPr>
        <w:t xml:space="preserve">1918 előtt elég természetes volt, hogy a mai Borsod-Abaúj-Zemplén, Nógrád és Heves megyébe cigány anyanyelvű cigányok költöztek, de nem ütközött ez különösebb akadályokba a két háború között sem. 1927-ből származó miniszteri körrendeletből idézi Pomogyi László: </w:t>
      </w:r>
      <w:r>
        <w:rPr>
          <w:i/>
          <w:iCs/>
          <w:color w:val="000000"/>
        </w:rPr>
        <w:t>„Csehszlovákiával határos községekben tömegesen idegen, eddig soha nem látott cigánycsaládok jelennek meg, faluról falura vándorolva, ami úgy a közegészség, mint a közbiztonság szempontjából rendkívül hátrányos. Értesüléseim szerint a csehszlovák állam tömegesen tiltja ki területéről a vándorcigányokat, akiket a határ egyes kevésbé figyelt pontjain áttesznek, s onnan szóródnak szét, legelsősorban a határ menti falvak területén.”</w:t>
      </w:r>
      <w:r>
        <w:rPr>
          <w:color w:val="000000"/>
        </w:rPr>
        <w:t xml:space="preserve"> </w:t>
      </w:r>
      <w:r>
        <w:rPr>
          <w:i/>
          <w:iCs/>
          <w:color w:val="000000"/>
        </w:rPr>
        <w:t>(Id. m. 11 l.)</w:t>
      </w:r>
    </w:p>
    <w:p>
      <w:pPr>
        <w:pStyle w:val="Bodytext"/>
        <w:rPr>
          <w:color w:val="000000"/>
        </w:rPr>
      </w:pPr>
      <w:r>
        <w:rPr>
          <w:color w:val="000000"/>
        </w:rPr>
        <w:t>A budapesti régióban (Pest, Fejér és Komárom megye) volt a legnagyobb a cigányok között az oláhcigányok aránya: 24,1 százalék. Számuk itt 15 ezer körül volt.</w:t>
      </w:r>
    </w:p>
    <w:p>
      <w:pPr>
        <w:pStyle w:val="Bodytext"/>
        <w:rPr>
          <w:color w:val="000000"/>
        </w:rPr>
      </w:pPr>
      <w:r>
        <w:rPr>
          <w:color w:val="000000"/>
        </w:rPr>
        <w:t>A bevándorláson és a költözéseken túlmenően 1893 és 1971 között változások és átalakulások mentek végbe az ország és a cigányok életében, de az anyanyelvi csoportok közötti különbségek nem csökkentek. Az egyik nagy átalakulás a városiasodás volt. A cigányok a múlt század végén is, 1971-ben is jóval kevésbé voltak városlakók, mint a többiek, de ez különösen a beásokra jellemző. Igen nagy eltérés volt az egyes anyanyelvi csoportok között a telepen lakók arányában: a romungrók 65 százaléka, az oláhcigányok 75 százaléka és a beások 48 százaléka lakott telepen. Részben ezzel, részben más tényezőkkel függött össze, hogy az egy lakásban lakók átlagos száma az oláhcigányoknál 6,3, a magyarcigányoknál 5,5, a beásoknál 4,9 volt. Az oláhcigányok 60 százaléka, a romungrók 56 százaléka, a beások 40 százaléka élt három-, vagy annál többgyerekes családban. 1971-ben a 14 éven felüli magyar anyanyelvű cigányok 33 százaléka, a cigány anyanyelvűek 54 és a román anyanyelvűek 57 százaléka volt analfabéta.</w:t>
      </w:r>
    </w:p>
    <w:p>
      <w:pPr>
        <w:pStyle w:val="Bodytext"/>
        <w:rPr/>
      </w:pPr>
      <w:r>
        <w:rPr>
          <w:color w:val="000000"/>
        </w:rPr>
        <w:t>Az első világháború előtt az iskolába nem járó gyerekek aránya a magyarcigányoknál 60 százalék, az oláhcigányoknál 90, a beásoknál 100 százalék volt. A két háború között ezt az arányt a magyarcigányoknál 40, a másik két anyanyelvi csoportnál 70 százalékra sikerült szorítani. Nagyobb változás következett a második világháború után. Az 1957 után iskolaköteles korba lépőknél az iskolába nem járó gyerekek aránya a magyarcigányoknál 6, a beásoknál 10, az oláhcigányoknál 17 százalék volt. Az iskolába járás azonban a legtöbb cigány gyereknél nem volt rendszeres, és csak néhány évig tartott. Nyolc osztályt 1971-ben a cigány gyerekek 26 százaléka végzett, a magyar anyanyelvűek 30, a román anyanyelvűek 21 és a cigány anyanyelvűek 7 százaléka.</w:t>
      </w:r>
    </w:p>
    <w:p>
      <w:pPr>
        <w:pStyle w:val="Bodytext"/>
        <w:rPr>
          <w:color w:val="000000"/>
        </w:rPr>
      </w:pPr>
      <w:r>
        <w:rPr>
          <w:color w:val="000000"/>
        </w:rPr>
      </w:r>
    </w:p>
    <w:p>
      <w:pPr>
        <w:pStyle w:val="Cim3"/>
        <w:rPr/>
      </w:pPr>
      <w:r>
        <w:rPr/>
        <w:t>Az 1993-94-es országos vizsgálat</w:t>
      </w:r>
      <w:r>
        <w:fldChar w:fldCharType="begin"/>
      </w:r>
      <w:r>
        <w:rPr/>
        <w:instrText xml:space="preserve"> TC "Az 1993-94-es országos vizsgálat" \l 1 </w:instrText>
      </w:r>
      <w:r>
        <w:rPr/>
        <w:fldChar w:fldCharType="separate"/>
      </w:r>
      <w:r>
        <w:rPr/>
      </w:r>
      <w:r>
        <w:rPr/>
        <w:fldChar w:fldCharType="end"/>
      </w:r>
    </w:p>
    <w:p>
      <w:pPr>
        <w:pStyle w:val="ElsoBek"/>
        <w:rPr/>
      </w:pPr>
      <w:r>
        <w:rPr/>
        <w:t>Az 1993-94-es országos vizsgálatban a legalább 15 éves, már nem tanuló megkérdezettek 5,5 százaléka vallotta magát beás, 4,4 százaléka cigány anyanyelvűnek, és további 6 ezrelék említett más, nem magyar nyelvet. Az 1971. évi kutatás óta a beás anyanyelvűek aránya 7,6 százalékról 5,5 százalékra, a cigány anyanyelvűek aránya 21,2 százalékról 4,4 százalékra csökkent.</w:t>
      </w:r>
    </w:p>
    <w:p>
      <w:pPr>
        <w:pStyle w:val="TBLCim"/>
        <w:rPr>
          <w:color w:val="000000"/>
        </w:rPr>
      </w:pPr>
      <w:r>
        <w:rPr>
          <w:b/>
          <w:bCs/>
          <w:color w:val="000000"/>
        </w:rPr>
        <w:t>Cigányok anyanyelv szerinti megoszlása 1971-ben és 1993-ban</w:t>
      </w:r>
      <w:r>
        <w:fldChar w:fldCharType="begin"/>
      </w:r>
      <w:r>
        <w:rPr/>
        <w:instrText xml:space="preserve"> TC "Cigányok anyanyelv szerinti megoszlása 1971-ben és 1993-ban" \l 1 </w:instrText>
      </w:r>
      <w:r>
        <w:rPr/>
        <w:fldChar w:fldCharType="separate"/>
      </w:r>
      <w:r>
        <w:rPr/>
      </w:r>
      <w:r>
        <w:rPr/>
        <w:fldChar w:fldCharType="end"/>
      </w:r>
    </w:p>
    <w:p>
      <w:pPr>
        <w:pStyle w:val="TBLDark"/>
        <w:tabs>
          <w:tab w:val="clear" w:pos="1814"/>
          <w:tab w:val="clear" w:pos="2721"/>
          <w:tab w:val="clear" w:pos="3572"/>
          <w:tab w:val="clear" w:pos="4422"/>
          <w:tab w:val="center" w:pos="1134" w:leader="none"/>
          <w:tab w:val="center" w:pos="2041" w:leader="none"/>
          <w:tab w:val="center" w:pos="2948" w:leader="none"/>
          <w:tab w:val="center" w:pos="3798" w:leader="none"/>
          <w:tab w:val="center" w:pos="4620" w:leader="none"/>
        </w:tabs>
        <w:rPr/>
      </w:pPr>
      <w:r>
        <w:rPr/>
        <w:tab/>
        <w:t>magyar</w:t>
        <w:tab/>
        <w:t>beás</w:t>
        <w:tab/>
        <w:t>cigány</w:t>
        <w:tab/>
        <w:t>egyéb</w:t>
        <w:tab/>
        <w:t>összesen</w:t>
        <w:tab/>
      </w:r>
    </w:p>
    <w:p>
      <w:pPr>
        <w:pStyle w:val="TBLLight"/>
        <w:tabs>
          <w:tab w:val="clear" w:pos="1814"/>
          <w:tab w:val="clear" w:pos="2721"/>
          <w:tab w:val="clear" w:pos="3572"/>
          <w:tab w:val="clear" w:pos="4422"/>
          <w:tab w:val="center" w:pos="1134" w:leader="none"/>
          <w:tab w:val="center" w:pos="2041" w:leader="none"/>
          <w:tab w:val="center" w:pos="2948" w:leader="none"/>
          <w:tab w:val="center" w:pos="3798" w:leader="none"/>
          <w:tab w:val="center" w:pos="4620" w:leader="none"/>
        </w:tabs>
        <w:rPr/>
      </w:pPr>
      <w:r>
        <w:rPr/>
        <w:t>1971</w:t>
        <w:tab/>
        <w:t>71,0</w:t>
        <w:tab/>
        <w:t>7,6</w:t>
        <w:tab/>
        <w:t>21,2</w:t>
        <w:tab/>
        <w:t>0,2</w:t>
        <w:tab/>
        <w:t>100</w:t>
      </w:r>
    </w:p>
    <w:p>
      <w:pPr>
        <w:pStyle w:val="TBLLight"/>
        <w:tabs>
          <w:tab w:val="clear" w:pos="1814"/>
          <w:tab w:val="clear" w:pos="2721"/>
          <w:tab w:val="clear" w:pos="3572"/>
          <w:tab w:val="clear" w:pos="4422"/>
          <w:tab w:val="center" w:pos="1134" w:leader="none"/>
          <w:tab w:val="center" w:pos="2041" w:leader="none"/>
          <w:tab w:val="center" w:pos="2948" w:leader="none"/>
          <w:tab w:val="center" w:pos="3798" w:leader="none"/>
          <w:tab w:val="center" w:pos="4620" w:leader="none"/>
        </w:tabs>
        <w:rPr/>
      </w:pPr>
      <w:r>
        <w:rPr/>
        <w:t>1993</w:t>
        <w:tab/>
        <w:t>89,5</w:t>
        <w:tab/>
        <w:t>5,5</w:t>
        <w:tab/>
        <w:t>4,4</w:t>
        <w:tab/>
        <w:t>0,6</w:t>
        <w:tab/>
        <w:t>100</w:t>
      </w:r>
    </w:p>
    <w:p>
      <w:pPr>
        <w:pStyle w:val="Bodytext"/>
        <w:rPr>
          <w:color w:val="000000"/>
        </w:rPr>
      </w:pPr>
      <w:r>
        <w:rPr>
          <w:color w:val="000000"/>
        </w:rPr>
      </w:r>
    </w:p>
    <w:p>
      <w:pPr>
        <w:pStyle w:val="Bodytext"/>
        <w:rPr>
          <w:color w:val="000000"/>
        </w:rPr>
      </w:pPr>
      <w:r>
        <w:rPr>
          <w:color w:val="000000"/>
        </w:rPr>
        <w:t>A beás és a cigány anyanyelvű cigányok 1971-ben – és már jóval korábban is – kétnyelvűek voltak: beszélték anyanyelvüket és a magyar nyelvet.</w:t>
      </w:r>
    </w:p>
    <w:p>
      <w:pPr>
        <w:pStyle w:val="TBLCim"/>
        <w:rPr>
          <w:color w:val="000000"/>
        </w:rPr>
      </w:pPr>
      <w:r>
        <w:rPr>
          <w:b/>
          <w:bCs/>
          <w:color w:val="000000"/>
        </w:rPr>
        <w:t>A beszélt nyelv szerinti megoszlás 1993-ban</w:t>
      </w:r>
      <w:r>
        <w:fldChar w:fldCharType="begin"/>
      </w:r>
      <w:r>
        <w:rPr/>
        <w:instrText xml:space="preserve"> TC "A beszélt nyelv szerinti megoszlás 1993-ban" \l 1 </w:instrText>
      </w:r>
      <w:r>
        <w:rPr/>
        <w:fldChar w:fldCharType="separate"/>
      </w:r>
      <w:r>
        <w:rPr/>
      </w:r>
      <w:r>
        <w:rPr/>
        <w:fldChar w:fldCharType="end"/>
      </w:r>
    </w:p>
    <w:p>
      <w:pPr>
        <w:pStyle w:val="TBLDark"/>
        <w:tabs>
          <w:tab w:val="clear" w:pos="1814"/>
          <w:tab w:val="clear" w:pos="2721"/>
          <w:tab w:val="clear" w:pos="3572"/>
          <w:tab w:val="clear" w:pos="4422"/>
          <w:tab w:val="center" w:pos="1843" w:leader="none"/>
          <w:tab w:val="center" w:pos="3260" w:leader="none"/>
          <w:tab w:val="center" w:pos="4479" w:leader="none"/>
        </w:tabs>
        <w:rPr/>
      </w:pPr>
      <w:r>
        <w:rPr/>
        <w:t>magyar</w:t>
        <w:tab/>
        <w:t>beás</w:t>
        <w:tab/>
        <w:t>cigány</w:t>
        <w:tab/>
        <w:t>egyéb</w:t>
      </w:r>
    </w:p>
    <w:p>
      <w:pPr>
        <w:pStyle w:val="TBLLight"/>
        <w:tabs>
          <w:tab w:val="clear" w:pos="1814"/>
          <w:tab w:val="clear" w:pos="2721"/>
          <w:tab w:val="clear" w:pos="3572"/>
          <w:tab w:val="clear" w:pos="4422"/>
          <w:tab w:val="center" w:pos="1843" w:leader="none"/>
          <w:tab w:val="center" w:pos="3260" w:leader="none"/>
          <w:tab w:val="center" w:pos="4479" w:leader="none"/>
        </w:tabs>
        <w:rPr/>
      </w:pPr>
      <w:r>
        <w:rPr/>
        <w:t>77,0</w:t>
        <w:tab/>
        <w:t>11,3</w:t>
        <w:tab/>
        <w:t>11,1</w:t>
        <w:tab/>
        <w:t>0,6</w:t>
      </w:r>
    </w:p>
    <w:p>
      <w:pPr>
        <w:pStyle w:val="Bodytext"/>
        <w:rPr>
          <w:color w:val="000000"/>
        </w:rPr>
      </w:pPr>
      <w:r>
        <w:rPr>
          <w:color w:val="000000"/>
        </w:rPr>
      </w:r>
    </w:p>
    <w:p>
      <w:pPr>
        <w:pStyle w:val="6pont"/>
        <w:rPr>
          <w:color w:val="000000"/>
        </w:rPr>
      </w:pPr>
      <w:r>
        <w:rPr>
          <w:color w:val="000000"/>
        </w:rPr>
      </w:r>
    </w:p>
    <w:p>
      <w:pPr>
        <w:pStyle w:val="Bodytext"/>
        <w:rPr/>
      </w:pPr>
      <w:r>
        <w:rPr>
          <w:color w:val="000000"/>
        </w:rPr>
        <w:t xml:space="preserve">A beásoknál és az oláhcigányoknál a kétnyelvűségnek azzal a változatával találkozunk, amelyet Reger Zita úgy jellemez, hogy az egyik nyelv „a csoporton belüli intim, családias kommunikáció eszköze”, a másik „a formálisabb, „hivatalos” jellegű társalgásé (“rendszerint ez a nyelv használatos az oktatásban, a hivatalokban, a munkahelyen, illetve a másik nyelvi közösség tagjaival való érintkezés során, s a csoporton </w:t>
      </w:r>
      <w:r>
        <w:rPr>
          <w:i/>
          <w:iCs/>
          <w:color w:val="000000"/>
        </w:rPr>
        <w:t>belüli</w:t>
      </w:r>
      <w:r>
        <w:rPr>
          <w:color w:val="000000"/>
        </w:rPr>
        <w:t xml:space="preserve"> kommunikációban is, amikor az oktatás, a hivatal, a munkahely stb. témáiról esik szó.”)</w:t>
      </w:r>
    </w:p>
    <w:p>
      <w:pPr>
        <w:pStyle w:val="Bodytext"/>
        <w:rPr>
          <w:color w:val="000000"/>
        </w:rPr>
      </w:pPr>
      <w:r>
        <w:rPr>
          <w:color w:val="000000"/>
        </w:rPr>
        <w:t>A beás és a cigány anyanyelvről a magyar anyanyelvre való áttérés ennek a kétnyelvűségnek keretében zajlott és zajlik le.</w:t>
      </w:r>
    </w:p>
    <w:p>
      <w:pPr>
        <w:pStyle w:val="Bodytext"/>
        <w:rPr/>
      </w:pPr>
      <w:r>
        <w:rPr>
          <w:color w:val="000000"/>
        </w:rPr>
        <w:t>A nyelvváltáshoz bizonyosan hozzájárult a cigánytelepek döntő többségének felszámolása 1965 és 1985 között. Már említettük, hogy 1971-ben az oláhcigányok 75 százaléka és a beások 48 százaléka élt telepen. 1993 végén a telepen lakók aránya az oláhcigányoknál 4,9, a beásoknál 1,1 százalék. Itt említeni kell, hogy a beásoknál az 1971. évi 48 százalékos telepen lakás már hosszú folyamat eredménye. A század elején a beások még a falvaktól távoli erdei telepeken laktak. A falvakba való beköltözésük már a két háború között megkezdődött, és a háború után erőteljesen fokozódott. A telepről való kiköltözés nemcsak azzal hatott a nyelvcsere irányában, hogy lazította a közösségi kötelékeket, hanem még inkább azzal, hogy mindennapossá tette a magyar többséggel való érintkezést, és elkerülhetetlenné tette a magyar nyelv egész napon át történő használatát.</w:t>
      </w:r>
    </w:p>
    <w:p>
      <w:pPr>
        <w:pStyle w:val="Bodytext"/>
        <w:rPr/>
      </w:pPr>
      <w:r>
        <w:rPr>
          <w:color w:val="000000"/>
        </w:rPr>
        <w:t xml:space="preserve">Elősegítette a nyelvcserét az is, hogy már 1971-ben a beás férfiak 84 százaléka és az oláhcigány férfiak 75 százaléka olyan munkahelyen dolgozott, amelyen kénytelen volt magyarul beszélni. Ugyanakkor a nők negyede, de a hetvenes évek végén már a nők fele került hasonló helyzetbe. Védőnővel, orvossal, ügyvéddel csak magyarul lehet beszélni, hivatalban ügyet csak magyarul lehet intézni. A legnagyobb hatást azonban valószínűleg az óvoda és az iskola gyakorolta, ahol egy-két kivételtől eltekintve az óvónő, a tanító, a tanár egy szót sem tudott cigányul vagy románul. Magát a folyamatot, a nyelv cseréjének lezajlását kitűnően ábrázolja Fleck Gábor és Virág Tünde </w:t>
      </w:r>
      <w:r>
        <w:rPr>
          <w:i/>
          <w:iCs/>
          <w:color w:val="000000"/>
        </w:rPr>
        <w:t>„Egy beás közösség múltja és jelene”</w:t>
      </w:r>
      <w:r>
        <w:rPr>
          <w:color w:val="000000"/>
        </w:rPr>
        <w:t xml:space="preserve">című munkájában. Fleck és Virág három nemzedéket különböztet meg: a 40-50 éves nagyszülőket, a 20-40 éves szülőket és a gyerekeket. A nagyszülőkre </w:t>
      </w:r>
      <w:r>
        <w:rPr>
          <w:i/>
          <w:iCs/>
          <w:color w:val="000000"/>
        </w:rPr>
        <w:t>„a magyar és a beás nyelv funkcionális elkülönülése volt jellemző. A beás nyelvet a közösségen, a családon belül használták, a magyart csak a parasztokkal, és a hivatalos intézményekben, iskolában, tanácsházán”</w:t>
      </w:r>
      <w:r>
        <w:rPr>
          <w:color w:val="000000"/>
        </w:rPr>
        <w:t xml:space="preserve"> A szülők sikertelenek voltak az iskolában, mert nem tudtak vagy rosszul tudtak magyarul. Néhány szülő ezért gyerekeivel otthon is csak magyarul beszélt. Ma már a 25-35 évesekre általában jellemző, hogy a kortárs csoporttal nem a beás, hanem a magyar nyelvet használják. Beás nyelven szüleikkel és szüleik barátaival beszélnek, a gyerekekkel viszont magyarul. </w:t>
      </w:r>
      <w:r>
        <w:rPr>
          <w:i/>
          <w:iCs/>
          <w:color w:val="000000"/>
        </w:rPr>
        <w:t>„A gyerekek korán, három éves korukban bekerülnek az intézményesített gyermeknevelés keretei közé, az óvodai oktatás pedig a magyar nyelv használatát követeli meg. Az óvodai, iskolai idő után sem a családban töltik a gyerekek fennmaradó idejük nagy részét, hanem az utcán, óvodai, iskolai barátaikkal. E közegben szinte kizárólagos a magyar nyelv... a most felnövő generáció mindkét nyelvet hiányosan beszéli, a kettős félnyelvűség a jellemző.”</w:t>
      </w:r>
    </w:p>
    <w:p>
      <w:pPr>
        <w:pStyle w:val="Bodytext"/>
        <w:rPr/>
      </w:pPr>
      <w:r>
        <w:rPr>
          <w:color w:val="000000"/>
        </w:rPr>
        <w:t xml:space="preserve">Fleck és Virág lelkiismeretesen beszámol arról, hogy a vizsgált gilvánfai közösségben jelen van az a felfogás is, amely a beás nyelvet a nemzetté válás és a politikai presztízsteremtés egyik eszközének értelmezi. E felfogást elsősorban a polgármester képviseli, akinek gyerekei és unokái viszont már nem beszélnek beásul. Néhány fiatalember olyan tanfolyamokon vett részt, amelyek a beás nyelv újjáélesztésére irányultak. A mindennapi érintkezésekben azonban ezek a fiatalok nem használják a beás nyelvet. Az általuk vizsgált családok többségét Fleck és Virág két másik típusba sorolta: a beletörődők és a stratégiaváltók közé. A beletörődők esetében </w:t>
      </w:r>
      <w:r>
        <w:rPr>
          <w:i/>
          <w:iCs/>
          <w:color w:val="000000"/>
        </w:rPr>
        <w:t>„megfigyelhető egy folyamatos, viszonylag lassú, inter</w:t>
        <w:softHyphen/>
        <w:t>generációs nyelvelhalás”</w:t>
      </w:r>
      <w:r>
        <w:rPr>
          <w:color w:val="000000"/>
        </w:rPr>
        <w:t>. A stratégiaváltókra viszont a tudatos intra</w:t>
        <w:softHyphen/>
        <w:t>generációs nyelvváltás jellemző. Fleck és Virág leírása és elemzése a gilvánfai beás közösségre vonatkozik. Más beás és oláhcigány közösségekben mások a nyelvi változás mértékei, mások az egyes jelenségek és magatartások előfordulási arányai, és természetesen feltűnnek más viselkedések és tényezők is. Hasonló folyamatokkal, okokkal és következményekkel azonban az egész országban találkozunk. Tovább hatnak az anyanyelv cseréjét előidéző tényezők, és csak szűk körben és kevéssé érvényesülnek a váltást késleltető vagy akadályozó újabb tényezők. A nyelvi váltás tehát valószínűleg tovább folytatódik.</w:t>
      </w:r>
    </w:p>
    <w:p>
      <w:pPr>
        <w:pStyle w:val="Bodytext"/>
        <w:rPr>
          <w:color w:val="000000"/>
        </w:rPr>
      </w:pPr>
      <w:r>
        <w:rPr>
          <w:color w:val="000000"/>
        </w:rPr>
      </w:r>
    </w:p>
    <w:p>
      <w:pPr>
        <w:pStyle w:val="Cim2"/>
        <w:rPr/>
      </w:pPr>
      <w:r>
        <w:rPr/>
        <w:t>2.</w:t>
        <w:tab/>
        <w:t>A cigány nyelv és az oláhcigányok nyelvhasználata</w:t>
      </w:r>
      <w:r>
        <w:fldChar w:fldCharType="begin"/>
      </w:r>
      <w:r>
        <w:rPr/>
        <w:instrText xml:space="preserve"> TC "2.</w:instrText>
        <w:tab/>
        <w:instrText xml:space="preserve">A cigány nyelv és az oláhcigányok nyelvhasználata" \l 1 </w:instrText>
      </w:r>
      <w:r>
        <w:rPr/>
        <w:fldChar w:fldCharType="separate"/>
      </w:r>
      <w:r>
        <w:rPr/>
      </w:r>
      <w:r>
        <w:rPr/>
        <w:fldChar w:fldCharType="end"/>
      </w:r>
    </w:p>
    <w:p>
      <w:pPr>
        <w:pStyle w:val="ElsoBek"/>
        <w:spacing w:lineRule="atLeast" w:line="172"/>
        <w:rPr/>
      </w:pPr>
      <w:r>
        <w:rPr/>
        <w:t>A szakirodalom és általában a köznyelv cigány nyelvként az európai cigányság indiai eredetű, indoeurópai nyelvét nevezi. A cigány nyelven belül több nyelvjárás különböztethető meg. Magyarországon ezek közül az oláhcigányt, a magyarcigányt (kárpáti) és a szintót (vend) beszélik. A Magyarországon élő oláh cigány csoport túlnyomó részének az oláhcigány nyelv lovári változata az anyanyelve. A valamelyik cigány nyelvet anyanyelvüknek tekintők legnagyobb részét az oláhcigányok teszik ki. A magyarcigányt és a németcigányt (szintó) csak néhány kisebb csoport tartotta meg és használja. A beások a román nyelv archaikus változatát beszélik. A cigányok között ma Magyarországon a legtöbben a magyar nyelvet beszélik anyanyelvükként. A cigány csoportok közül a magyarcigányok élnek legrégebben Magyarországon. Az oláhcigányok körülbelül a múlt század közepe táján jelentek meg a térségben. Mint korábban már említettük, az indoeurópai nyelvcsaládba tartozó, indiai eredetű cigány nyelvet nem minden magyarországi cigány csoport beszéli, használja anyanyelveként. Számos cigány csoportot ismerünk, amelyek nyelvvesztés útján eredeti anyanyelvüket más európai nyelvre cserélték (pl.: beások, a magyar</w:t>
        <w:softHyphen/>
        <w:t xml:space="preserve">cigányok nagy része és az oláhcigányok egy része is). Az oláhcigányként számon tartott csoport legnagyobb része azonban az oláhcigány nyelv valamelyik változatát tekinti anyanyelvének. Ezek közül a lovári a leggyakoribb. </w:t>
      </w:r>
      <w:r>
        <w:rPr>
          <w:b/>
          <w:bCs/>
        </w:rPr>
        <w:t>Fontos jellemzője a cigány nyelvnek  viszonylag szűk, stabil alapszókincs és egy állandóan változó mobil szókincs. Az alapszókincs ind eredetű, a mobil szókincs idegen, a környezet és a másik beszélt nyelv hatására változik.</w:t>
      </w:r>
    </w:p>
    <w:p>
      <w:pPr>
        <w:pStyle w:val="Bodytext"/>
        <w:rPr>
          <w:color w:val="000000"/>
        </w:rPr>
      </w:pPr>
      <w:r>
        <w:rPr>
          <w:color w:val="000000"/>
        </w:rPr>
      </w:r>
    </w:p>
    <w:p>
      <w:pPr>
        <w:pStyle w:val="Cim3"/>
        <w:rPr/>
      </w:pPr>
      <w:r>
        <w:rPr/>
        <w:t>Az oláhcigány nyelvjárás</w:t>
      </w:r>
      <w:r>
        <w:fldChar w:fldCharType="begin"/>
      </w:r>
      <w:r>
        <w:rPr/>
        <w:instrText xml:space="preserve"> TC "Az oláhcigány nyelvjárás" \l 1 </w:instrText>
      </w:r>
      <w:r>
        <w:rPr/>
        <w:fldChar w:fldCharType="separate"/>
      </w:r>
      <w:r>
        <w:rPr/>
      </w:r>
      <w:r>
        <w:rPr/>
        <w:fldChar w:fldCharType="end"/>
      </w:r>
    </w:p>
    <w:p>
      <w:pPr>
        <w:pStyle w:val="ElsoBek"/>
        <w:rPr/>
      </w:pPr>
      <w:r>
        <w:rPr/>
        <w:t>Az „oláh” elnevezés onnan eredeztethető, hogy az oláhcigányok elődei román pásztornépekkel együtt vándoroltak a mai Bulgária területéről Romániába. E nyelvjáráson egyértelműen kimutatható az erős román nyelvi hatás. Így például megjelent néhány új magánhangzó a nyelvben, román hatásra alakult ki a kétféle r hang (r; r), megváltozott néhány hangképzési jellegzetesség, és számos román eredetű szó került be az eredeti ind vagy esetleg bolgár eredetű szavakat felváltva. A mai magyarországi oláhcigány beszédben azonban számtalan magyar szót, kifejezést is találunk. A mértékegységek, gyakran a melléjük tett számnevek, az újabb keletű foglalkozások magyarul hangzanak el oláhcigány környezetben is.</w:t>
      </w:r>
    </w:p>
    <w:p>
      <w:pPr>
        <w:pStyle w:val="6pont"/>
        <w:rPr/>
      </w:pPr>
      <w:r>
        <w:rPr/>
      </w:r>
    </w:p>
    <w:p>
      <w:pPr>
        <w:pStyle w:val="Cim3"/>
        <w:rPr/>
      </w:pPr>
      <w:r>
        <w:rPr/>
        <w:t>A nyelvhasználat kérdése</w:t>
      </w:r>
      <w:r>
        <w:fldChar w:fldCharType="begin"/>
      </w:r>
      <w:r>
        <w:rPr/>
        <w:instrText xml:space="preserve"> TC "A nyelvhasználat kérdése" \l 1 </w:instrText>
      </w:r>
      <w:r>
        <w:rPr/>
        <w:fldChar w:fldCharType="separate"/>
      </w:r>
      <w:r>
        <w:rPr/>
      </w:r>
      <w:r>
        <w:rPr/>
        <w:fldChar w:fldCharType="end"/>
      </w:r>
    </w:p>
    <w:p>
      <w:pPr>
        <w:pStyle w:val="ElsoBek"/>
        <w:spacing w:lineRule="atLeast" w:line="174"/>
        <w:rPr/>
      </w:pPr>
      <w:r>
        <w:rPr/>
        <w:t>A magyarországi cigányság oláhcigány anyanyelvű rétegének nyelvhasználatára általában a kétnyelvűség jellemző, ezen belül pedig a diglosszia, hasonlóan a beásokhoz. A családban, közösségen belül cigányul beszélnek, a hivatalos intézményekben, iskolában, a falusi vagy városi nem cigány környezettel (gádzsókkal) magyarul. Cigány helyzetben tehát cigányul, magyar helyzetben magyarul. A két nyelvhez tehát nem egyformán viszonyulnak. A kétnyelvűségre általában jellemző, és ez a magyarországi oláhcigány csoportról is elmondható, hogy gyakran ugyanabban a szövegben, vagy akár egy mondaton belül is nyelvet vált a beszélő. A közösségen belül is az iskoláról, „tanácsról” beszélve, vagy magyar anyanyelvűeket idézve bekerül a mondatok közé egy-egy magyar szövegtöredék. A nyelvhasználat kérdését legcélszerűbb a nyelvi szocializáción keresztül megközelíteni.</w:t>
      </w:r>
    </w:p>
    <w:p>
      <w:pPr>
        <w:pStyle w:val="6pont"/>
        <w:rPr/>
      </w:pPr>
      <w:r>
        <w:rPr/>
      </w:r>
    </w:p>
    <w:p>
      <w:pPr>
        <w:pStyle w:val="Cim3"/>
        <w:rPr/>
      </w:pPr>
      <w:r>
        <w:rPr/>
        <w:t>A nyelvi szocializáció kérdése oláhcigány közösségekben</w:t>
      </w:r>
      <w:r>
        <w:fldChar w:fldCharType="begin"/>
      </w:r>
      <w:r>
        <w:rPr/>
        <w:instrText xml:space="preserve"> TC "A nyelvi szocializáció kérdése oláhcigány közösségekben" \l 1 </w:instrText>
      </w:r>
      <w:r>
        <w:rPr/>
        <w:fldChar w:fldCharType="separate"/>
      </w:r>
      <w:r>
        <w:rPr/>
      </w:r>
      <w:r>
        <w:rPr/>
        <w:fldChar w:fldCharType="end"/>
      </w:r>
    </w:p>
    <w:p>
      <w:pPr>
        <w:pStyle w:val="ElsoBek"/>
        <w:spacing w:lineRule="atLeast" w:line="174"/>
        <w:rPr/>
      </w:pPr>
      <w:r>
        <w:rPr/>
        <w:t xml:space="preserve">A nyelv és a nyelvhasználat elsajátításának legfontosabb terepe a család, közösség. A gyermek egészen kiskorától itt tanulja meg azt a beszédmódot, stílust, amely az adott közösségre jellemző. Általában a zártabb közösségek esetében (a magyarországi oláhcigány közösségek többsége ilyen) a gyermek egészen más környezetben nő fel, mint mondjuk egy városi középosztálybeli gyermek. A  kiscsaláddal szemben a nagyobb rokonsági kör, a nagycsalád a jellemző. A gyermek kezdettől fogva több felnőtt szereppel találkozik. A közösségre jellemző kulturális sajátosságokat így igen korán magáévá teszi. Réger Zita kutatásaiban arról ír, hogy a középosztályi családokra jellemző nyelvi szocializációtól jelentősen eltér például az oláhcigány közösségeké. Míg egy középosztályi családban a gyerekekkel való beszédben egy leegyszerűsített nyelvi regiszter használata figyelhető meg, addig </w:t>
      </w:r>
      <w:r>
        <w:rPr>
          <w:i/>
          <w:iCs/>
        </w:rPr>
        <w:t>„a cigány közösségek orális kultúráját (szóbeliségét) jellemző legfontosabb beszédműfajok (illetve ezek egyes szerkezeti-stílusbeli sajátosságai) igen korán, az egyszerűsített regiszterrel egy időben, azzal sajátos módon összefonódva jelennek meg a kisgyermeknek szóló beszédben”</w:t>
      </w:r>
      <w:r>
        <w:rPr/>
        <w:t>. A népmeséken, történeteken, dalokon keresztül a gyermekek elsajátítják a nyelvet és használatának sajátosságait. Az oláh cigány közösségekben a mesemondás, éneklés olyan mindennapi tevékenység, amelyet a közösség legtöbb tagja gyakorol. Sajátossága még a cigány előadásmódnak, hogy a mese- vagy énekmondó a történetet összeköti a közösség mindennapi életével, és a jelenlévőkkel folyamatosan kapcsolatot tartva, azokat a történetbe beleszőve, belevonva mesél. Réger Zita a cigány orális kultúra egyik legfőbb sajátosságaként a hosszú, színes párbeszédeket jelöli meg, amelyek a gyermek jövendő életével, várható konfliktusaival kapcsolatosak. Idézzünk most egy általa gyűjtött párbeszéd részletét, amely egy hathónapos csecsemőnek szól:</w:t>
      </w:r>
    </w:p>
    <w:p>
      <w:pPr>
        <w:pStyle w:val="4pont"/>
        <w:rPr/>
      </w:pPr>
      <w:r>
        <w:rPr/>
      </w:r>
    </w:p>
    <w:p>
      <w:pPr>
        <w:pStyle w:val="BodyKicsi"/>
        <w:rPr/>
      </w:pPr>
      <w:r>
        <w:rPr/>
        <w:t>Mistoj de!</w:t>
      </w:r>
    </w:p>
    <w:p>
      <w:pPr>
        <w:pStyle w:val="BodyKicsi"/>
        <w:rPr/>
      </w:pPr>
      <w:r>
        <w:rPr/>
        <w:t>Muro savzsal tar, ugye muro sav?</w:t>
      </w:r>
    </w:p>
    <w:p>
      <w:pPr>
        <w:pStyle w:val="BodyKicsi"/>
        <w:rPr/>
      </w:pPr>
      <w:r>
        <w:rPr/>
        <w:t>„</w:t>
      </w:r>
      <w:r>
        <w:rPr/>
        <w:t xml:space="preserve">Kaj zsah, Dénes?” </w:t>
      </w:r>
    </w:p>
    <w:p>
      <w:pPr>
        <w:pStyle w:val="BodyKicsi"/>
        <w:rPr/>
      </w:pPr>
      <w:r>
        <w:rPr/>
        <w:t>„</w:t>
      </w:r>
      <w:r>
        <w:rPr/>
        <w:t>Ande bári fóro. Ingrah e grahten.”</w:t>
      </w:r>
    </w:p>
    <w:p>
      <w:pPr>
        <w:pStyle w:val="BodyKicsi"/>
        <w:rPr/>
      </w:pPr>
      <w:r>
        <w:rPr/>
        <w:t>“</w:t>
      </w:r>
      <w:r>
        <w:rPr/>
        <w:t>Szode graszten ingreh, Dénes?”</w:t>
      </w:r>
    </w:p>
    <w:p>
      <w:pPr>
        <w:pStyle w:val="BodyKicsi"/>
        <w:rPr/>
      </w:pPr>
      <w:r>
        <w:rPr/>
        <w:t>“</w:t>
      </w:r>
      <w:r>
        <w:rPr/>
        <w:t>Duj vagy trínen! (...) zsasz tar mure dadesza; Duj zséne, biknasza, paruvasz, kinasz cine khúren;”</w:t>
      </w:r>
    </w:p>
    <w:p>
      <w:pPr>
        <w:pStyle w:val="BodyKicsi"/>
        <w:rPr/>
      </w:pPr>
      <w:r>
        <w:rPr/>
        <w:t>“</w:t>
      </w:r>
      <w:r>
        <w:rPr/>
        <w:t>Haj szo kereh lenca, Dénes?”</w:t>
      </w:r>
    </w:p>
    <w:p>
      <w:pPr>
        <w:pStyle w:val="BodyKicsi"/>
        <w:rPr/>
      </w:pPr>
      <w:r>
        <w:rPr/>
        <w:t>Haj me kamav e cine khúren! Maj zsav, asztarav ándr ando vurdon, haj/kidav opre e bute xurde savoren, po vurdon, me pale trádav pe lesz” - ugye mokam?</w:t>
      </w:r>
    </w:p>
    <w:p>
      <w:pPr>
        <w:pStyle w:val="BodyKicsi"/>
        <w:rPr/>
      </w:pPr>
      <w:r>
        <w:rPr/>
        <w:t>Trádel muro báro sav e grahten!</w:t>
      </w:r>
    </w:p>
    <w:p>
      <w:pPr>
        <w:pStyle w:val="6pont"/>
        <w:rPr/>
      </w:pPr>
      <w:r>
        <w:rPr/>
      </w:r>
    </w:p>
    <w:p>
      <w:pPr>
        <w:pStyle w:val="BodyKicsi"/>
        <w:rPr/>
      </w:pPr>
      <w:r>
        <w:rPr/>
        <w:t>Jól van, na!</w:t>
      </w:r>
    </w:p>
    <w:p>
      <w:pPr>
        <w:pStyle w:val="BodyKicsi"/>
        <w:rPr/>
      </w:pPr>
      <w:r>
        <w:rPr/>
        <w:t>Elmegy a kisfiam, ugye, kisfiam?</w:t>
      </w:r>
    </w:p>
    <w:p>
      <w:pPr>
        <w:pStyle w:val="BodyKicsi"/>
        <w:rPr/>
      </w:pPr>
      <w:r>
        <w:rPr/>
        <w:t>“</w:t>
      </w:r>
      <w:r>
        <w:rPr/>
        <w:t>Hová mész, Dénes?”</w:t>
      </w:r>
    </w:p>
    <w:p>
      <w:pPr>
        <w:pStyle w:val="BodyKicsi"/>
        <w:rPr/>
      </w:pPr>
      <w:r>
        <w:rPr/>
        <w:t>“</w:t>
      </w:r>
      <w:r>
        <w:rPr/>
        <w:t>A nagy vásárba. Visszük a lovakat.”</w:t>
      </w:r>
    </w:p>
    <w:p>
      <w:pPr>
        <w:pStyle w:val="BodyKicsi"/>
        <w:rPr/>
      </w:pPr>
      <w:r>
        <w:rPr/>
        <w:t>“</w:t>
      </w:r>
      <w:r>
        <w:rPr/>
        <w:t>Hány lovat viszel, Dénes?” „Kettőt vagy hármat! (...) megyünk apámmal; Ketten, eladunk, cserélünk, veszünk kiscsikókat;”</w:t>
      </w:r>
    </w:p>
    <w:p>
      <w:pPr>
        <w:pStyle w:val="BodyKicsi"/>
        <w:rPr/>
      </w:pPr>
      <w:r>
        <w:rPr/>
        <w:t>“</w:t>
      </w:r>
      <w:r>
        <w:rPr/>
        <w:t>Hát mit csinálsz velük, Dénes?”</w:t>
      </w:r>
    </w:p>
    <w:p>
      <w:pPr>
        <w:pStyle w:val="BodyKicsi"/>
        <w:rPr/>
      </w:pPr>
      <w:r>
        <w:rPr/>
        <w:t>“</w:t>
      </w:r>
      <w:r>
        <w:rPr/>
        <w:t>Hát én szeretem a kiscsikókat! Majd megyek, befogok a szekérbe és/felszedem a sok apró gyermeket, a szekérre, én meg hajtom” - ugye, kisfiam?</w:t>
      </w:r>
    </w:p>
    <w:p>
      <w:pPr>
        <w:pStyle w:val="BodyKicsi"/>
        <w:rPr/>
      </w:pPr>
      <w:r>
        <w:rPr/>
        <w:t>Hajtja a nagyfiam a lovakat!</w:t>
      </w:r>
    </w:p>
    <w:p>
      <w:pPr>
        <w:pStyle w:val="6pont"/>
        <w:rPr/>
      </w:pPr>
      <w:r>
        <w:rPr/>
      </w:r>
    </w:p>
    <w:p>
      <w:pPr>
        <w:pStyle w:val="Bodytext"/>
        <w:spacing w:lineRule="atLeast" w:line="172"/>
        <w:rPr/>
      </w:pPr>
      <w:r>
        <w:rPr>
          <w:color w:val="000000"/>
        </w:rPr>
        <w:t xml:space="preserve">Réger Zita szerint: </w:t>
      </w:r>
      <w:r>
        <w:rPr>
          <w:i/>
          <w:iCs/>
          <w:color w:val="000000"/>
        </w:rPr>
        <w:t>„a kisgyermekeknek szóló beszédben tapasztalt virtuóz improvizációs készség, a párbeszéd-modellálás tartalmi, terjedelmi és személyközi kitágítása a cigány orális kultúra fenti sajátosságainak köszönhető”</w:t>
      </w:r>
      <w:r>
        <w:rPr>
          <w:color w:val="000000"/>
        </w:rPr>
        <w:t>. Ez a fajta kérdés-felelet beszéd a későbbiekben, a felnőtté váló fiatalnak mintául szolgál konkrét helyzetekben, miközben a kollektív emlékezetbe átörökíti az adott kultúra fontos elemeit.</w:t>
      </w:r>
    </w:p>
    <w:p>
      <w:pPr>
        <w:pStyle w:val="Bodytext"/>
        <w:rPr>
          <w:color w:val="000000"/>
        </w:rPr>
      </w:pPr>
      <w:r>
        <w:rPr>
          <w:color w:val="000000"/>
        </w:rPr>
      </w:r>
    </w:p>
    <w:p>
      <w:pPr>
        <w:pStyle w:val="Cim2"/>
        <w:rPr/>
      </w:pPr>
      <w:r>
        <w:rPr/>
        <w:t>3. A beás nyelv és a beás cigányok nyelvhasználata</w:t>
      </w:r>
      <w:r>
        <w:fldChar w:fldCharType="begin"/>
      </w:r>
      <w:r>
        <w:rPr/>
        <w:instrText xml:space="preserve"> TC "3. A beás nyelv és a beás cigányok nyelvhasználata" \l 1 </w:instrText>
      </w:r>
      <w:r>
        <w:rPr/>
        <w:fldChar w:fldCharType="separate"/>
      </w:r>
      <w:r>
        <w:rPr/>
      </w:r>
      <w:r>
        <w:rPr/>
        <w:fldChar w:fldCharType="end"/>
      </w:r>
    </w:p>
    <w:p>
      <w:pPr>
        <w:pStyle w:val="Cim3"/>
        <w:rPr/>
      </w:pPr>
      <w:r>
        <w:rPr/>
        <w:t>Elnevezések kavalkádja</w:t>
      </w:r>
      <w:r>
        <w:fldChar w:fldCharType="begin"/>
      </w:r>
      <w:r>
        <w:rPr/>
        <w:instrText xml:space="preserve"> TC "Elnevezések kavalkádja" \l 1 </w:instrText>
      </w:r>
      <w:r>
        <w:rPr/>
        <w:fldChar w:fldCharType="separate"/>
      </w:r>
      <w:r>
        <w:rPr/>
      </w:r>
      <w:r>
        <w:rPr/>
        <w:fldChar w:fldCharType="end"/>
      </w:r>
    </w:p>
    <w:p>
      <w:pPr>
        <w:pStyle w:val="ElsoBek"/>
        <w:rPr/>
      </w:pPr>
      <w:r>
        <w:rPr/>
        <w:t>Beás cigányoknak a hazánkban a román ajkú cigányságot szokás nevezni, a beás nyelv e szerint tehát nem más, mint a román nyelv általuk használt dialektusa. A Nemzeti és etnikai kisebbségek jogairól szóló 1993/LXXVII. törvény a beás nyelvet önálló kisebbségi nyelvként ismeri el. A köznyelv és a politika ilyen módon könnyen meghatározza mind a népcsoportot, mind a nyelvet. A kulturális antropológia, a szociológia, a néprajz, vagy a nyelvészet már óvatosabb a meghatározásokkal. Ha ugyanis az egyes beás közösségekben vizsgálódunk, a meghatározások színes csokrát gyűjthetjük össze.</w:t>
      </w:r>
    </w:p>
    <w:p>
      <w:pPr>
        <w:pStyle w:val="Bodytext"/>
        <w:spacing w:lineRule="atLeast" w:line="172"/>
        <w:rPr/>
      </w:pPr>
      <w:r>
        <w:rPr>
          <w:color w:val="000000"/>
        </w:rPr>
        <w:t xml:space="preserve">A Baranya megyei </w:t>
      </w:r>
      <w:r>
        <w:rPr>
          <w:i/>
          <w:iCs/>
          <w:color w:val="000000"/>
        </w:rPr>
        <w:t>Gilvánfán</w:t>
      </w:r>
      <w:r>
        <w:rPr>
          <w:color w:val="000000"/>
        </w:rPr>
        <w:t xml:space="preserve"> a lakosság anyanyelvén beásnak mondja magát, és a nyelvét is </w:t>
      </w:r>
      <w:r>
        <w:rPr>
          <w:i/>
          <w:iCs/>
          <w:color w:val="000000"/>
        </w:rPr>
        <w:t>(„băjás ăstyény, băjisestyé szfîtiny”)</w:t>
      </w:r>
      <w:r>
        <w:rPr>
          <w:color w:val="000000"/>
        </w:rPr>
        <w:t xml:space="preserve">. Ha azonban magyarul beszélnek magukról, akkor inkább így mondják: „cigányul beszélünk”. A környékbeli idősebb parasztok viszont nem annyira cigányoknak hívják őket, hanem inkább oláhoknak, s a nyelvükre is ezt mondják: „a gilvánfaiak oláhul beszélnek”. Így különböztetik meg őket a máshonnan odavetődő „kolompárok”-tól, vagy „varázsló cigányok”-tól, akik a lovári nyelvet használják. Az </w:t>
      </w:r>
      <w:r>
        <w:rPr>
          <w:i/>
          <w:iCs/>
          <w:color w:val="000000"/>
        </w:rPr>
        <w:t xml:space="preserve">alsószentmártoni </w:t>
      </w:r>
      <w:r>
        <w:rPr>
          <w:color w:val="000000"/>
        </w:rPr>
        <w:t xml:space="preserve">nép a gilvánfaitól némiképp eltérő tájszólást beszél. Ők a gilvánfaiakat </w:t>
      </w:r>
      <w:r>
        <w:rPr>
          <w:i/>
          <w:iCs/>
          <w:color w:val="000000"/>
        </w:rPr>
        <w:t>„árdilen”</w:t>
      </w:r>
      <w:r>
        <w:rPr>
          <w:color w:val="000000"/>
        </w:rPr>
        <w:t xml:space="preserve"> megnevezéssel illetik, ami eredetileg annyit tesz: erdélyi. Az alsószentmártoniak nem mondják magukat beásnak, következetesen így jelölik meg a nyelvüket: „cigányul beszélünk,</w:t>
      </w:r>
      <w:r>
        <w:rPr>
          <w:i/>
          <w:iCs/>
          <w:color w:val="000000"/>
        </w:rPr>
        <w:t xml:space="preserve"> cîgăneste urbim</w:t>
      </w:r>
      <w:r>
        <w:rPr>
          <w:color w:val="000000"/>
        </w:rPr>
        <w:t xml:space="preserve">”. A gilvánfaiak őket muncsánoknak hívják, s ezt a megnevezést ők el is fogadják magukra nézve. A muncsán megnevezés alighanem Munténiára utal, s érthetővé is teszi az árdilenektől eltérő tájszólást. Temesvár keleti külvárosát gyakran hívják így az ott lakók: </w:t>
      </w:r>
      <w:r>
        <w:rPr>
          <w:i/>
          <w:iCs/>
          <w:color w:val="000000"/>
        </w:rPr>
        <w:t>Ţîgănime.</w:t>
      </w:r>
      <w:r>
        <w:rPr>
          <w:color w:val="000000"/>
        </w:rPr>
        <w:t xml:space="preserve"> Ott élnek a </w:t>
      </w:r>
      <w:r>
        <w:rPr>
          <w:i/>
          <w:iCs/>
          <w:color w:val="000000"/>
        </w:rPr>
        <w:t>Bázosról, Temesrékasról, Bukovecről</w:t>
      </w:r>
      <w:r>
        <w:rPr>
          <w:color w:val="000000"/>
        </w:rPr>
        <w:t xml:space="preserve"> beköltözött beások. Rudárnak is mondják magukat. „Cigányok vagyunk, de nem tudunk cigányul” –  teszik hozzá szégyenlősen. A beás nyelv létezéséről még sosem hallottak. A Magyarországról, Szerbiából odalátogató beások beszédét parasztosnak, öregesnek, vidékiesnek, olykor hibásnak hallják. Megütköznek azon, hogy a magyarországiak „azt hiszik”, a román nyelv a cigány nyelv. Az érvényes elnevezések tarkasága azt jelzi, hogy egységesítő beás nemzetiségi tudat csak töredékesen létezik. A nyelvet szinte kizárólag családon belül használják. Bár a nyelvhasználat mértéke közösségenként igen eltérő, a rokonsági keretekből kilépve a legritkább esetben szólalnak meg anyanyelvükön.</w:t>
      </w:r>
    </w:p>
    <w:p>
      <w:pPr>
        <w:pStyle w:val="Bodytext"/>
        <w:spacing w:lineRule="atLeast" w:line="172"/>
        <w:rPr/>
      </w:pPr>
      <w:r>
        <w:rPr>
          <w:color w:val="000000"/>
        </w:rPr>
        <w:t xml:space="preserve">Az </w:t>
      </w:r>
      <w:r>
        <w:rPr>
          <w:i/>
          <w:iCs/>
          <w:color w:val="000000"/>
        </w:rPr>
        <w:t>írásbeliség</w:t>
      </w:r>
      <w:r>
        <w:rPr>
          <w:color w:val="000000"/>
        </w:rPr>
        <w:t xml:space="preserve">nek és az egységesítő nyelvi ideológiáknak a kezdeményei csak a legutóbbi években jelentek meg, és szinte kizárólag Magyarországon. A pécsi Gandhi Gimnázium, a mánfai Collegium Martineum, az alsószentmártoni Szent Márton Óvoda és az állami nyelvvizsga elindulása hirtelen jelentős igényt teremtett a beás nyelvű irodalomra. A nyelvápolás munkáját a Tolna megyei Tengelicről származó képzett nyelvtanár, Orsós Anna szinte egyszemélyben irányítja. Az általa használt helyesírásnak nincs versenytársa, tehát az írott beás nyelv pár év leforgása alatt véglegesen egységesülni látszik. Az írott nyelv megteremtésében használt dialektus önelnevezése </w:t>
      </w:r>
      <w:r>
        <w:rPr>
          <w:i/>
          <w:iCs/>
          <w:color w:val="000000"/>
        </w:rPr>
        <w:t>„árgyelán”</w:t>
      </w:r>
      <w:r>
        <w:rPr>
          <w:color w:val="000000"/>
        </w:rPr>
        <w:t>. Ez egyébként messze a legelterjedtebb beás tájszólás: a horvátországi Kotoribától a Baranya megyei Gilvánfán át a Nógrád megyei Szátokig, a Veszprém megyei Devecsertől a szerbiai Adorjánon keresztül a romániai Bázosig több tízezer embernek ez az otthoni nyelve. Kovalcsik Katalin népzenekutató ezen kívül két beás dialektust különít el: a</w:t>
      </w:r>
      <w:r>
        <w:rPr>
          <w:i/>
          <w:iCs/>
          <w:color w:val="000000"/>
        </w:rPr>
        <w:t xml:space="preserve"> „muncsán”-</w:t>
      </w:r>
      <w:r>
        <w:rPr>
          <w:color w:val="000000"/>
        </w:rPr>
        <w:t xml:space="preserve">t és a </w:t>
      </w:r>
      <w:r>
        <w:rPr>
          <w:i/>
          <w:iCs/>
          <w:color w:val="000000"/>
        </w:rPr>
        <w:t>„ticsán”</w:t>
      </w:r>
      <w:r>
        <w:rPr>
          <w:color w:val="000000"/>
        </w:rPr>
        <w:t>-t. Előbbi a Duna és a Dráva találkozásának magyarországi és horvátországi vidékén, utóbbi pedig a Tisza mentén és Pest környékén él néhány közösségben.</w:t>
      </w:r>
    </w:p>
    <w:p>
      <w:pPr>
        <w:pStyle w:val="6pont"/>
        <w:rPr>
          <w:color w:val="000000"/>
        </w:rPr>
      </w:pPr>
      <w:r>
        <w:rPr>
          <w:color w:val="000000"/>
        </w:rPr>
      </w:r>
    </w:p>
    <w:p>
      <w:pPr>
        <w:pStyle w:val="Cim3"/>
        <w:spacing w:before="57" w:after="57"/>
        <w:rPr/>
      </w:pPr>
      <w:r>
        <w:rPr/>
        <w:t>Szókincs és nyelvi funkciók</w:t>
      </w:r>
      <w:r>
        <w:fldChar w:fldCharType="begin"/>
      </w:r>
      <w:r>
        <w:rPr/>
        <w:instrText xml:space="preserve"> TC "Szókincs és nyelvi funkciók" \l 1 </w:instrText>
      </w:r>
      <w:r>
        <w:rPr/>
        <w:fldChar w:fldCharType="separate"/>
      </w:r>
      <w:r>
        <w:rPr/>
      </w:r>
      <w:r>
        <w:rPr/>
        <w:fldChar w:fldCharType="end"/>
      </w:r>
    </w:p>
    <w:p>
      <w:pPr>
        <w:pStyle w:val="ElsoBek"/>
        <w:spacing w:lineRule="atLeast" w:line="170"/>
        <w:rPr/>
      </w:pPr>
      <w:r>
        <w:rPr/>
        <w:t>A cigány nyelvről kérdezősködő kívülállók többnyire a szókincs nagyságát firtatják, abban a biztos hiszemben, hogy egy nyelv értékét a szavak számával lehet lemérni. Nos, a beás nyelv bizony jóval kevesebb szót használ, mint a román. Az iménti kérdezősködők fontosnak érzik, hogy tanácsokat adjanak az általuk szükségesnek vélt nyelvújítás módjára vonatkozóan: „vegyetek át a románból”, vagy „ne vegyetek át a románból, alkossatok új szavakat”.</w:t>
      </w:r>
    </w:p>
    <w:p>
      <w:pPr>
        <w:pStyle w:val="Bodytext"/>
        <w:spacing w:lineRule="atLeast" w:line="170"/>
        <w:rPr>
          <w:color w:val="000000"/>
        </w:rPr>
      </w:pPr>
      <w:r>
        <w:rPr>
          <w:color w:val="000000"/>
        </w:rPr>
        <w:t>A beásokat többnyire hidegen hagyja ez az okoskodás. Ők tapasztalatból tudják, hogy a nyelvük igen árnyaltan képes kifejezni mindazt, amit beásul akarnak elmondani. A családi ügyek, ház körüli tevékenységek, bensőséges érzelmek elmondására rendszerint sokkal alkalmasabbnak érzik anyanyelvüket, mint a magyart. A munkahelyi dolgokat, hivatalos ügyeket, iskolai eseményeket viszont általában magyarul vitatják meg. Eszük ágában sincs erőnek erejével beás kifejezéseket alkotni azokra a dolgokra, amikkel magyarul ismerkedtek meg. Másfelől viszont a fák, gombák neveit, amelyeket a magyarok magyarul sem szoktak tudni, a beás szókincs kifogyhatatlan bőségben tartalmazza, mivel ezek a beás életmód fontos elemei.</w:t>
      </w:r>
    </w:p>
    <w:p>
      <w:pPr>
        <w:pStyle w:val="Bodytext"/>
        <w:spacing w:lineRule="atLeast" w:line="170"/>
        <w:rPr>
          <w:color w:val="000000"/>
        </w:rPr>
      </w:pPr>
      <w:r>
        <w:rPr>
          <w:color w:val="000000"/>
        </w:rPr>
        <w:t>Ezt a fajta kétnyelvűséget diglossziának hívjuk: a két nyelv különböző funkciókban él egymás mellett. Ez a nyelvi állapot csak a nemzetállami gondolkodás szemszögéből tűnik furcsaságnak, vagy csökkent értékű nyelvhasználatnak: a Földgolyón élő emberiség jelentős része többé-kevésbé ilyen két- vagy akár többnyelvűségben él.</w:t>
      </w:r>
    </w:p>
    <w:p>
      <w:pPr>
        <w:pStyle w:val="Bodytext"/>
        <w:spacing w:lineRule="atLeast" w:line="170"/>
        <w:rPr/>
      </w:pPr>
      <w:r>
        <w:rPr>
          <w:color w:val="000000"/>
        </w:rPr>
        <w:t xml:space="preserve">A beás nyelv szókincse, sőt nyelvtani rendszere is ékes példákat szolgáltat arra, hogy a nyelvet beszélők életmódjában valószínűleg milyen funkciók fejlődtek ki fontos társadalmi funkciókként, s amely társadalmi működések sorvadtak el. Így például a román nyelvben oly gazdag </w:t>
      </w:r>
      <w:r>
        <w:rPr>
          <w:i/>
          <w:iCs/>
          <w:color w:val="000000"/>
        </w:rPr>
        <w:t xml:space="preserve">magázási </w:t>
      </w:r>
      <w:r>
        <w:rPr>
          <w:color w:val="000000"/>
        </w:rPr>
        <w:t>rendszernek nyomai sincsenek a beásban, hiszen a cigányok egymás között tegeződnek. A köszönési formák viszont, amelyek a románban más európai nyelvekhez hasonlóan igencsak leegyszerűsödtek, a beásban egész kis szertartásos párbeszédekké alakultak:</w:t>
      </w:r>
    </w:p>
    <w:p>
      <w:pPr>
        <w:pStyle w:val="Bodytext"/>
        <w:rPr>
          <w:color w:val="000000"/>
        </w:rPr>
      </w:pPr>
      <w:r>
        <w:rPr>
          <w:color w:val="000000"/>
        </w:rPr>
      </w:r>
    </w:p>
    <w:p>
      <w:pPr>
        <w:pStyle w:val="BodyKicsi"/>
        <w:tabs>
          <w:tab w:val="clear" w:pos="708"/>
          <w:tab w:val="left" w:pos="2268" w:leader="none"/>
        </w:tabs>
        <w:rPr/>
      </w:pPr>
      <w:r>
        <w:rPr/>
        <w:t>Találkozáskor:</w:t>
      </w:r>
    </w:p>
    <w:p>
      <w:pPr>
        <w:pStyle w:val="BodyKicsi"/>
        <w:tabs>
          <w:tab w:val="clear" w:pos="708"/>
          <w:tab w:val="left" w:pos="2268" w:leader="none"/>
        </w:tabs>
        <w:rPr/>
      </w:pPr>
      <w:r>
        <w:rPr/>
        <w:t>–</w:t>
      </w:r>
      <w:r>
        <w:rPr>
          <w:rFonts w:eastAsia="Arial"/>
        </w:rPr>
        <w:t xml:space="preserve"> </w:t>
      </w:r>
      <w:r>
        <w:rPr/>
        <w:t>Bună zuă!</w:t>
        <w:tab/>
        <w:t>Jónapot!</w:t>
      </w:r>
    </w:p>
    <w:p>
      <w:pPr>
        <w:pStyle w:val="BodyKicsi"/>
        <w:tabs>
          <w:tab w:val="clear" w:pos="708"/>
          <w:tab w:val="left" w:pos="2268" w:leader="none"/>
        </w:tabs>
        <w:rPr/>
      </w:pPr>
      <w:r>
        <w:rPr/>
        <w:t>–</w:t>
      </w:r>
      <w:r>
        <w:rPr>
          <w:rFonts w:eastAsia="Arial"/>
        </w:rPr>
        <w:t xml:space="preserve"> </w:t>
      </w:r>
      <w:r>
        <w:rPr/>
        <w:t xml:space="preserve">Sză fij szănătosz </w:t>
        <w:tab/>
        <w:t>Legyél egészséges (ha férfinak mondjuk)</w:t>
      </w:r>
    </w:p>
    <w:p>
      <w:pPr>
        <w:pStyle w:val="BodyKicsi"/>
        <w:tabs>
          <w:tab w:val="clear" w:pos="708"/>
          <w:tab w:val="left" w:pos="2268" w:leader="none"/>
        </w:tabs>
        <w:rPr/>
      </w:pPr>
      <w:r>
        <w:rPr/>
        <w:t>–</w:t>
      </w:r>
      <w:r>
        <w:rPr>
          <w:rFonts w:eastAsia="Arial"/>
        </w:rPr>
        <w:t xml:space="preserve"> </w:t>
      </w:r>
      <w:r>
        <w:rPr/>
        <w:t>Sză fij szănătasză</w:t>
        <w:tab/>
        <w:t>Legyél egészséges (ha nőnek mondjuk)</w:t>
      </w:r>
    </w:p>
    <w:p>
      <w:pPr>
        <w:pStyle w:val="6pont"/>
        <w:rPr/>
      </w:pPr>
      <w:r>
        <w:rPr/>
      </w:r>
    </w:p>
    <w:p>
      <w:pPr>
        <w:pStyle w:val="BodyKicsi"/>
        <w:tabs>
          <w:tab w:val="clear" w:pos="708"/>
          <w:tab w:val="left" w:pos="2268" w:leader="none"/>
        </w:tabs>
        <w:rPr/>
      </w:pPr>
      <w:r>
        <w:rPr/>
        <w:t>Elköszönéskor:</w:t>
      </w:r>
    </w:p>
    <w:p>
      <w:pPr>
        <w:pStyle w:val="BodyKicsi"/>
        <w:tabs>
          <w:tab w:val="clear" w:pos="708"/>
          <w:tab w:val="left" w:pos="2268" w:leader="none"/>
        </w:tabs>
        <w:rPr/>
      </w:pPr>
      <w:r>
        <w:rPr/>
        <w:t>–</w:t>
      </w:r>
      <w:r>
        <w:rPr>
          <w:rFonts w:eastAsia="Arial"/>
        </w:rPr>
        <w:t xml:space="preserve"> </w:t>
      </w:r>
      <w:r>
        <w:rPr/>
        <w:t xml:space="preserve">Máj rămîj ku Dimizou! </w:t>
        <w:tab/>
        <w:t>Maradj az Istennel!</w:t>
      </w:r>
    </w:p>
    <w:p>
      <w:pPr>
        <w:pStyle w:val="BodyKicsi"/>
        <w:tabs>
          <w:tab w:val="clear" w:pos="708"/>
          <w:tab w:val="left" w:pos="2268" w:leader="none"/>
        </w:tabs>
        <w:rPr/>
      </w:pPr>
      <w:r>
        <w:rPr/>
        <w:t>–</w:t>
      </w:r>
      <w:r>
        <w:rPr>
          <w:rFonts w:eastAsia="Arial"/>
        </w:rPr>
        <w:t xml:space="preserve"> </w:t>
      </w:r>
      <w:r>
        <w:rPr/>
        <w:t>Du ty-în sjász bun!</w:t>
        <w:tab/>
        <w:t xml:space="preserve"> Eredj jó órában!</w:t>
      </w:r>
    </w:p>
    <w:p>
      <w:pPr>
        <w:pStyle w:val="Bodytext"/>
        <w:rPr/>
      </w:pPr>
      <w:r>
        <w:rPr>
          <w:color w:val="000000"/>
        </w:rPr>
        <w:t xml:space="preserve">Nincs pontos fordítása a beás nyelvterület nagy részén a „köszönöm” kifejezésnek. Asztalnál mondják, hogy </w:t>
      </w:r>
      <w:r>
        <w:rPr>
          <w:i/>
          <w:iCs/>
          <w:color w:val="000000"/>
        </w:rPr>
        <w:t>„Sză fij szănătosz”</w:t>
      </w:r>
      <w:r>
        <w:rPr>
          <w:color w:val="000000"/>
        </w:rPr>
        <w:t xml:space="preserve">, de ez inkább jókívánság. Ha egy öreg nénitől elvesszük a nehéz csomagját, azt mondja: </w:t>
      </w:r>
      <w:r>
        <w:rPr>
          <w:i/>
          <w:iCs/>
          <w:color w:val="000000"/>
        </w:rPr>
        <w:t>„Hă ty-ázsutyé Dráguldomn</w:t>
      </w:r>
      <w:r>
        <w:rPr>
          <w:color w:val="000000"/>
        </w:rPr>
        <w:t>” (Segítsen meg a Jóisten). Sok esetben azonban a beások nem mondanak semmit, mivel abban a vagyonközösségre emlékeztető világban, amely a beás cigánytelepeken ma is általános, nem illik számon tartani és megjegyezni, hogy ki mit adott, ki mit kapott. Aki mindig megköszöni, amit kap, és köszönetet vár azért, amit ad, arról hamar elterjed, hogy „felhándálja” (felhánytorgatja), hogy mások mi mindennel tartoznak neki.</w:t>
      </w:r>
    </w:p>
    <w:p>
      <w:pPr>
        <w:pStyle w:val="Bodytext"/>
        <w:rPr/>
      </w:pPr>
      <w:r>
        <w:rPr>
          <w:color w:val="000000"/>
        </w:rPr>
        <w:t>A diglosszia természetesen mindig dinamikusan változó nyelvi állapot. Aszerint, hogy melyik nyelvhez kötődő funkciók erősödnek az adott közösségben, erősödik vagy gyöngül az egyik vagy a másik nyelv használata, presztizse. Ezek az erőviszonyok határozzák meg a jövevényszavak átkerülését egyik nyelvből a másikba. A magyar nyelv sok cigány jövevényszót átvett, ami arra utal, hogy a cigányok hosszú időn keresztül lényeges szerepet töltöttek be a társadalmi munkamegosztásban az egész magyar nyelvterületen.</w:t>
      </w:r>
    </w:p>
    <w:p>
      <w:pPr>
        <w:pStyle w:val="Bodytext"/>
        <w:rPr/>
      </w:pPr>
      <w:r>
        <w:rPr>
          <w:color w:val="000000"/>
        </w:rPr>
        <w:t xml:space="preserve">A beás lakosság ezzel szemben sokkal kevesebb ideje van jelen a magyar falvakban, és jelentősebb számban csak a Dunántúlon, így </w:t>
      </w:r>
      <w:r>
        <w:rPr>
          <w:i/>
          <w:iCs/>
          <w:color w:val="000000"/>
        </w:rPr>
        <w:t>beás jövevényszavak</w:t>
      </w:r>
      <w:r>
        <w:rPr>
          <w:color w:val="000000"/>
        </w:rPr>
        <w:t xml:space="preserve"> a magyarban jószerével nincsenek. Illetve, ki tudja? Orsós Anna, a Beás-magyar kéziszótár szerzője például felállított egy bohókás elméletet arról, hogy a „szeretlek” jelentésű „csíplek” kifejezésnek lehet köze a </w:t>
      </w:r>
      <w:r>
        <w:rPr>
          <w:i/>
          <w:iCs/>
          <w:color w:val="000000"/>
        </w:rPr>
        <w:t>„tyi plák</w:t>
      </w:r>
      <w:r>
        <w:rPr>
          <w:color w:val="000000"/>
        </w:rPr>
        <w:t xml:space="preserve">” (szeretlek) beás kifejezéshez. Nem is olyan délibábos etimológia ez, mint első pillantásra tűnik: ugyanis a bizalmas nyelvhasználatban van példa ilyen mókás átvételekre. A „hóhányó” szavunk például bizonyítottan a „hazug” jelentésű lovári cigány </w:t>
      </w:r>
      <w:r>
        <w:rPr>
          <w:i/>
          <w:iCs/>
          <w:color w:val="000000"/>
        </w:rPr>
        <w:t>„xoxamno”</w:t>
      </w:r>
      <w:r>
        <w:rPr>
          <w:color w:val="000000"/>
        </w:rPr>
        <w:t xml:space="preserve"> szóból eredeztethető. Mindamellett a magyar köznyelvben gyakorlatilag nincs kimutatható beás nyelvi hatás. A magyar beszélők közül jelenleg csak somogyi és baranyai fiatalok magyar nyelvhasználatában figyelhetünk meg olykor beás mondattöredékeket, kifejezéseket.</w:t>
      </w:r>
    </w:p>
    <w:p>
      <w:pPr>
        <w:pStyle w:val="Bodytext"/>
        <w:rPr/>
      </w:pPr>
      <w:r>
        <w:rPr>
          <w:color w:val="000000"/>
        </w:rPr>
        <w:t>A beásban viszont sok a</w:t>
      </w:r>
      <w:r>
        <w:rPr>
          <w:i/>
          <w:iCs/>
          <w:color w:val="000000"/>
        </w:rPr>
        <w:t xml:space="preserve"> magyar eredetű szó</w:t>
      </w:r>
      <w:r>
        <w:rPr>
          <w:color w:val="000000"/>
        </w:rPr>
        <w:t xml:space="preserve">, s ez kifejezi az egyenlőtlen viszonyokat a két nyelv funkciói és használói között. A magyar átvételek legrégibb rétege Petőfi korának nyelvhasználatát idézi, ám ezek a mai beás szókincs aktív elemei: a vonat neve </w:t>
      </w:r>
      <w:r>
        <w:rPr>
          <w:i/>
          <w:iCs/>
          <w:color w:val="000000"/>
        </w:rPr>
        <w:t>„gézăs”</w:t>
      </w:r>
      <w:r>
        <w:rPr>
          <w:color w:val="000000"/>
        </w:rPr>
        <w:t xml:space="preserve"> (nyilvánvalóan a magyar „gőzös” átvétele), a kocsmát pedig így hívják beásul: </w:t>
      </w:r>
      <w:r>
        <w:rPr>
          <w:i/>
          <w:iCs/>
          <w:color w:val="000000"/>
        </w:rPr>
        <w:t>„fugádo”</w:t>
      </w:r>
      <w:r>
        <w:rPr>
          <w:color w:val="000000"/>
        </w:rPr>
        <w:t xml:space="preserve">. Olykor nehéz felismerni a magyar eredetet, de az archaikus jelentésárnyalat segítségünkre lehet: a „szentkép” jelentésű </w:t>
      </w:r>
      <w:r>
        <w:rPr>
          <w:i/>
          <w:iCs/>
          <w:color w:val="000000"/>
        </w:rPr>
        <w:t>„tyip”</w:t>
      </w:r>
      <w:r>
        <w:rPr>
          <w:color w:val="000000"/>
        </w:rPr>
        <w:t xml:space="preserve"> a magyar „kép” szóból ered. A kép leggyakoribb mai magyar jelentéseinek (arckép, fénykép, tájkép) a beásban más szó felel meg.</w:t>
      </w:r>
    </w:p>
    <w:p>
      <w:pPr>
        <w:pStyle w:val="Bodytext"/>
        <w:rPr/>
      </w:pPr>
      <w:r>
        <w:rPr>
          <w:color w:val="000000"/>
        </w:rPr>
        <w:t xml:space="preserve">Érdekes csoportot alkotnak a </w:t>
      </w:r>
      <w:r>
        <w:rPr>
          <w:i/>
          <w:iCs/>
          <w:color w:val="000000"/>
        </w:rPr>
        <w:t>helységnevek</w:t>
      </w:r>
      <w:r>
        <w:rPr>
          <w:color w:val="000000"/>
        </w:rPr>
        <w:t xml:space="preserve">. Ezekkel gyakran a szó részeként a helyhatározó ragját is átveszi a beás: </w:t>
      </w:r>
      <w:r>
        <w:rPr>
          <w:i/>
          <w:iCs/>
          <w:color w:val="000000"/>
        </w:rPr>
        <w:t>„Vitibe”</w:t>
      </w:r>
      <w:r>
        <w:rPr>
          <w:color w:val="000000"/>
        </w:rPr>
        <w:t xml:space="preserve"> (Vejti), </w:t>
      </w:r>
      <w:r>
        <w:rPr>
          <w:i/>
          <w:iCs/>
          <w:color w:val="000000"/>
        </w:rPr>
        <w:t>„Tămăsîbá”</w:t>
      </w:r>
      <w:r>
        <w:rPr>
          <w:color w:val="000000"/>
        </w:rPr>
        <w:t xml:space="preserve"> (Tamási), </w:t>
      </w:r>
      <w:r>
        <w:rPr>
          <w:i/>
          <w:iCs/>
          <w:color w:val="000000"/>
        </w:rPr>
        <w:t>„Vărjábá”</w:t>
      </w:r>
      <w:r>
        <w:rPr>
          <w:color w:val="000000"/>
        </w:rPr>
        <w:t xml:space="preserve"> (Váralja), </w:t>
      </w:r>
      <w:r>
        <w:rPr>
          <w:i/>
          <w:iCs/>
          <w:color w:val="000000"/>
        </w:rPr>
        <w:t>„Kunyibá”</w:t>
      </w:r>
      <w:r>
        <w:rPr>
          <w:color w:val="000000"/>
        </w:rPr>
        <w:t xml:space="preserve"> (Nagykónyi). A –bá, –be végződések akkor is megmaradnak a helységnév részeként, ha a mondat alanya nem az illető falu</w:t>
      </w:r>
      <w:r>
        <w:rPr>
          <w:i/>
          <w:iCs/>
          <w:color w:val="000000"/>
        </w:rPr>
        <w:t>ba</w:t>
      </w:r>
      <w:r>
        <w:rPr>
          <w:color w:val="000000"/>
        </w:rPr>
        <w:t xml:space="preserve"> megy, hanem onnan eljön. Az árgyelán dialektus helységnevei, mint látjuk, jellemzően a magyar helységnevek fonetikus átalakításai.</w:t>
      </w:r>
    </w:p>
    <w:p>
      <w:pPr>
        <w:pStyle w:val="Bodytext"/>
        <w:rPr/>
      </w:pPr>
      <w:r>
        <w:rPr>
          <w:color w:val="000000"/>
        </w:rPr>
        <w:t xml:space="preserve">Fontos nyelvhasználati különbséget takar az a tény, hogy ezzel szemben a </w:t>
      </w:r>
      <w:r>
        <w:rPr>
          <w:i/>
          <w:iCs/>
          <w:color w:val="000000"/>
        </w:rPr>
        <w:t>muncsán</w:t>
      </w:r>
      <w:r>
        <w:rPr>
          <w:color w:val="000000"/>
        </w:rPr>
        <w:t xml:space="preserve"> csoport gyakran lefordítja a helységneveket, vagy önállóan ad nevet a településnek: </w:t>
      </w:r>
      <w:r>
        <w:rPr>
          <w:i/>
          <w:iCs/>
          <w:color w:val="000000"/>
        </w:rPr>
        <w:t>„Szátol Máré”</w:t>
      </w:r>
      <w:r>
        <w:rPr>
          <w:color w:val="000000"/>
        </w:rPr>
        <w:t xml:space="preserve"> (Siklósnagyfalu), </w:t>
      </w:r>
      <w:r>
        <w:rPr>
          <w:i/>
          <w:iCs/>
          <w:color w:val="000000"/>
        </w:rPr>
        <w:t>„Tîrg”</w:t>
      </w:r>
      <w:r>
        <w:rPr>
          <w:color w:val="000000"/>
        </w:rPr>
        <w:t xml:space="preserve"> (Siklós). A muncsán közösség ugyan hazánkban alig több mint kétezer embert jelent, nyelvük mégis sokkal élőbb és funkciógazdagabb, mint az árgyelánoké. Zártabb és belsőleg differenciáltabb társadalmat alkotnak, mint az árgyelánok. A magyar lakossággal és magyar intézményekkel kevesebb a funkcionális kapcsolatuk, kevés mezőgazdasági idénymunkához jutnak hozzá. Vannak saját önkormányzataik, egyházi és oktatási intézményeik. Nyelvi, kulturális környezetükben a magyar mellett folyamatosan jelentős a német és horvát jelenlét.</w:t>
      </w:r>
    </w:p>
    <w:p>
      <w:pPr>
        <w:pStyle w:val="Bodytext"/>
        <w:rPr>
          <w:color w:val="000000"/>
        </w:rPr>
      </w:pPr>
      <w:r>
        <w:rPr>
          <w:color w:val="000000"/>
        </w:rPr>
      </w:r>
    </w:p>
    <w:p>
      <w:pPr>
        <w:pStyle w:val="Cim3"/>
        <w:spacing w:before="57" w:after="57"/>
        <w:rPr/>
      </w:pPr>
      <w:r>
        <w:rPr/>
        <w:t>Eredeti beás nyelvű párbeszéd:</w:t>
      </w:r>
      <w:r>
        <w:fldChar w:fldCharType="begin"/>
      </w:r>
      <w:r>
        <w:rPr/>
        <w:instrText xml:space="preserve"> TC "Eredeti beás nyelvű párbeszéd\:" \l 1 </w:instrText>
      </w:r>
      <w:r>
        <w:rPr/>
        <w:fldChar w:fldCharType="separate"/>
      </w:r>
      <w:r>
        <w:rPr/>
      </w:r>
      <w:r>
        <w:rPr/>
        <w:fldChar w:fldCharType="end"/>
      </w:r>
    </w:p>
    <w:p>
      <w:pPr>
        <w:pStyle w:val="ElsoBek"/>
        <w:rPr>
          <w:b/>
          <w:b/>
          <w:bCs/>
        </w:rPr>
      </w:pPr>
      <w:r>
        <w:rPr>
          <w:b/>
          <w:bCs/>
        </w:rPr>
        <w:t>(lejegyeztük Hidason, 1999. júniusában)</w:t>
      </w:r>
    </w:p>
    <w:p>
      <w:pPr>
        <w:pStyle w:val="Bodytext"/>
        <w:rPr>
          <w:color w:val="000000"/>
        </w:rPr>
      </w:pPr>
      <w:r>
        <w:rPr>
          <w:color w:val="000000"/>
        </w:rPr>
      </w:r>
    </w:p>
    <w:p>
      <w:pPr>
        <w:pStyle w:val="ElsoBek"/>
        <w:rPr/>
      </w:pPr>
      <w:r>
        <w:rPr/>
        <w:t xml:space="preserve">A közösség egy kicsi, nagyon szegény cigánytelepen lakik. A falu többségi lakosságával, a háború után betelepített bukovinai székelyekkel alig van társadalmi érintkezésük, inkább a kitelepítések után itt maradt néhány sváb családdal és a helyi kolompár cigányokkal ápolnak kölcsönösen előnyös kapcsolatokat. Az idézett párbeszéd a távoli városban dolgozó fiatalember és édesanyja között zajlik. A fiú otthon akarja érezni magát, ezért gombázni menne. Ehhez igénybe kell venniük valamelyik sváb család segítségét, mert a szezonális gomba a közelben nem terem, s nekik nincs autójuk. </w:t>
      </w:r>
      <w:r>
        <w:rPr>
          <w:i/>
          <w:iCs/>
        </w:rPr>
        <w:t>Dőlt betűvel</w:t>
      </w:r>
      <w:r>
        <w:rPr/>
        <w:t xml:space="preserve"> szedtük a </w:t>
      </w:r>
      <w:r>
        <w:rPr>
          <w:i/>
          <w:iCs/>
        </w:rPr>
        <w:t>magyar  jövevényszakat és mondattöredékeket.</w:t>
      </w:r>
    </w:p>
    <w:p>
      <w:pPr>
        <w:pStyle w:val="Bodytext"/>
        <w:rPr>
          <w:i/>
          <w:i/>
          <w:iCs/>
          <w:color w:val="000000"/>
        </w:rPr>
      </w:pPr>
      <w:r>
        <w:rPr>
          <w:i/>
          <w:iCs/>
          <w:color w:val="000000"/>
        </w:rPr>
      </w:r>
    </w:p>
    <w:p>
      <w:pPr>
        <w:pStyle w:val="BodyKicsi"/>
        <w:rPr/>
      </w:pPr>
      <w:r>
        <w:rPr/>
        <w:t>–</w:t>
      </w:r>
      <w:r>
        <w:rPr>
          <w:rFonts w:eastAsia="Arial"/>
        </w:rPr>
        <w:t xml:space="preserve"> </w:t>
      </w:r>
      <w:r>
        <w:rPr/>
        <w:t>Á sjé-j kupilumnyo? Áj vinyit ákásză?</w:t>
      </w:r>
    </w:p>
    <w:p>
      <w:pPr>
        <w:pStyle w:val="BodyKicsi"/>
        <w:rPr/>
      </w:pPr>
      <w:r>
        <w:rPr/>
        <w:t>–</w:t>
      </w:r>
      <w:r>
        <w:rPr>
          <w:rFonts w:eastAsia="Arial"/>
        </w:rPr>
        <w:t xml:space="preserve"> </w:t>
      </w:r>
      <w:r>
        <w:rPr/>
        <w:t>Ám ázsunsz. Sj-áj făkut dă mînkát? Bun-ăj ásztá.</w:t>
      </w:r>
    </w:p>
    <w:p>
      <w:pPr>
        <w:pStyle w:val="BodyKicsi"/>
        <w:rPr/>
      </w:pPr>
      <w:r>
        <w:rPr/>
        <w:t>–</w:t>
      </w:r>
      <w:r>
        <w:rPr>
          <w:rFonts w:eastAsia="Arial"/>
        </w:rPr>
        <w:t xml:space="preserve"> </w:t>
      </w:r>
      <w:r>
        <w:rPr/>
        <w:t>Dá styij sj-ás mînká? Puromb fripc!</w:t>
      </w:r>
    </w:p>
    <w:p>
      <w:pPr>
        <w:pStyle w:val="BodyKicsi"/>
        <w:rPr/>
      </w:pPr>
      <w:r>
        <w:rPr/>
        <w:t>–</w:t>
      </w:r>
      <w:r>
        <w:rPr>
          <w:rFonts w:eastAsia="Arial"/>
        </w:rPr>
        <w:t xml:space="preserve"> </w:t>
      </w:r>
      <w:r>
        <w:rPr/>
        <w:t>Áku inká nu básj jestyi. Dá cîcă dă vásj átitye jestyi, dă kuszî j-áj putye!</w:t>
      </w:r>
    </w:p>
    <w:p>
      <w:pPr>
        <w:pStyle w:val="BodyKicsi"/>
        <w:rPr/>
      </w:pPr>
      <w:r>
        <w:rPr/>
        <w:t>–</w:t>
      </w:r>
      <w:r>
        <w:rPr>
          <w:rFonts w:eastAsia="Arial"/>
        </w:rPr>
        <w:t xml:space="preserve"> </w:t>
      </w:r>
      <w:r>
        <w:rPr/>
        <w:t>Hungyi, lá noj? în pădur-á mári, ákulo nu básj szuktule sză fijé nu??</w:t>
      </w:r>
    </w:p>
    <w:p>
      <w:pPr>
        <w:pStyle w:val="BodyKicsi"/>
        <w:rPr/>
      </w:pPr>
      <w:r>
        <w:rPr/>
        <w:t>–</w:t>
      </w:r>
      <w:r>
        <w:rPr>
          <w:rFonts w:eastAsia="Arial"/>
        </w:rPr>
        <w:t xml:space="preserve"> </w:t>
      </w:r>
      <w:r>
        <w:rPr/>
        <w:t>Dá kă nisj jo n-ajis ám găngyit, dá hungyi tot mirzsjény lá pod-ol mári.</w:t>
      </w:r>
    </w:p>
    <w:p>
      <w:pPr>
        <w:pStyle w:val="BodyKicsi"/>
        <w:rPr/>
      </w:pPr>
      <w:r>
        <w:rPr/>
        <w:t>–</w:t>
      </w:r>
      <w:r>
        <w:rPr>
          <w:rFonts w:eastAsia="Arial"/>
        </w:rPr>
        <w:t xml:space="preserve"> </w:t>
      </w:r>
      <w:r>
        <w:rPr/>
        <w:t xml:space="preserve">Na, dáje zîk. Sjé găngyésty </w:t>
      </w:r>
      <w:r>
        <w:rPr>
          <w:i/>
          <w:iCs/>
        </w:rPr>
        <w:t>ki visz el oda minket</w:t>
      </w:r>
      <w:r>
        <w:rPr/>
        <w:t>??</w:t>
      </w:r>
    </w:p>
    <w:p>
      <w:pPr>
        <w:pStyle w:val="BodyKicsi"/>
        <w:rPr/>
      </w:pPr>
      <w:r>
        <w:rPr/>
        <w:t>–</w:t>
      </w:r>
      <w:r>
        <w:rPr>
          <w:rFonts w:eastAsia="Arial"/>
        </w:rPr>
        <w:t xml:space="preserve"> </w:t>
      </w:r>
      <w:r>
        <w:rPr/>
        <w:t xml:space="preserve">Jo nu styu, styij kă májdháză ku </w:t>
      </w:r>
      <w:r>
        <w:rPr>
          <w:i/>
          <w:iCs/>
        </w:rPr>
        <w:t>Ovónéni</w:t>
      </w:r>
      <w:r>
        <w:rPr/>
        <w:t xml:space="preserve"> ány foszt, dá áku nu-nkréd k-ár vinyi, kă-nkréd kă ári máj dă májdháză, kă jelyé ji bágă-n hito.</w:t>
      </w:r>
    </w:p>
    <w:p>
      <w:pPr>
        <w:pStyle w:val="BodyKicsi"/>
        <w:rPr/>
      </w:pPr>
      <w:r>
        <w:rPr/>
        <w:t>–</w:t>
      </w:r>
      <w:r>
        <w:rPr>
          <w:rFonts w:eastAsia="Arial"/>
        </w:rPr>
        <w:t xml:space="preserve"> </w:t>
      </w:r>
      <w:r>
        <w:rPr/>
        <w:t xml:space="preserve">Styij lu sjinyé ár trăbuji sză-j szfătiny: lu </w:t>
      </w:r>
      <w:r>
        <w:rPr>
          <w:i/>
          <w:iCs/>
        </w:rPr>
        <w:t>Unger</w:t>
      </w:r>
      <w:r>
        <w:rPr/>
        <w:t xml:space="preserve">, kă să jél </w:t>
      </w:r>
      <w:r>
        <w:rPr>
          <w:i/>
          <w:iCs/>
        </w:rPr>
        <w:t>nagyon szereti</w:t>
      </w:r>
      <w:r>
        <w:rPr/>
        <w:t xml:space="preserve"> cîcîlye dă vásj.</w:t>
      </w:r>
    </w:p>
    <w:p>
      <w:pPr>
        <w:pStyle w:val="BodyKicsi"/>
        <w:rPr/>
      </w:pPr>
      <w:r>
        <w:rPr/>
        <w:t>–</w:t>
      </w:r>
      <w:r>
        <w:rPr>
          <w:rFonts w:eastAsia="Arial"/>
        </w:rPr>
        <w:t xml:space="preserve"> </w:t>
      </w:r>
      <w:r>
        <w:rPr/>
        <w:t xml:space="preserve">Ám máj o </w:t>
      </w:r>
      <w:r>
        <w:rPr>
          <w:i/>
          <w:iCs/>
        </w:rPr>
        <w:t>kusári</w:t>
      </w:r>
      <w:r>
        <w:rPr/>
        <w:t xml:space="preserve">, jér m-ám lat-a dă lá lăkătáréj, sjé lá </w:t>
      </w:r>
      <w:r>
        <w:rPr>
          <w:i/>
          <w:iCs/>
        </w:rPr>
        <w:t xml:space="preserve">Álumás </w:t>
      </w:r>
      <w:r>
        <w:rPr/>
        <w:t>ságyi.</w:t>
      </w:r>
    </w:p>
    <w:p>
      <w:pPr>
        <w:pStyle w:val="BodyKicsi"/>
        <w:rPr/>
      </w:pPr>
      <w:r>
        <w:rPr/>
        <w:t>–</w:t>
      </w:r>
      <w:r>
        <w:rPr>
          <w:rFonts w:eastAsia="Arial"/>
        </w:rPr>
        <w:t xml:space="preserve"> </w:t>
      </w:r>
      <w:r>
        <w:rPr/>
        <w:t xml:space="preserve">Bényi dă, numá hájc! styij sjé, hájc </w:t>
      </w:r>
      <w:r>
        <w:rPr>
          <w:i/>
          <w:iCs/>
        </w:rPr>
        <w:t>hívjuk</w:t>
      </w:r>
      <w:r>
        <w:rPr/>
        <w:t xml:space="preserve"> el să pă Miráje.</w:t>
      </w:r>
    </w:p>
    <w:p>
      <w:pPr>
        <w:pStyle w:val="BodyKicsi"/>
        <w:rPr/>
      </w:pPr>
      <w:r>
        <w:rPr/>
        <w:t>–</w:t>
      </w:r>
      <w:r>
        <w:rPr>
          <w:rFonts w:eastAsia="Arial"/>
        </w:rPr>
        <w:t xml:space="preserve"> </w:t>
      </w:r>
      <w:r>
        <w:rPr/>
        <w:t>Dá lá d-ákumá nu máj tyimăny pă nyime, kă kînd jéj merzsji ku sjinyivá, nisj jéj nu nyi tyámă.</w:t>
      </w:r>
    </w:p>
    <w:p>
      <w:pPr>
        <w:pStyle w:val="Bodytext"/>
        <w:rPr>
          <w:color w:val="000000"/>
        </w:rPr>
      </w:pPr>
      <w:r>
        <w:rPr>
          <w:color w:val="000000"/>
        </w:rPr>
      </w:r>
      <w:r>
        <w:br w:type="page"/>
      </w:r>
    </w:p>
    <w:p>
      <w:pPr>
        <w:pStyle w:val="Cim1"/>
        <w:rPr/>
      </w:pPr>
      <w:r>
        <w:rPr/>
        <w:t>III. Kultúra és sajtó</w:t>
      </w:r>
      <w:r>
        <w:fldChar w:fldCharType="begin"/>
      </w:r>
      <w:r>
        <w:rPr/>
        <w:instrText xml:space="preserve"> TC "III. Kultúra és sajtó" \l 1 </w:instrText>
      </w:r>
      <w:r>
        <w:rPr/>
        <w:fldChar w:fldCharType="separate"/>
      </w:r>
      <w:r>
        <w:rPr/>
      </w:r>
      <w:r>
        <w:rPr/>
        <w:fldChar w:fldCharType="end"/>
      </w:r>
    </w:p>
    <w:p>
      <w:pPr>
        <w:pStyle w:val="Bodytext"/>
        <w:rPr>
          <w:color w:val="000000"/>
        </w:rPr>
      </w:pPr>
      <w:r>
        <w:rPr>
          <w:color w:val="000000"/>
        </w:rPr>
      </w:r>
    </w:p>
    <w:p>
      <w:pPr>
        <w:pStyle w:val="Bodytext"/>
        <w:rPr>
          <w:color w:val="000000"/>
        </w:rPr>
      </w:pPr>
      <w:r>
        <w:rPr>
          <w:color w:val="000000"/>
        </w:rPr>
      </w:r>
    </w:p>
    <w:p>
      <w:pPr>
        <w:pStyle w:val="Cim2"/>
        <w:rPr>
          <w:b/>
          <w:b/>
          <w:bCs/>
        </w:rPr>
      </w:pPr>
      <w:r>
        <w:rPr/>
        <w:t>1. A cigány irodalom</w:t>
      </w:r>
      <w:r>
        <w:fldChar w:fldCharType="begin"/>
      </w:r>
      <w:r>
        <w:rPr/>
        <w:instrText xml:space="preserve"> TC "1. A cigány irodalom" \l 1 </w:instrText>
      </w:r>
      <w:r>
        <w:rPr/>
        <w:fldChar w:fldCharType="separate"/>
      </w:r>
      <w:r>
        <w:rPr/>
      </w:r>
      <w:r>
        <w:rPr/>
        <w:fldChar w:fldCharType="end"/>
      </w:r>
    </w:p>
    <w:p>
      <w:pPr>
        <w:pStyle w:val="ElsoBek"/>
        <w:rPr/>
      </w:pPr>
      <w:r>
        <w:rPr/>
        <w:t>A roma irodalomról való ismereteink gyakorlatilag e századtól datálhatók. Egyaránt vonatkozik ez a folklórra és az írásbeliségre, az úgynevezett magas irodalomra, jóllehet egy-egy folklórgyűjtés és publikáció már a 19. század végén napvilágot látott – s feljegyezték egy-egy cigány író, illetve költő kötetét is. Ezek azonban nem maradtak ránk, így valóságos mennyiségi adatok hiányában, ha feltételezhetjük is a romák körében élő irodalmat, ismerni kevéssé ismerjük azt.</w:t>
      </w:r>
    </w:p>
    <w:p>
      <w:pPr>
        <w:pStyle w:val="Bodytext"/>
        <w:rPr/>
      </w:pPr>
      <w:r>
        <w:rPr>
          <w:color w:val="000000"/>
        </w:rPr>
        <w:t>Századunk nagy részében az irodalom alkotói és a művek fogyasztói a népi kultúra rendszerében találhatók fel. A folklórirodalom éltetőjének tekinthetjük az írásbeliség, az iskolázottság, az intézményesített irodalom hiányát, a szóbeliség kizárólagos fennmaradásának tényét. Többen a folklórirodalom virágzásáról beszélnek, s ezt a zárt közösségek továbbélésével magyarázzák. Nem ritka a romák körében gyűjtött folklór alkotások túletnicizáló interpretálása, elfelejtve olyan folklór irodalmi tényeket, amely szerint ezen alkotások elsődleges megnyilvánulásai mégis csak az osztály-kultúra részei. Kétségtelen, hogy a cigányok hosszú időn keresztül kimaradtak a népoktatásból, több évtizeddel megkésve a falusi parasztnépességtől, s ennek következtében a folklór irodalom is tovább élt kulturális közegükben. Miközben a parasztok a századelőn olvasóköröket, majd öntevékeny színjátszó köröket alakítanak és működtetnek, ponyvairodalmat olvasnak és népszínműveket állítanak színpadra, népies műdalokra és nótákra vigadnak és búsulnak, vagyis aktív fogyasztókká válnak, addig a cigányok közössége, illetve a közösségek tagjai hallgató, vagy szomorú, bús, lassú, és tánc, vagyis vidám, mulatós énekeket mondanak, balladákat – személyre, illetve családra szabott szövegekkel – fogalmaznak, hosszabb epikus szövegekkel, mesékkel (vagyis tündér-, illetve varázsmesékkel), történetekkel (novellamesékkel, ponyvaregények történeteivel), mondákkal, anekdotákkal múlatják az időt, vagy szórakoztatják egymást. Vagyis a romák – szemben a parasztokkal – továbbra is aktív folklóralkotók.</w:t>
      </w:r>
    </w:p>
    <w:p>
      <w:pPr>
        <w:pStyle w:val="Bodytext"/>
        <w:rPr/>
      </w:pPr>
      <w:r>
        <w:rPr>
          <w:color w:val="000000"/>
        </w:rPr>
        <w:t>A kutatók, de talán később a roma értelmiség érdeklődését is leginkább a mese keltette fel. A mese más társadalmi csoportokkal szembeni virágzó fennmaradását közösségi funkciója magyarázza. A mesét – talán a 60-70-es évekig – valóban komolyan vették az emberek. Alapvetően felnőtt műfaj lévén nem a gyerekek esti elaltatására szolgált, bár a gyerekek is a hallgatóság körébe tartoztak. Nem számíthatott mindenki mesemondónak, a jó mesemondás tehetséget feltételezett, s bizonyos értelemben a mesék tulajdont jelentettek. Meséltek a virrasztalóban, a hosszú estéken, katonaságban, távoli munkahelyen, munkásszállón, vagy éppen a börtönben, ahol a jó mesemondót szinte kiváltságos személynek tekintették. Az utóbbi évtizedekben a varázs- és novellamesék elbeszélése szinte kikopott a közösségek kulturális gyakorlatából, s talán csak a folkloristák megjelenése teremt egy-egy mesemondási alkalmat. A virrasztalókban inkább hallani ma már igaz történeteket, élménybeszámolókat, vagy vándormondákat. Elevenen élnek azonban a hallgató és tánc-nóták, énekek, balladák, amelyekben az emberek szinte kivétel nélkül személyes alkotók, s éppen a mindenkivel szemben támasztott kulturális elvárásoknak kell megfelelniük, hiszen személyesen kell érzelmeiket saját énekeikkel kifejezniük.</w:t>
      </w:r>
    </w:p>
    <w:p>
      <w:pPr>
        <w:pStyle w:val="Bodytext"/>
        <w:rPr/>
      </w:pPr>
      <w:r>
        <w:rPr>
          <w:color w:val="000000"/>
        </w:rPr>
        <w:t>A roma „magas” irodalom kezdeteit az 1960-as évekre tehetjük. Ez egyfelől a lírából – a költészetből –, másfelől az epikákból, a folklór mesékből táplálkozik. Létezik-e a roma irodalom attól, hogy vannak írók és költők, akik magukat, vagy akiket mások romaként definiálnak? Feltehetően ez még csak nélkülözhetetlen előfeltétele ennek. A roma irodalomnak intézményesült fórumokra, kanonizált szövegekre, irodalmi nagyságokra, irodalomszervezőkre és szerkesztőkre van szüksége. A roma irodalomnak így meg kell önmagát konstruálnia. Mi a magyarországi roma irodalom nyelve? Részese-e a magyarországi roma irodalom a magyar irodalomnak? Hat-e, illetve visszahat-e a roma irodalom a romák széles tömegeire? A változó és bizonyos műfajokban visszahúzódó folklór irodalom helyébe képes-e lépni a magas irodalom? Megannyi kérdés, amelyre ma még csak bizonytalan válaszok adhatók.</w:t>
      </w:r>
    </w:p>
    <w:p>
      <w:pPr>
        <w:pStyle w:val="Bodytext"/>
        <w:rPr/>
      </w:pPr>
      <w:r>
        <w:rPr>
          <w:color w:val="000000"/>
        </w:rPr>
        <w:t xml:space="preserve">A roma irodalom legújabb kori kezdetét nehéz még meghatározni. Ha az irodalmi orgánumokat tekintjük, meg kell említenünk a Choli Daróczi József szerkesztette </w:t>
      </w:r>
      <w:r>
        <w:rPr>
          <w:i/>
          <w:iCs/>
          <w:color w:val="000000"/>
        </w:rPr>
        <w:t>Rom Som</w:t>
      </w:r>
      <w:r>
        <w:rPr>
          <w:color w:val="000000"/>
        </w:rPr>
        <w:t xml:space="preserve"> című folyóiratot, amely első megjelenésekor 1975–78 között négy évfolyamot élt meg. 1995-től újraindult a lap. Az 1980-as évek végétől, az 1990-es évek elejétől több olyan közéleti-kulturális lap jelenik meg, amely rendszeresen közöl irodalmi szövegeket. Ezek sorában először a</w:t>
      </w:r>
      <w:r>
        <w:rPr>
          <w:i/>
          <w:iCs/>
          <w:color w:val="000000"/>
        </w:rPr>
        <w:t xml:space="preserve"> Romano Nyevipe</w:t>
      </w:r>
      <w:r>
        <w:rPr>
          <w:color w:val="000000"/>
        </w:rPr>
        <w:t xml:space="preserve">, az MCKSZ (Magyarországi Cigányok Kulturális Szövetsége) kiadványa tűnt fel. Hamarosan követte ezt Osztojkán Béla főszerkesztésében a </w:t>
      </w:r>
      <w:r>
        <w:rPr>
          <w:i/>
          <w:iCs/>
          <w:color w:val="000000"/>
        </w:rPr>
        <w:t>Phralipe</w:t>
      </w:r>
      <w:r>
        <w:rPr>
          <w:color w:val="000000"/>
        </w:rPr>
        <w:t xml:space="preserve"> című hasonló nevű szervezet lapja. 1991-től lát napvilágot a Roma Parlament lapja az </w:t>
      </w:r>
      <w:r>
        <w:rPr>
          <w:i/>
          <w:iCs/>
          <w:color w:val="000000"/>
        </w:rPr>
        <w:t>Amaro Drom.</w:t>
      </w:r>
      <w:r>
        <w:rPr>
          <w:color w:val="000000"/>
        </w:rPr>
        <w:t xml:space="preserve"> A Cigány Tudományos és Művészeti Társaság Rostás Farkas György szerkesztésében a </w:t>
      </w:r>
      <w:r>
        <w:rPr>
          <w:i/>
          <w:iCs/>
          <w:color w:val="000000"/>
        </w:rPr>
        <w:t xml:space="preserve">Khetano Drom </w:t>
      </w:r>
      <w:r>
        <w:rPr>
          <w:color w:val="000000"/>
        </w:rPr>
        <w:t xml:space="preserve">című lapot adja ki. A </w:t>
      </w:r>
      <w:r>
        <w:rPr>
          <w:i/>
          <w:iCs/>
          <w:color w:val="000000"/>
        </w:rPr>
        <w:t>Lungo Drom</w:t>
      </w:r>
      <w:r>
        <w:rPr>
          <w:color w:val="000000"/>
        </w:rPr>
        <w:t xml:space="preserve"> szervezet nevével megegyező nevű lapot jelentet meg. Balogh Attila </w:t>
      </w:r>
      <w:r>
        <w:rPr>
          <w:i/>
          <w:iCs/>
          <w:color w:val="000000"/>
        </w:rPr>
        <w:t>Cigányfúró</w:t>
      </w:r>
      <w:r>
        <w:rPr>
          <w:color w:val="000000"/>
        </w:rPr>
        <w:t xml:space="preserve"> lapját pedig kisebbség szellemiségű lapként definiálja.</w:t>
      </w:r>
    </w:p>
    <w:p>
      <w:pPr>
        <w:pStyle w:val="Bodytext"/>
        <w:rPr>
          <w:color w:val="000000"/>
        </w:rPr>
      </w:pPr>
      <w:r>
        <w:rPr>
          <w:color w:val="000000"/>
        </w:rPr>
        <w:t>A legelső újabb kori cigány szerzők az 1960-as évek második felében jelennek meg alkotásaikkal, s a 70-es évektől mind többen tűnnek fel s publikálnak – részben a Rom Som-ban, részben a magyar irodalmi lapokban. A konfliktus már a kezdetek kezdetén érzékelhető volt. A romák többsége magyar anyanyelvű lévén nem érthette a romani nyelvet, s az irodalmi lapok pedig eleve nem közölték a romani nyelvű írásokat. A cigány nyelven alkotó írók pedig egyszerre törekedtek volna arra, hogy megteremtsék a cigány irodalmi nyelvet, nem utolsósorban a nyelven tanuló roma gyerekek tanulmányai segítésére is, és arra, hogy minél szélesebb olvasóközönséghez juttassák el műveiket. Úgy tűnik a konfliktus feloldására a kétnyelvű – a romani és magyar nyelvű – kötetek megjelentetése a legjobb gyógyír. A cigány irodalmi nyelv létrehozását szolgálja, miközben persze a világirodalom klasszikus műveit emeli a cigány irodalomba a műfordítások növekvő száma. Choli Daróczi Petőfit és József Attilát, Rostás Farkas Adyt és Kosztolányit fordította korábban cigány nyelvre, de mára Nagy Gusztáv lefordította Madách Az ember tragédiáját, Choli Daróczi az Újszövetségből Máté Evangéliumát, Rostás Farkas Saint-Exupery A kis herceg-ét, Vesho Farkas Zoltán Arany János Shakespeare Hamlet fordítását, Ruva Farkas Pál Faludi György börtönverseit, de emellett számos költő versét ültették át ők, illetve Bari Károly romani nyelvre.</w:t>
      </w:r>
    </w:p>
    <w:p>
      <w:pPr>
        <w:pStyle w:val="Bodytext"/>
        <w:rPr>
          <w:color w:val="000000"/>
        </w:rPr>
      </w:pPr>
      <w:r>
        <w:rPr>
          <w:color w:val="000000"/>
        </w:rPr>
        <w:t>A különböző cigány törzsek különböző nyelvi dialektusokat használnak. A romani irodalmi nyelv most van kialakulóban. A nyelvújítók, a romani nyelven írók körében egyelőre vita tárgyát képezi, hogy melyik dialektus váljon az irodalmi nyelv alapjává és az is, hogy melyik írásmódot használják. A kibontakozóban lévő irodalmi nyelv azonban még érdemben nem befolyásolja a romani köznyelvet, ennek következtében továbbra is fennáll a dialektusok közötti erős különbség. A romani nyelv iskolai oktatása, eltekintve egy-két roma iskolától, még nem intézményesült.</w:t>
      </w:r>
    </w:p>
    <w:p>
      <w:pPr>
        <w:pStyle w:val="Bodytext"/>
        <w:rPr/>
      </w:pPr>
      <w:r>
        <w:rPr>
          <w:color w:val="000000"/>
        </w:rPr>
        <w:t xml:space="preserve">A cigány irodalom fejlődéséhez talán a legnagyobb lökést Bari Károly felfedezése, a </w:t>
      </w:r>
      <w:r>
        <w:rPr>
          <w:i/>
          <w:iCs/>
          <w:color w:val="000000"/>
        </w:rPr>
        <w:t>Holtak arca fölé</w:t>
      </w:r>
      <w:r>
        <w:rPr>
          <w:color w:val="000000"/>
        </w:rPr>
        <w:t xml:space="preserve"> verseskötetének megjelenése adta 1970-ben. Miközben a Bariról írott kritikák minden más verselőt homályba szorítottak, sikere inspirált is másokat, az önkifejezés vágyát ébresztve fel bennük. Mára több mint húsz cigány költőnek jelent meg önálló verseskötete, s ez nem jelenti azt, hogy csak ők publikálnak kisebb-nagyobb rendszerességgel. Nem foglalva állást, s nem készítve rangsort, a kritikai fogadtatásból úgy tűnik, hogy a hat kötettel jelentkező Bari Károly mellett Balogh Attila (kötetei 1980-ban, 1991-ben jelentek meg), Kovács József Hontalan (1991 óta 6 kötete van), Osztojkán Béla (1981, 1983), Szepesi József (1982, 1983, 1992, 1997), Horváth Gyula (1992, 1993, 1995) és Rostás Farkas György (1989 óta 6 kötete van) kapták a legjobb fogadtatást. A verseskötetek döntő többsége 1991 után jelent meg, s ez talán nem azt jelenti, hogy egyre több a költő, hanem csak annyit, hogy egyre jobbak a kiadási lehetőségek, s egyre több támogató szervezet, illetve mecénás jelenik meg a színen.</w:t>
      </w:r>
    </w:p>
    <w:p>
      <w:pPr>
        <w:pStyle w:val="Bodytext"/>
        <w:rPr/>
      </w:pPr>
      <w:r>
        <w:rPr>
          <w:color w:val="000000"/>
        </w:rPr>
        <w:t xml:space="preserve">Felvetődik az a kérdés, hogy miért találunk több verselőt, illetve verseskötetet, mint prózaírót, illetve prózai kötetet a roma irodalomban. Feltételezhető, hogy a költészet, mint a folklór irodalom lírájának közvetlen folytatója éppen a líra egyéni jellegét viszi tovább és erősíti fel, ha lehet, még egyénibb formában, az egyedi szerzőség még nagyobb hangsúlyozásával. Ha a roma költészet antológiai köteteit tekintjük, egyfelől ennek a törekvésnek a nyomatékát észlelhetjük, másfelől pedig a roma irodalom kanonizálási törekvéseit láthatjuk. Az antológiákat, akár Nagy Gusztáv, akár Choli Darócz–Kovács József–Nagy Gusztáv közös kötetét, a </w:t>
      </w:r>
      <w:r>
        <w:rPr>
          <w:i/>
          <w:iCs/>
          <w:color w:val="000000"/>
        </w:rPr>
        <w:t>„Romane poetongi antologia – Cigány költők versei</w:t>
      </w:r>
      <w:r>
        <w:rPr>
          <w:color w:val="000000"/>
        </w:rPr>
        <w:t>t” tekintjük, ezt láthatjuk, vagyis a szerkesztők világosan megfogalmazzák, hogy mely műveket tekintik a legsikeresebb és a roma költészetet leginkább reprezentáló alkotásoknak.</w:t>
      </w:r>
    </w:p>
    <w:p>
      <w:pPr>
        <w:pStyle w:val="Bodytext"/>
        <w:rPr/>
      </w:pPr>
      <w:r>
        <w:rPr>
          <w:color w:val="000000"/>
        </w:rPr>
        <w:t xml:space="preserve">A prózairodalmban azonban a mesék jól különválaszthatók az elbeszélésektől és regényektől. Az irodalmi meséket a folklór irodalom mintegy folytatásának tarthatjuk. Lakatos Menyhért és Szécsi Magda több mesekötetet jelentetett meg, de fontos műnek tekintik Osztojkán Béla 1998-ban publikált mesekölteményét is. A regény –,  kisregény – és elbeszélésirodalom első, a magyar irodalmi közéletet is megrázó kötetét Lakatos Menyhért adta ki 1975-ben </w:t>
      </w:r>
      <w:r>
        <w:rPr>
          <w:i/>
          <w:iCs/>
          <w:color w:val="000000"/>
        </w:rPr>
        <w:t>Füstös képek</w:t>
      </w:r>
      <w:r>
        <w:rPr>
          <w:color w:val="000000"/>
        </w:rPr>
        <w:t xml:space="preserve"> címmel. E szociográfikus mélységű regény több kiadást is megélt, sőt több nyugat-európai nyelvre is lefordítva kifelé is reprezentálja a magyarországi roma irodalmat. Osztojkán Béla </w:t>
      </w:r>
      <w:r>
        <w:rPr>
          <w:i/>
          <w:iCs/>
          <w:color w:val="000000"/>
        </w:rPr>
        <w:t>Nincs itthon az Isten</w:t>
      </w:r>
      <w:r>
        <w:rPr>
          <w:color w:val="000000"/>
        </w:rPr>
        <w:t xml:space="preserve"> 1985-ös elbeszélés-kötete is nagy feltűnést keltett, s hosszú ideig kellett várni, hogy 1997-re megjelenjen </w:t>
      </w:r>
      <w:r>
        <w:rPr>
          <w:i/>
          <w:iCs/>
          <w:color w:val="000000"/>
        </w:rPr>
        <w:t>Átyin Jóskának nincs, aki megfizessen</w:t>
      </w:r>
      <w:r>
        <w:rPr>
          <w:color w:val="000000"/>
        </w:rPr>
        <w:t xml:space="preserve"> című nagyregénye. Kedvező fogadtatást kapott Holdosi József </w:t>
      </w:r>
      <w:r>
        <w:rPr>
          <w:i/>
          <w:iCs/>
          <w:color w:val="000000"/>
        </w:rPr>
        <w:t>Kányák</w:t>
      </w:r>
      <w:r>
        <w:rPr>
          <w:color w:val="000000"/>
        </w:rPr>
        <w:t xml:space="preserve"> című 1975-ös megjelenésű regénye és további három prózai kötete. A roma irodalomról szóló kritikák és ismertetések között akár Szegő László, akár Csengey Dénes elsősorban e szerzők műveit emelik ki. Szegő úgy látja, hogy a romani és a magyar nyelven alkotó írók művei alapvetően egy tőről fakadnak, s az a közös e művekben, hogy hasonló élményanyagot, a cigány lét kitaszítottságát, nem ritkán társadalmon kívüliségét jelenítik meg, és ebben az értelemben tekinthetők sajátosan etnikus vonásokkal rendelkező műveknek. E prózai alkotások egyszerre ötvözik a cigányság szociológiai valóságát, a cigányok körében élő hiedelmeket, babonákat és egy szebb életre való törekvést.</w:t>
      </w:r>
    </w:p>
    <w:p>
      <w:pPr>
        <w:pStyle w:val="Bodytext"/>
        <w:rPr/>
      </w:pPr>
      <w:r>
        <w:rPr>
          <w:color w:val="000000"/>
        </w:rPr>
        <w:t>Ha a kisebb prózai műveket, az esszéket, riportokat vagy önéletírásokat tekintjük, egyre több, más műfajban is alkotó szerzőt sorolhatunk fel. Közreadta esszéit Balogh Attila József Attila a</w:t>
      </w:r>
      <w:r>
        <w:rPr>
          <w:i/>
          <w:iCs/>
          <w:color w:val="000000"/>
        </w:rPr>
        <w:t xml:space="preserve"> Peep-Show-ban</w:t>
      </w:r>
      <w:r>
        <w:rPr>
          <w:color w:val="000000"/>
        </w:rPr>
        <w:t xml:space="preserve"> címmel 1997-ben, megjelentette riportjait Kovács József, Szepesi József, parlamenti széljegyzeteit Péli Tamás, tárcáit Farkas Kálmán, önéletírását Dilinkó Gábor, Oláh Mara, Balázs János, Péliné Nyári Hilda. Színpadi szerzőként emlékezhetünk meg Csemer Gézáról, és filmíróként Lojkó Lakatos Józsefről.</w:t>
      </w:r>
    </w:p>
    <w:p>
      <w:pPr>
        <w:pStyle w:val="Bodytext"/>
        <w:rPr/>
      </w:pPr>
      <w:r>
        <w:rPr>
          <w:color w:val="000000"/>
        </w:rPr>
        <w:t>Összegzésként azt mondhatjuk, hogy Magyarországon ma már létezik roma irodalom. E romani nyelven megfogalmazott irodalom, egyelőre küzd a mindenki által elfogadandó irodalmi köznyelv megteremtésével, ezzel párhuzamosan, – mint magyar nyelvű irodalom is – a kétnyelvűség segítségével elevenen él és hat. Létezik egy magyar nyelven írt roma irodalom is, amelyet immár a romák különböző etnikai csoportjai közös szellemi kincsnek tekintenek. Létezik, és egyre erősödik egy beás nyelvű irodalom, amely szintén a kétnyelvűség segítségével minden roma számára elérhetővé válik. Egyre világosabban kirajzolódik a roma irodalmon belül azok köre, akiket a romák és általában az irodalomkritika első vonalbeli íróknak, illetve költőknek tekint. Létezik az alkotásoknak egy jól számon tartott, az iskolai oktatásban is bevezetni szándékozott köre, amelyekre, mint a legkiforrottabb művekre, illetve kötetekre tekintenek. A valódi kérdés az, hogy az egykori folklórirodalmat használó romák széles tömegei mikor, s milyen formában ismerkedhetnek meg ezzel a roma nemzeti irodalommal, illetve ez a roma nemzeti irodalom mikor válik a magyarországi nemzeti irodalom igazán szerves és integráns részévé. Úgy tűnik irodalmi orgánumok, kiadók és sorozatok, kötetek és antológiák már vannak, csak az igazi olvasóközönség hiányzik.</w:t>
      </w:r>
    </w:p>
    <w:p>
      <w:pPr>
        <w:pStyle w:val="Bodytext"/>
        <w:rPr>
          <w:color w:val="000000"/>
        </w:rPr>
      </w:pPr>
      <w:r>
        <w:rPr>
          <w:color w:val="000000"/>
        </w:rPr>
      </w:r>
    </w:p>
    <w:p>
      <w:pPr>
        <w:pStyle w:val="4pont"/>
        <w:rPr>
          <w:color w:val="000000"/>
        </w:rPr>
      </w:pPr>
      <w:r>
        <w:rPr>
          <w:color w:val="000000"/>
        </w:rPr>
      </w:r>
    </w:p>
    <w:p>
      <w:pPr>
        <w:pStyle w:val="Cim2"/>
        <w:rPr/>
      </w:pPr>
      <w:r>
        <w:rPr/>
        <w:t>2. A cigányok és a zene</w:t>
      </w:r>
      <w:r>
        <w:fldChar w:fldCharType="begin"/>
      </w:r>
      <w:r>
        <w:rPr/>
        <w:instrText xml:space="preserve"> TC "2. A cigányok és a zene" \l 1 </w:instrText>
      </w:r>
      <w:r>
        <w:rPr/>
        <w:fldChar w:fldCharType="separate"/>
      </w:r>
      <w:r>
        <w:rPr/>
      </w:r>
      <w:r>
        <w:rPr/>
        <w:fldChar w:fldCharType="end"/>
      </w:r>
    </w:p>
    <w:p>
      <w:pPr>
        <w:pStyle w:val="Cim3"/>
        <w:rPr/>
      </w:pPr>
      <w:r>
        <w:rPr/>
        <w:t>A magyarországi cigányok népzenéje</w:t>
      </w:r>
      <w:r>
        <w:fldChar w:fldCharType="begin"/>
      </w:r>
      <w:r>
        <w:rPr/>
        <w:instrText xml:space="preserve"> TC "A magyarországi cigányok népzenéje" \l 1 </w:instrText>
      </w:r>
      <w:r>
        <w:rPr/>
        <w:fldChar w:fldCharType="separate"/>
      </w:r>
      <w:r>
        <w:rPr/>
      </w:r>
      <w:r>
        <w:rPr/>
        <w:fldChar w:fldCharType="end"/>
      </w:r>
    </w:p>
    <w:p>
      <w:pPr>
        <w:pStyle w:val="ElsoBek"/>
        <w:rPr/>
      </w:pPr>
      <w:r>
        <w:rPr/>
        <w:t>Írásom első részében a magyarországi három nagy nyelvi csoport, a magyar-, az oláh- és a beás cigányok népzenéjének főbb jellemzőit foglalom össze. A második részben pedig a színpadi folklór kapcsán azokat a főbb tendenciákat ismertetem, amelyek a rendszerváltás, és ezzel a cigány etnikus kultúra kialakulása óta ennek a zenefajtának a változását, illetve átalakulását eredményezték.</w:t>
      </w:r>
    </w:p>
    <w:p>
      <w:pPr>
        <w:pStyle w:val="Bodytext"/>
        <w:rPr>
          <w:color w:val="000000"/>
        </w:rPr>
      </w:pPr>
      <w:r>
        <w:rPr>
          <w:color w:val="000000"/>
        </w:rPr>
      </w:r>
    </w:p>
    <w:p>
      <w:pPr>
        <w:pStyle w:val="Cim3"/>
        <w:rPr/>
      </w:pPr>
      <w:r>
        <w:rPr/>
        <w:t>A népzenei jellemzők</w:t>
      </w:r>
      <w:r>
        <w:fldChar w:fldCharType="begin"/>
      </w:r>
      <w:r>
        <w:rPr/>
        <w:instrText xml:space="preserve"> TC "A népzenei jellemzők" \l 1 </w:instrText>
      </w:r>
      <w:r>
        <w:rPr/>
        <w:fldChar w:fldCharType="separate"/>
      </w:r>
      <w:r>
        <w:rPr/>
      </w:r>
      <w:r>
        <w:rPr/>
        <w:fldChar w:fldCharType="end"/>
      </w:r>
    </w:p>
    <w:p>
      <w:pPr>
        <w:pStyle w:val="ElsoBek"/>
        <w:rPr/>
      </w:pPr>
      <w:r>
        <w:rPr/>
        <w:t>A három nagy nyelvi csoport zenéjét vizsgálva a magyar- és az oláhcigányok zenéi között számos egyezés van, míg a beásoké meglehetősen különbözik tőlük. Mindhárom csoport közös jellemzője azonban, hogy egyrészt ez a zene szinte kizárólag vokális, tehát hangszerkíséret hagyományosan nem járul hozzá, másrészt hogy napjainkig élő, noha természetesen egyes helyeken, leginkább városi környezetben már nem a mindennapi élet része.</w:t>
      </w:r>
    </w:p>
    <w:p>
      <w:pPr>
        <w:pStyle w:val="Bodytext"/>
        <w:rPr/>
      </w:pPr>
      <w:r>
        <w:rPr>
          <w:color w:val="000000"/>
        </w:rPr>
        <w:t>A magyar- és az oláhcigányok zenéjének két fő műfaja a lassú, lírai dal és a táncdal. A lassú dalokat magyarul általában hallgató nótának (cigányul:</w:t>
      </w:r>
      <w:r>
        <w:rPr>
          <w:i/>
          <w:iCs/>
          <w:color w:val="000000"/>
        </w:rPr>
        <w:t xml:space="preserve"> loki gyili</w:t>
      </w:r>
      <w:r>
        <w:rPr>
          <w:color w:val="000000"/>
        </w:rPr>
        <w:t xml:space="preserve"> ‘lassú dal’ vagy </w:t>
      </w:r>
      <w:r>
        <w:rPr>
          <w:i/>
          <w:iCs/>
          <w:color w:val="000000"/>
        </w:rPr>
        <w:t xml:space="preserve">meszályáki gyili </w:t>
      </w:r>
      <w:r>
        <w:rPr>
          <w:color w:val="000000"/>
        </w:rPr>
        <w:t xml:space="preserve">‘asztali dal’) illetve szomorú nótának hívják, az északkelet-magyarországi magyarcigányok pedig árva nótának. A táncdalok magyar neve pattogós vagy pergetős nóta (cigányul: </w:t>
      </w:r>
      <w:r>
        <w:rPr>
          <w:i/>
          <w:iCs/>
          <w:color w:val="000000"/>
        </w:rPr>
        <w:t>khelimászki gyili</w:t>
      </w:r>
      <w:r>
        <w:rPr>
          <w:color w:val="000000"/>
        </w:rPr>
        <w:t xml:space="preserve"> ‘táncdal’, </w:t>
      </w:r>
      <w:r>
        <w:rPr>
          <w:i/>
          <w:iCs/>
          <w:color w:val="000000"/>
        </w:rPr>
        <w:t>xuttyádi gyili</w:t>
      </w:r>
      <w:r>
        <w:rPr>
          <w:color w:val="000000"/>
        </w:rPr>
        <w:t xml:space="preserve"> ‘ugrós dal).</w:t>
      </w:r>
    </w:p>
    <w:p>
      <w:pPr>
        <w:pStyle w:val="BodyKicsi"/>
        <w:rPr/>
      </w:pPr>
      <w:r>
        <w:rPr/>
        <w:t>(Az írásban szereplő cigány és beás szavakat fonetikusan közlöm. A különleges betűk a következőek:</w:t>
      </w:r>
    </w:p>
    <w:p>
      <w:pPr>
        <w:pStyle w:val="BodyKicsi"/>
        <w:rPr/>
      </w:pPr>
      <w:r>
        <w:rPr/>
        <w:t>A cigány (románi) nyelvben: Az x ejtése: reszelős ‘h’, mint például a magyar doh szóban.</w:t>
      </w:r>
    </w:p>
    <w:p>
      <w:pPr>
        <w:pStyle w:val="BodyKicsi"/>
        <w:rPr/>
      </w:pPr>
      <w:r>
        <w:rPr/>
        <w:t>A román (beás) nyelvben: Az ă a magyar ‘ö’ hang, az î a magyar ‘ü’ hang hátul képzett változatának felel meg. A ty egy ‘ty’ és ‘cs’ közti hangot jelöl.)</w:t>
      </w:r>
    </w:p>
    <w:p>
      <w:pPr>
        <w:pStyle w:val="6pont"/>
        <w:rPr/>
      </w:pPr>
      <w:r>
        <w:rPr/>
      </w:r>
    </w:p>
    <w:p>
      <w:pPr>
        <w:pStyle w:val="Bodytext"/>
        <w:rPr/>
      </w:pPr>
      <w:r>
        <w:rPr>
          <w:i/>
          <w:iCs/>
          <w:color w:val="000000"/>
        </w:rPr>
        <w:t>A lassú dalok</w:t>
      </w:r>
      <w:r>
        <w:rPr>
          <w:color w:val="000000"/>
        </w:rPr>
        <w:t xml:space="preserve"> a népköltészet fő hordozói. Többnyire hat- vagy nyolc</w:t>
        <w:softHyphen/>
        <w:t xml:space="preserve">szótagos sorokból állnak és négy dallamsor alkot egy versszakot. Tempójuk parlando-rubato, tehát szabadon adják elő őket. Gyakori, hogy a versszakok elejét gyorsabban kezdik, majd fokozatosan lassítanak. Mivel az első-második sort sok helyen szünet nélkül éneklik és a harmadik sor záróhangját sem feltétlenül tartják ki hosszan, a négysoros szerkezet nem mindig érzékelhető. A stílusban járatlan hallgató megértését tovább nehezíti, hogy az alapszótagszám a sorok elején és végén indulatszavakkal vagy kötőszavakkal bővülhet, például: jaj, haj, de, mert stb., ami fellazítja a szabályos szövegszerkezetet. Sajátos előadásmódbeli jelenség, hogy a versszak utolsó előtti hangját (amely általában a második fok: ré vagy ti) hosszan kitartják, majd egy rövidebb-hosszabb szünet után ugyanannak a szövegszótagnak a magánhangzóját megismételve lelépnek az alaphangra (dó vagy lá), vagy az alsó vezérhangra (ti vagy szi) és onnan a záróhangra. A két utolsó hangot többnyire halkan éneklik, esetleg el is hagyják </w:t>
      </w:r>
      <w:r>
        <w:rPr>
          <w:i/>
          <w:iCs/>
          <w:color w:val="000000"/>
        </w:rPr>
        <w:t>(Sárosi Bálint: Cigányzene. Gondolat,1971:20-23, Olsvai Imre: A magyarországi cigányság zenei hagyománya. In: Szegő László szerk.: Cigányok – honnét jöttek, merre tartanak? Budapest, Kossuth, 1983. 196–219.).</w:t>
      </w:r>
      <w:r>
        <w:rPr>
          <w:color w:val="000000"/>
        </w:rPr>
        <w:t xml:space="preserve"> A záróhang elhagyása különösen az északkeleti határszélen jellegzetes.</w:t>
      </w:r>
    </w:p>
    <w:p>
      <w:pPr>
        <w:pStyle w:val="Bodytext"/>
        <w:rPr/>
      </w:pPr>
      <w:r>
        <w:rPr>
          <w:color w:val="000000"/>
        </w:rPr>
        <w:t xml:space="preserve">A dallamok szerkezete hagyományosan ereszkedő: gyakran az oktáv (fölső dó vagy lá) környékén kezdődnek, de napjainkban már egyre kevesebb ilyen dallamot hallhatunk. Az utóbbi évtizedekben oktávtörések segítségével fokozatosan alakult ki az új dallameszmény, amely szerint a strófát alacsonyan kezdik, és ezzel a dallam emelkedő vagy kupolás szerkezetűvé válik </w:t>
      </w:r>
      <w:r>
        <w:rPr>
          <w:i/>
          <w:iCs/>
          <w:color w:val="000000"/>
        </w:rPr>
        <w:t>(Kovalcsik Katalin 1985. Szlovákiai oláhcigány népdalok. Európai cigány népzene 1. Budapest, Magyar Tudományos Akadémia Zenetudományi Intézet)</w:t>
      </w:r>
      <w:r>
        <w:rPr>
          <w:color w:val="000000"/>
        </w:rPr>
        <w:t>.</w:t>
      </w:r>
    </w:p>
    <w:p>
      <w:pPr>
        <w:pStyle w:val="Bodytext"/>
        <w:rPr/>
      </w:pPr>
      <w:r>
        <w:rPr>
          <w:color w:val="000000"/>
        </w:rPr>
        <w:t xml:space="preserve">A lassú dal repertoárban vannak olyan dallamok, amelyeket országszerte ismernek, és olyanok, amelyek csak bizonyos közösségekre jellemzőek. Mind zenei, mind előadási stílusukban ezek a dalok meglehetősen egységesek, az egyes dallamok viszont erősen variáltak és az előadásmód is különböző. Az északkeleti megyékben a dallamok rendkívül lassúak és erősen díszítettek, míg az ország más területein kevesebb a díszítmény és a rubato helyett a parlando, az elbeszélő jelleg dominál. A lassú dalok hagyományosan egyszólamúak, amelyeket ha csoportosan énekelnek, akkor heterofóniában adnak elő. Csoportos énekléskor kétféle szerepkör van: a „vezetőé” és a „kísérőké” vagy „segítőké”. A vezető egyedül kezdi el a versszakokat, ezzel mintegy megadva a dallamot, a tempót és a szöveget, majd az első sor közepe táján csatlakoznak a többiek. A heterofónia szabályai szerint mindenkinek lehetősége van saját dallamváltozat éneklésére </w:t>
      </w:r>
      <w:r>
        <w:rPr>
          <w:i/>
          <w:iCs/>
          <w:color w:val="000000"/>
        </w:rPr>
        <w:t>(Kovalcsik Katalin 1981. A Szatmár megyei oláh cigányok lassú dalainak többszólamúsága. Zenetudományi dolgozatok. 261–271., Kertész Wilkinson Irén 1997. Vásár van előttem. Egyéni alkotások és társadalmi kontextusok egy dél-magyarországi oláhcigány lassú dalban. Európai cigány népzene 4. Budapest, Magyar Tudományos Akadémia Zenetudományi Intézet)</w:t>
      </w:r>
      <w:r>
        <w:rPr>
          <w:color w:val="000000"/>
        </w:rPr>
        <w:t xml:space="preserve">. Borsod-Abaúj-Zemplén, valamint Szabolcs-Szatmár-Bereg megyében azonban kb. az 1950-es évektől kezdve a magyar- és az oláhcigány közösségekben gazdag, de egymástól eltérő többszólamúság alakult ki. A magyarcigányoknál a dallam tercmenetes kísérete vált jellegzetessé, míg egyes oláhcigány közösségekben a kadenciális polifónia. Ez azt jelenti, hogy egy vagy több énekes hosszan és erőteljesen kitartja a sorzáró hangot, míg a többiek a sorzáró hangot és/vagy annak alsó, illetve fölső tercét megerősítő díszítményeket énekelnek </w:t>
      </w:r>
      <w:r>
        <w:rPr>
          <w:i/>
          <w:iCs/>
          <w:color w:val="000000"/>
        </w:rPr>
        <w:t>(Kovalcsik Katalin 1981. A Szatmár megyei oláh cigányok lassú dalainak többszólamúsága. Zenetudományi dolgozatok. 261–271.)</w:t>
      </w:r>
      <w:r>
        <w:rPr>
          <w:color w:val="000000"/>
        </w:rPr>
        <w:t>. Az újabb kutatások azt mutatják, hogy a többszólamúság Magyarország más vidékein is terjedőben van egyes magyarcigány közösségekben.</w:t>
      </w:r>
    </w:p>
    <w:p>
      <w:pPr>
        <w:pStyle w:val="Bodytext"/>
        <w:rPr>
          <w:color w:val="000000"/>
        </w:rPr>
      </w:pPr>
      <w:r>
        <w:rPr>
          <w:color w:val="000000"/>
        </w:rPr>
        <w:t xml:space="preserve">A műfajt az oláh cigányok egyéb narratív műfajaikkal (mese, történet, vicc) együtt ’beszéd’-nek </w:t>
      </w:r>
      <w:r>
        <w:rPr>
          <w:i/>
          <w:iCs/>
          <w:color w:val="000000"/>
        </w:rPr>
        <w:t>(vorba)</w:t>
      </w:r>
      <w:r>
        <w:rPr>
          <w:color w:val="000000"/>
        </w:rPr>
        <w:t xml:space="preserve">, vagy ’igaz beszéd’-nek </w:t>
      </w:r>
      <w:r>
        <w:rPr>
          <w:i/>
          <w:iCs/>
          <w:color w:val="000000"/>
        </w:rPr>
        <w:t>(csácsi vorba)</w:t>
      </w:r>
      <w:r>
        <w:rPr>
          <w:color w:val="000000"/>
        </w:rPr>
        <w:t xml:space="preserve"> is nevezik, mivel egyéni és közösségi életük igaznak, azaz valósághűnek tartott eseményei és értékei fogalmazódnak meg bennük a hétköznapi beszédnél magasabb, rituális szinten. Hagyományosan családi és közösségi eseményeik elengedhetetlen része az éneklés, amelyen keresztül az emberek kibeszélik a problémáikat, illetve megerősítik összetartozásukat, a szövegbe beépített diskurzus elemek segítségével </w:t>
      </w:r>
      <w:r>
        <w:rPr>
          <w:i/>
          <w:iCs/>
          <w:color w:val="000000"/>
        </w:rPr>
        <w:t>(Stewart, Michael 1987. „Igaz beszéd – avagy miért énekelnek az oláh cigányok? Valóság (1):49–64., Stewart, Michael 1994. Daltestvérek. Az oláhcigány identitás és közösség továbbélése a szocialista Magyarországon. Budapest, T-Twins–MTA Szociológiai Intézet–Max Weber Alapítvány).</w:t>
      </w:r>
    </w:p>
    <w:p>
      <w:pPr>
        <w:pStyle w:val="Bodytext"/>
        <w:rPr>
          <w:color w:val="000000"/>
        </w:rPr>
      </w:pPr>
      <w:r>
        <w:rPr>
          <w:i/>
          <w:iCs/>
          <w:color w:val="000000"/>
        </w:rPr>
        <w:t>A táncdalok</w:t>
      </w:r>
      <w:r>
        <w:rPr>
          <w:color w:val="000000"/>
        </w:rPr>
        <w:t xml:space="preserve"> a táncok zenei kíséretéül szolgálnak. Páros üteműek, szövegsoraik többnyire hét- vagy nyolcszótagosak, amelyek egyes típusainál a dallam közepén és végén három szótaggal meghosszabbodhatnak, pl. 8, 8+3, 8, 8+3, vagy a sorok száma is növekedhet, pl. hatra: 8, 8, 8+3, 8, 8, 8+3 stb. </w:t>
      </w:r>
      <w:r>
        <w:rPr>
          <w:i/>
          <w:iCs/>
          <w:color w:val="000000"/>
        </w:rPr>
        <w:t>(Sárosi Bálint 1971. Cigányzene... Budapest, Gondolat. 24)</w:t>
      </w:r>
      <w:r>
        <w:rPr>
          <w:color w:val="000000"/>
        </w:rPr>
        <w:t xml:space="preserve">. A páros ütemű táncdalok mellett az Északkelet-Magyarországon ismert tánctípus, az ún. botoló tánc kísérete, a </w:t>
      </w:r>
      <w:r>
        <w:rPr>
          <w:i/>
          <w:iCs/>
          <w:color w:val="000000"/>
        </w:rPr>
        <w:t xml:space="preserve">botoló </w:t>
      </w:r>
      <w:r>
        <w:rPr>
          <w:color w:val="000000"/>
        </w:rPr>
        <w:t xml:space="preserve">vagy </w:t>
      </w:r>
      <w:r>
        <w:rPr>
          <w:i/>
          <w:iCs/>
          <w:color w:val="000000"/>
        </w:rPr>
        <w:t>bot alá való nóta</w:t>
      </w:r>
      <w:r>
        <w:rPr>
          <w:color w:val="000000"/>
        </w:rPr>
        <w:t xml:space="preserve"> egyes típusai páratlan: 3/8-os vagy 6/8-os üteműek. A botoló nóták közül egyesekre jellemző az ún. proporció: az énekesek néhány versszakot páratlan ütemben énekelnek, majd ugyanazt a dallamot páros ütemben folytatják, illetve ennek az ellenkezője: páros ütemű versszakokat követnek páratlan üteműek </w:t>
      </w:r>
      <w:r>
        <w:rPr>
          <w:i/>
          <w:iCs/>
          <w:color w:val="000000"/>
        </w:rPr>
        <w:t>(Martin György 1968. A botoló nóta. Proportio-gyakorlat nyomai a magyar néptáncban és népi tánczenében. Magyar Zenetörténeti Tanulmányok. 201–221.).</w:t>
      </w:r>
    </w:p>
    <w:p>
      <w:pPr>
        <w:pStyle w:val="Bodytext"/>
        <w:rPr>
          <w:color w:val="000000"/>
        </w:rPr>
      </w:pPr>
      <w:r>
        <w:rPr>
          <w:color w:val="000000"/>
        </w:rPr>
        <w:t>A táncdalok is hagyományosan ereszkedő szerkezetűek, amely ebben a műfajban inkább fönnmaradt napjainkig, mint a lassú dalokban. A táncdal-repertoár jóval nyitottabb, mint a lassú daloké, mivel a tánckíséretnél elsődleges szempont a megfelelő ritmus. Ezért az új hatások, az új, divatos dallamok könnyen bekerülhetnek és hasonulhatnak a jellegzetes előadási stílushoz.</w:t>
      </w:r>
    </w:p>
    <w:p>
      <w:pPr>
        <w:pStyle w:val="Bodytext"/>
        <w:rPr/>
      </w:pPr>
      <w:r>
        <w:rPr>
          <w:color w:val="000000"/>
        </w:rPr>
        <w:t xml:space="preserve">A lassú dalokkal ellentétben a táncdalok hagyományosan többszólamúak. A dallamot általában kevés szöveggel vagy szöveg nélkül és rendkívül variáltan éneklik, mintha hangszeren szólaltatnák meg. Ennek a technikának, amely gazdag hangutánzó szókészlettel rendelkezik, </w:t>
      </w:r>
      <w:r>
        <w:rPr>
          <w:i/>
          <w:iCs/>
          <w:color w:val="000000"/>
        </w:rPr>
        <w:t>pergetés</w:t>
      </w:r>
      <w:r>
        <w:rPr>
          <w:color w:val="000000"/>
        </w:rPr>
        <w:t xml:space="preserve"> a népi elnevezése. A dallam szintén vokális kísérete a</w:t>
      </w:r>
      <w:r>
        <w:rPr>
          <w:i/>
          <w:iCs/>
          <w:color w:val="000000"/>
        </w:rPr>
        <w:t xml:space="preserve"> szájbőgőzés</w:t>
      </w:r>
      <w:r>
        <w:rPr>
          <w:color w:val="000000"/>
        </w:rPr>
        <w:t xml:space="preserve">. Alapritmusa az </w:t>
      </w:r>
      <w:r>
        <w:rPr>
          <w:i/>
          <w:iCs/>
          <w:color w:val="000000"/>
        </w:rPr>
        <w:t>esztam,</w:t>
      </w:r>
      <w:r>
        <w:rPr>
          <w:color w:val="000000"/>
        </w:rPr>
        <w:t xml:space="preserve"> amelyben a páros nyolcadokat hangsúlyozzák, illetve a páratlanokat el is hagyhatják. Az esztam ritmus a hangszeres cigányzenére jellemző, és a szájbőgőzés elnevezés is arra utal, hogy ez a hangutánzó szólam kapcsolatban áll a cigányzenekar analóg szólamával. A vokális szájbőgő azonban, ha valamikor talán az előképe ennek a hangszernek a hangja és játékmódja lehetett is, némileg eltérő, mivel a hangeffektusok széles skáláját öleli föl. További ritmusszólamokat adhat a taps és az ujjpattogtatás. Az utóbbit </w:t>
      </w:r>
      <w:r>
        <w:rPr>
          <w:i/>
          <w:iCs/>
          <w:color w:val="000000"/>
        </w:rPr>
        <w:t>pitye(n)getés</w:t>
      </w:r>
      <w:r>
        <w:rPr>
          <w:color w:val="000000"/>
        </w:rPr>
        <w:t>nek hívják és más, bizonyos hangszerpótló háztartási eszközökön való hangadás. A két leginkább használatos eszköz a vizeskanna és a kanál. A vizeskannát az ülő játékos maga elé téve annak száját és oldalát üti, többnyire a nyolcad értékeknek megfelelően. A kanalazáshoz két, egymásnak hátat fordított kanál szükséges, amelyet ha összeütnek, kasztanyettaszerű hangot ad. Az említett két eszközön kívül egyes helyeken dobolnak még fedőn is, de a doboláshoz az asztal lapja vagy a szekrény oldala is megfelelő. A szekrény oldalához vagy az ajtóhoz fektetett hüvelyk- vagy mutatóujjon huzogatott bot köcsögdudaszerű hangot ad. A felsoroltakon kívül még rengeteg alkalmi ötlet van, ami az előadást színesítheti.</w:t>
      </w:r>
    </w:p>
    <w:p>
      <w:pPr>
        <w:pStyle w:val="Bodytext"/>
        <w:rPr/>
      </w:pPr>
      <w:r>
        <w:rPr>
          <w:color w:val="000000"/>
        </w:rPr>
        <w:t xml:space="preserve">A cigány előadók általában nagyon erőteljesen és mély átéléssel énekelnek, és ez jellemzi a táncaikat is. A történeti források szerint ezt a fajta előadásmódot már a 18. század végén „cigányosnak” tartották </w:t>
      </w:r>
      <w:r>
        <w:rPr>
          <w:i/>
          <w:iCs/>
          <w:color w:val="000000"/>
        </w:rPr>
        <w:t>(Pesovár Ernő 1986–1987. A magyarországi cigány tánchagyomány történeti jelentősége. Tánctudományi Tanulmányok. 237–257., 243.)</w:t>
      </w:r>
      <w:r>
        <w:rPr>
          <w:color w:val="000000"/>
        </w:rPr>
        <w:t>, tehát rendkívül archaikus megnyilvánulásról van szó. Megjegyzendő azonban, hogy a balkáni népek egy részénél, köztük az ott élő cigányoknál, ez az előadásmód még napjainkban is elterjedt. A dalok funkcionális szerepével kapcsolatban eddig még csak az oláhcigányoknál történtek kutatások. Ezek szerint ugyanazok a dallamok eltérő funkcióban énekelhetőek eltérő szövegekkel. Például egy-egy lassú dallam lehet bölcsődal, halottsirató dal vagy lakodalmas ének is.</w:t>
      </w:r>
    </w:p>
    <w:p>
      <w:pPr>
        <w:pStyle w:val="Bodytext"/>
        <w:rPr>
          <w:color w:val="000000"/>
        </w:rPr>
      </w:pPr>
      <w:r>
        <w:rPr>
          <w:color w:val="000000"/>
        </w:rPr>
        <w:t xml:space="preserve">Kisgyermekeknek szóló dalokat az oláhcigány közösségekből ismerünk. Ezek szintén a közösség felnőttei között énekelt dallamok, speciális szöveggel, illetve ezen dalok egyszerűsített, rögtönzött változatai. Gyakoriak a ritmikus, szintén rögtönzött altató szövegek. Jelenlegi ismereteink szerint a gyermekek a felnőttek dalainak megtanulásával készülnek fel arra, hogy a közösség egyenrangú és avatott tagjaivá válhassanak. A gyerekek gyakorta összegyűlnek, hogy oly módon énekeljenek együtt, ahogy a felnőttektől hallják. Mindkét nem számára szükséges, hogy mire a házasulandó korba ér, megtanuljon énekelni és táncolni. A feleség számára fontos, hogy a férje rokonai elismerjék művészi jártasságát a zenében. A férfiak pedig a közösségi események alkalmával, például lakodalomkor mind az éneklésben, mind a táncban versengenek egymással, ami hozzátartozik a közösségi rítusokhoz </w:t>
      </w:r>
      <w:r>
        <w:rPr>
          <w:i/>
          <w:iCs/>
          <w:color w:val="000000"/>
        </w:rPr>
        <w:t>(Kertész Wilkinson Irén 1997. Vásár van előttem. Egyéni alkotások és társadalmi kontextusok egy dél-magyarországi oláhcigány lassú dalban. Európai cigány népzene 4. Budapest, Magyar Tudományos Akadémia Zenetudományi Intézet. 42.).</w:t>
      </w:r>
    </w:p>
    <w:p>
      <w:pPr>
        <w:pStyle w:val="Bodytext"/>
        <w:rPr/>
      </w:pPr>
      <w:r>
        <w:rPr>
          <w:color w:val="000000"/>
        </w:rPr>
        <w:t xml:space="preserve">A túlnyomórészt a Dunántúlon élő beások népzenéje </w:t>
      </w:r>
      <w:r>
        <w:rPr>
          <w:i/>
          <w:iCs/>
          <w:color w:val="000000"/>
        </w:rPr>
        <w:t xml:space="preserve">(Kovalcsik Katalin 1993. A beás cigányok népzenei hagyományai. In: Cigány Néprajzi Tanulmányok 1. Salgótarján: Mikszáth, 231–244.) </w:t>
      </w:r>
      <w:r>
        <w:rPr>
          <w:color w:val="000000"/>
        </w:rPr>
        <w:t xml:space="preserve">a fentebb tárgyalt két csoportétól jelentősen különbözik, mind műfaji, mind zenei szempontból. A lassú, parlando dalok egy részét ők is hasonlóan, hallgatós nótának hívják, de emellett számos beás nyelvű elnevezés is van: </w:t>
      </w:r>
      <w:r>
        <w:rPr>
          <w:i/>
          <w:iCs/>
          <w:color w:val="000000"/>
        </w:rPr>
        <w:t xml:space="preserve">kîntyik dă zsályé </w:t>
      </w:r>
      <w:r>
        <w:rPr>
          <w:color w:val="000000"/>
        </w:rPr>
        <w:t xml:space="preserve">‘szomorú dal’, </w:t>
      </w:r>
      <w:r>
        <w:rPr>
          <w:i/>
          <w:iCs/>
          <w:color w:val="000000"/>
        </w:rPr>
        <w:t xml:space="preserve">kîntyik hăl proszt </w:t>
      </w:r>
      <w:r>
        <w:rPr>
          <w:color w:val="000000"/>
        </w:rPr>
        <w:t xml:space="preserve">‘szerény dal’. </w:t>
      </w:r>
      <w:r>
        <w:rPr>
          <w:i/>
          <w:iCs/>
          <w:color w:val="000000"/>
        </w:rPr>
        <w:t>kîntyik hăl triszt</w:t>
      </w:r>
      <w:r>
        <w:rPr>
          <w:color w:val="000000"/>
        </w:rPr>
        <w:t xml:space="preserve"> ‘bánatos dal’,</w:t>
      </w:r>
      <w:r>
        <w:rPr>
          <w:i/>
          <w:iCs/>
          <w:color w:val="000000"/>
        </w:rPr>
        <w:t xml:space="preserve"> kîntyik dă năkăzsálă </w:t>
      </w:r>
      <w:r>
        <w:rPr>
          <w:color w:val="000000"/>
        </w:rPr>
        <w:t xml:space="preserve">‘könnyes dal’ stb. A táncdalok neve: </w:t>
      </w:r>
      <w:r>
        <w:rPr>
          <w:i/>
          <w:iCs/>
          <w:color w:val="000000"/>
        </w:rPr>
        <w:t xml:space="preserve">kîntyik dă zsok </w:t>
      </w:r>
      <w:r>
        <w:rPr>
          <w:color w:val="000000"/>
        </w:rPr>
        <w:t>’táncdal’. Míg azonban az előbbi két nyelvi csoportnál a műfajnevek többnyire hasonló stílusokat takarnak, a beásoknál ezek jelentősen eltérnek: a különböző eredetű dallamokat nem fogja egy közös előadási stílus szoros egységbe. Ezért a beás népzene különböző zenei rétegei egymástól jól elkülöníthetők. Ugyanakkor a másik két csoportéval közös dallamok száma alacsony.</w:t>
      </w:r>
    </w:p>
    <w:p>
      <w:pPr>
        <w:pStyle w:val="Bodytext"/>
        <w:rPr>
          <w:color w:val="000000"/>
        </w:rPr>
      </w:pPr>
      <w:r>
        <w:rPr>
          <w:color w:val="000000"/>
        </w:rPr>
        <w:t>A lassú dalok régi rétegébe ereszkedő szerkezetű, többnyire nyolc-, ritkán hatszótagos, lá-végű dallamok tartoznak. Sorszerkezetük szerint három-, négy vagy ötsorosak. A nyolcszótagos, ötsoros alapszerkezet a balladák sajátsága. A balladák ma már elsősorban dalbetétes meseként vagy történetként élnek. A háromsoros, nyolcszótagos dallamok az ötsoros anyag mellett a legrégebbieknek számítanak. Elsősorban Baranya megyében ismertek. A mai, főleg négysoros repertoárba illesztésük az első vagy a második sor megismétlésével történik. Szövegelemeik a négysoros lírai dalokéival cserélődnek, illetve azokra tevődnek át. Mindkét dallamszerkezet esetében elsősorban az erdélyi román anyaggal rokon lírai szövegekről van szó.</w:t>
      </w:r>
    </w:p>
    <w:p>
      <w:pPr>
        <w:pStyle w:val="Bodytext"/>
        <w:rPr>
          <w:color w:val="000000"/>
        </w:rPr>
      </w:pPr>
      <w:r>
        <w:rPr>
          <w:color w:val="000000"/>
        </w:rPr>
        <w:t>A négysoros dallamok közismertebb típusai sok változatban élnek, de az egyszeri előadásnál kevés a variálás. A másik két cigány nyelvi csoport lassú dallamainak előadásánál jellegzetes versszakvégi zárás (az utolsó előtti hang kitartása, majd a rövid szünet a záróhang előtt) teljesen ismeretlen. A stílus változását a környező nép- és népies zenékből felhasznált elemek mutatják: gyakori a dunántúli terc és a délszláv nép- és műdalok II. fokú (lá helyett ti, dó helyett ré) zárlatának a beás dalokra való alkalmazása.</w:t>
      </w:r>
    </w:p>
    <w:p>
      <w:pPr>
        <w:pStyle w:val="Bodytext"/>
        <w:rPr>
          <w:color w:val="000000"/>
        </w:rPr>
      </w:pPr>
      <w:r>
        <w:rPr>
          <w:color w:val="000000"/>
        </w:rPr>
        <w:t>A lassú dalok új rétegébe a kupolás szerkezetűek tartoznak. Szöveganyaguk is új, többnyire kissé érzelmes. Az új réteget a réginél jóval kevesebb dallam reprezentálja és szorosan kapcsolódik a nagyobb számú népies dalok csoportjához.</w:t>
      </w:r>
    </w:p>
    <w:p>
      <w:pPr>
        <w:pStyle w:val="Bodytext"/>
        <w:rPr>
          <w:color w:val="000000"/>
        </w:rPr>
      </w:pPr>
      <w:r>
        <w:rPr>
          <w:color w:val="000000"/>
        </w:rPr>
        <w:t>A beás táncdallamok kisebbik része a régi, ereszkedő szerkezetű. Többségük a magyar új stílushoz közel álló dallam, illetve a cigányzenekarok által játszott cigánydalok román nyelvű változata. A beásoknál ritka a pergetés, és oláhcigányos előadásmódnak tartják. Néhány helyen, elsősorban Zala megyében, illetve a Tisza mentén azonban körükben is hagyományosnak számít. A táncdalok szövegei a legtöbb közösségben kötöttek, többnyire egy strófából állnak. A beás népköltészetre nem jellemző a lassú dalok túlsúlya: hasonlóan fontos mondanivaló lehet táncdallamon is, bár természetesen a humor is inkább ebben a műfajban jelentkezik. Az előadás a szövegstrófa ismételgetésével vagy a dallam dúdolásával történik. Vannak azonban olyan általános szövegelemek, amelyek lehetőséget adnak kismértékű rögtönzésre. Ezekből az ügyes énekes összefüggő szöveget kerekít, vagy táncszóként (a versszakok között vagy után prózában, ritmikusan elmondott sorként) használja őket. A táncdalok ritmuskíséretére régebben használatos volt a szájával lefelé fordított teknő, amelyre hamut szórtak és egy bottal ritmikusan kaparták. Ezt a hagyományt a beás fiatalok egyelőre még nem elevenítették föl.</w:t>
      </w:r>
    </w:p>
    <w:p>
      <w:pPr>
        <w:pStyle w:val="Bodytext"/>
        <w:rPr>
          <w:color w:val="000000"/>
        </w:rPr>
      </w:pPr>
      <w:r>
        <w:rPr>
          <w:color w:val="000000"/>
        </w:rPr>
        <w:t>Ugyancsak a hagyományos repertoárba tartoznak román szöveggel énekelt magyar és román műdalok beás változatai. Bár a magyarországi beások között kevés a zenész, a déli határ mentén ez a foglalkozás hagyományosan gyakoribb, és a határ túloldalán, a délvidéken elterjedt. Nem érdektelen tudni, hogy a nemzetközi cigány himnusz egy bánsági románcigány zenész,</w:t>
      </w:r>
      <w:r>
        <w:rPr>
          <w:i/>
          <w:iCs/>
          <w:color w:val="000000"/>
        </w:rPr>
        <w:t xml:space="preserve"> George Sbărcea</w:t>
      </w:r>
      <w:r>
        <w:rPr>
          <w:color w:val="000000"/>
        </w:rPr>
        <w:t xml:space="preserve"> szerzeménye és először román nyelvű szövege volt. Ennek a dallamnak és szövegnek a változatai a magyarországi beásoknál ismertek a népi gyakorlatban. Az alkalomhoz kötött dalok közül kiemelkednek a karácsonyi énekek, a </w:t>
      </w:r>
      <w:r>
        <w:rPr>
          <w:i/>
          <w:iCs/>
          <w:color w:val="000000"/>
        </w:rPr>
        <w:t>korindák</w:t>
      </w:r>
      <w:r>
        <w:rPr>
          <w:color w:val="000000"/>
        </w:rPr>
        <w:t xml:space="preserve"> </w:t>
      </w:r>
      <w:r>
        <w:rPr>
          <w:i/>
          <w:iCs/>
          <w:color w:val="000000"/>
        </w:rPr>
        <w:t>(Kovalcsik Katalin 1990–91. Karácsonyi köszöntés a beás cigányoknál. Zenetudományi dolgozatok. 213–240.).</w:t>
      </w:r>
      <w:r>
        <w:rPr>
          <w:color w:val="000000"/>
        </w:rPr>
        <w:t xml:space="preserve"> A beások zenéjében több gyermekdal és altatódal is ismeretes. A beás népzenei és népmese anyagból óvodai és általános iskolai használatra már készültek tankönyvek </w:t>
      </w:r>
      <w:r>
        <w:rPr>
          <w:i/>
          <w:iCs/>
          <w:color w:val="000000"/>
        </w:rPr>
        <w:t>(Kovalcsik Katalin 1994. Florilyé dă primăváră 1-2. Tavaszi virágok 1-2. Beás cigány iskolai énekeskönyv (hangkazettával). Pécs, Gandhi Középiskola–Fii cu noi., Kovalcsik Katalin–Orsós Anna 1994. Fátá ku păru dă ar. Az aranyhajú lány. Beás cigány iskolai népmesegyűjtemény. Pécs, Gandhi Középiskola., Orsós Anna 1998. Fátá ku păru dă ar. Az aranyhajú lány. Beás cigány iskolai népmesegyűjtemény. II. kötet. Pécs, Gandhi Alapítványi Gimnázium., Tengerdi Győző–Orsós Anna 1998. Balatoni nádas berek. Beás iskolai daloskönyv. Pécs, Gandhi Gimnázium.).</w:t>
      </w:r>
    </w:p>
    <w:p>
      <w:pPr>
        <w:pStyle w:val="Bodytext"/>
        <w:rPr/>
      </w:pPr>
      <w:r>
        <w:rPr>
          <w:color w:val="000000"/>
        </w:rPr>
        <w:t xml:space="preserve">A magyarországi cigány népzene alapgyűjteményét az 1930-as évek végétől kezdve Csenki Sándor (1920–1945) és Csenki Imre (1912–1998), Hajdú András (1932–), Erdős Kamill (1924–1962), valamint Víg Rudolf (1929–1983) hozta létre. A néptánckutatók közül Martin György (1932–1983) és Pesovár Ernő (1926–) végezték el a magyarországi cigány néptáncok alapgyűjtését és tudományos leírását </w:t>
      </w:r>
      <w:r>
        <w:rPr>
          <w:i/>
          <w:iCs/>
          <w:color w:val="000000"/>
        </w:rPr>
        <w:t>(Felföldi László 1988. A magyarországi cigányság tánckultúrájának kutatásáról. Műhelymunkák a nyelvészet és társtudományai köréből. IV. Budapest, MTA Nyelvtudományi Intézete. 71–79.).</w:t>
      </w:r>
      <w:r>
        <w:rPr>
          <w:color w:val="000000"/>
        </w:rPr>
        <w:t xml:space="preserve"> A felsoroltakon kívül még számos magyar népzene- és néptánckutató végzett a cigányok körében is gyűjtőmunkát. Bari Károly, Kertész Wilkinson Irén és Kovalcsik Katalin a népzenei kutatómunkát, a külföldi cigány csoportokra is kiterjesztette.</w:t>
      </w:r>
    </w:p>
    <w:p>
      <w:pPr>
        <w:pStyle w:val="Bodytext"/>
        <w:rPr>
          <w:color w:val="000000"/>
        </w:rPr>
      </w:pPr>
      <w:r>
        <w:rPr>
          <w:color w:val="000000"/>
        </w:rPr>
      </w:r>
    </w:p>
    <w:p>
      <w:pPr>
        <w:pStyle w:val="Cim3"/>
        <w:rPr/>
      </w:pPr>
      <w:r>
        <w:rPr/>
        <w:t>A színpadi folklór</w:t>
      </w:r>
      <w:r>
        <w:fldChar w:fldCharType="begin"/>
      </w:r>
      <w:r>
        <w:rPr/>
        <w:instrText xml:space="preserve"> TC "A színpadi folklór" \l 1 </w:instrText>
      </w:r>
      <w:r>
        <w:rPr/>
        <w:fldChar w:fldCharType="separate"/>
      </w:r>
      <w:r>
        <w:rPr/>
      </w:r>
      <w:r>
        <w:rPr/>
        <w:fldChar w:fldCharType="end"/>
      </w:r>
    </w:p>
    <w:p>
      <w:pPr>
        <w:pStyle w:val="ElsoBek"/>
        <w:rPr/>
      </w:pPr>
      <w:r>
        <w:rPr/>
        <w:t xml:space="preserve">A cigány színpadi folklór, bár gyökerei az 1960-as évek végére, az európai cigány etnikai és polgárjogi mozgalmak kialakulásának idejére nyúlnak vissza, csak az 1980-as évek közepétől nyert fokozatosan nyilvánosságot. Legismertebb együttese, a Szatmár megyei Nagyecsedről származó fiatalokból alakult </w:t>
      </w:r>
      <w:r>
        <w:rPr>
          <w:i/>
          <w:iCs/>
        </w:rPr>
        <w:t xml:space="preserve">Kalyi Jag </w:t>
      </w:r>
      <w:r>
        <w:rPr/>
        <w:t xml:space="preserve">(Fekete Tűz) már 1979-ben elnyerte „A Népművészet Ifjú Mesterei” címet, első hanglemezét mégis csak 1987-ben készíthette el </w:t>
      </w:r>
      <w:r>
        <w:rPr>
          <w:i/>
          <w:iCs/>
        </w:rPr>
        <w:t>(Kalyi Jag 1987. Gypsy Folk Songs from Hungary. Hungaroton HCD 18132.).</w:t>
      </w:r>
    </w:p>
    <w:p>
      <w:pPr>
        <w:pStyle w:val="Bodytext"/>
        <w:rPr/>
      </w:pPr>
      <w:r>
        <w:rPr>
          <w:color w:val="000000"/>
        </w:rPr>
        <w:t xml:space="preserve">Az első </w:t>
      </w:r>
      <w:r>
        <w:rPr>
          <w:i/>
          <w:iCs/>
          <w:color w:val="000000"/>
        </w:rPr>
        <w:t>Kalyi Jag</w:t>
      </w:r>
      <w:r>
        <w:rPr>
          <w:color w:val="000000"/>
        </w:rPr>
        <w:t xml:space="preserve"> lemez megjelenése revelációként hatott az ország cigány lakosságára. Hamarosan szinte minden házban volt belőle kazettamásolat. Az együttes a népdalok feldolgozásába populáris elemeket is vitt, és ezzel egy olyan modernizációs utat mutatott, amely valamennyire minden további együttesre hatással volt. Mindhárom cigány etnikai csoportnak alakultak folklór együttesei, amelyek – legalábbis kezdetben – részben a Kalyi Jag repertoárját és előadási stílusát tartották követésre méltónak. A színpadi folklór tehát a nem-zenész csoportok előadóinak, illetve a cigány közösségeknek viszonylag gyors közeledési lehetőséget adott. Az együttesektől hallott dalváltozatok beépültek a népi közösségek repertoárjába, és ezzel a kisközösségi folklór is elmozdult egy tágabb, etnikus kultúra irányába.</w:t>
      </w:r>
    </w:p>
    <w:p>
      <w:pPr>
        <w:pStyle w:val="Bodytext"/>
        <w:rPr>
          <w:color w:val="000000"/>
        </w:rPr>
      </w:pPr>
      <w:r>
        <w:rPr>
          <w:color w:val="000000"/>
        </w:rPr>
        <w:t xml:space="preserve">A vezető folklóregyüttesek a saját közösségükben ismert dalok mellett más magyarországi közösségek dalait is előadják. A további repertoárbővítést részben külföldi, elsősorban a Balkánon végzett gyűjtésekből származó népi anyagok feldolgozásával érik el. Ennek következtében megjelentek bizonyos balkáni hangsorok és ritmusok átalakított változatai, amelyek magyarországi sztenderdek kialakulásához vezettek. A kisközösségi cigány népi anyagokat követték a balkáni hangszeres műfajok (pl. a szerb </w:t>
      </w:r>
      <w:r>
        <w:rPr>
          <w:i/>
          <w:iCs/>
          <w:color w:val="000000"/>
        </w:rPr>
        <w:t>kolo</w:t>
      </w:r>
      <w:r>
        <w:rPr>
          <w:color w:val="000000"/>
        </w:rPr>
        <w:t>) szöveges feldolgozásai. Ugyanakkor megjelentek az egyéni szerzemények is, a „saját dalok”, amelyek egy része szintén a népzenei anyagból táplálkozik.</w:t>
      </w:r>
    </w:p>
    <w:p>
      <w:pPr>
        <w:pStyle w:val="Bodytext"/>
        <w:rPr/>
      </w:pPr>
      <w:r>
        <w:rPr>
          <w:color w:val="000000"/>
        </w:rPr>
        <w:t xml:space="preserve">A színpadi folklórzene mellett időbeli sorrendben kialakult populáris műfajok a </w:t>
      </w:r>
      <w:r>
        <w:rPr>
          <w:i/>
          <w:iCs/>
          <w:color w:val="000000"/>
        </w:rPr>
        <w:t>roma-pop</w:t>
      </w:r>
      <w:r>
        <w:rPr>
          <w:color w:val="000000"/>
        </w:rPr>
        <w:t xml:space="preserve">, a folklór és a popzene újabb összefonódásaként a </w:t>
      </w:r>
      <w:r>
        <w:rPr>
          <w:i/>
          <w:iCs/>
          <w:color w:val="000000"/>
        </w:rPr>
        <w:t>roma lakodalmas zene,</w:t>
      </w:r>
      <w:r>
        <w:rPr>
          <w:color w:val="000000"/>
        </w:rPr>
        <w:t xml:space="preserve"> a </w:t>
      </w:r>
      <w:r>
        <w:rPr>
          <w:i/>
          <w:iCs/>
          <w:color w:val="000000"/>
        </w:rPr>
        <w:t>roma diszkó</w:t>
      </w:r>
      <w:r>
        <w:rPr>
          <w:color w:val="000000"/>
        </w:rPr>
        <w:t xml:space="preserve">, majd a </w:t>
      </w:r>
      <w:r>
        <w:rPr>
          <w:i/>
          <w:iCs/>
          <w:color w:val="000000"/>
        </w:rPr>
        <w:t>roma rap</w:t>
      </w:r>
      <w:r>
        <w:rPr>
          <w:color w:val="000000"/>
        </w:rPr>
        <w:t>. A színpadi előadás ugyanis, a kreatív jellegű népi hagyományokat követve, már kezdettől fogva inkább alkotó, mint reprodukáló volt, ezért néhány év alatt nemcsak a folklór feldolgozási módjában alakultak ki markáns különbségek az együttesek között, hanem a műfaji keretek is megváltoztak, illetve kitágultak. Ugyanakkor a cigány közösségek összejövetelein elhangzó zenék is átalakultak. Míg korábban például az oláhcigány közösségek a lakodalmakra magyarcigány zenészeket és/vagy magyar popzenekarokat hívtak, a 90-es évek második felére egyre gyakoribbá vált, hogy egy-egy, elsősorban vidéki oláhcigány együttes szolgáltatja a zenét a környék lakodalmain. Máshol viszont a már korábban is hivatásos zenészek alkalmazkodtak a megváltozott igényekhez: a cigány bálokon és lakodalmakon játszó zenésznek ma már kötelező ismernie a folklóregyüttesek kazettáit, hogy ne jöjjön zavarba, ha a vendégek az azokon szereplő dalok valamelyikét kérik.</w:t>
      </w:r>
    </w:p>
    <w:p>
      <w:pPr>
        <w:pStyle w:val="Bodytext"/>
        <w:rPr/>
      </w:pPr>
      <w:r>
        <w:rPr>
          <w:color w:val="000000"/>
        </w:rPr>
        <w:t>A</w:t>
      </w:r>
      <w:r>
        <w:rPr>
          <w:i/>
          <w:iCs/>
          <w:color w:val="000000"/>
        </w:rPr>
        <w:t xml:space="preserve"> Kalyi Jag</w:t>
      </w:r>
      <w:r>
        <w:rPr>
          <w:color w:val="000000"/>
        </w:rPr>
        <w:t xml:space="preserve">, amely néhány év alatt nemzetközi hírűvé vált, következetesen ragaszkodik a népi dallamok feldolgozásához és a 80-as évek közepén kialakult stílusának elmélyítéséhez. Az ismertebb oláhcigány együttesek közül hasonlóan hagyományos szemléletű a </w:t>
      </w:r>
      <w:r>
        <w:rPr>
          <w:i/>
          <w:iCs/>
          <w:color w:val="000000"/>
        </w:rPr>
        <w:t>Rományi Rotá</w:t>
      </w:r>
      <w:r>
        <w:rPr>
          <w:color w:val="000000"/>
        </w:rPr>
        <w:t xml:space="preserve"> (Cigánykerék) és a </w:t>
      </w:r>
      <w:r>
        <w:rPr>
          <w:i/>
          <w:iCs/>
          <w:color w:val="000000"/>
        </w:rPr>
        <w:t>Ternipe</w:t>
      </w:r>
      <w:r>
        <w:rPr>
          <w:color w:val="000000"/>
        </w:rPr>
        <w:t xml:space="preserve"> (Fiatalság). A magyarcigány folklór legreprezentatívabb együttese a </w:t>
      </w:r>
      <w:r>
        <w:rPr>
          <w:i/>
          <w:iCs/>
          <w:color w:val="000000"/>
        </w:rPr>
        <w:t>Sátoraljaújhelyi Cigány Hagyományőrző Együttes</w:t>
      </w:r>
      <w:r>
        <w:rPr>
          <w:color w:val="000000"/>
        </w:rPr>
        <w:t xml:space="preserve">, amely különleges néptánctudásával is kitűnik. A beások első együttese a sajnos, csak rövid ideig működő </w:t>
      </w:r>
      <w:r>
        <w:rPr>
          <w:i/>
          <w:iCs/>
          <w:color w:val="000000"/>
        </w:rPr>
        <w:t>Fracilor</w:t>
      </w:r>
      <w:r>
        <w:rPr>
          <w:color w:val="000000"/>
        </w:rPr>
        <w:t xml:space="preserve"> (Testvérek) volt, amelyet a </w:t>
      </w:r>
      <w:r>
        <w:rPr>
          <w:i/>
          <w:iCs/>
          <w:color w:val="000000"/>
        </w:rPr>
        <w:t>Kanizsa Csillagai</w:t>
      </w:r>
      <w:r>
        <w:rPr>
          <w:color w:val="000000"/>
        </w:rPr>
        <w:t xml:space="preserve"> követett. Mindkettő elsősorban beás népdalokat dolgozott fel. A populáris zenékkel behatóbban kísérletező folklóregyüttesek közül kiemelkedik a </w:t>
      </w:r>
      <w:r>
        <w:rPr>
          <w:i/>
          <w:iCs/>
          <w:color w:val="000000"/>
        </w:rPr>
        <w:t>Nagyecsedi Fekete Szemek</w:t>
      </w:r>
      <w:r>
        <w:rPr>
          <w:color w:val="000000"/>
        </w:rPr>
        <w:t xml:space="preserve"> és az</w:t>
      </w:r>
      <w:r>
        <w:rPr>
          <w:i/>
          <w:iCs/>
          <w:color w:val="000000"/>
        </w:rPr>
        <w:t xml:space="preserve"> Amaro Szuno </w:t>
      </w:r>
      <w:r>
        <w:rPr>
          <w:color w:val="000000"/>
        </w:rPr>
        <w:t>(A mi álmunk).</w:t>
      </w:r>
    </w:p>
    <w:p>
      <w:pPr>
        <w:pStyle w:val="Bodytext"/>
        <w:rPr/>
      </w:pPr>
      <w:r>
        <w:rPr>
          <w:color w:val="000000"/>
        </w:rPr>
        <w:t>A folklóregyüttesek színpadi fellépéseinek elengedhetetlen része a cigány táncok, a szóló, a páros és a botoló bemutatása. Az első professzionális táncos a szintén nagyecsedi</w:t>
      </w:r>
      <w:r>
        <w:rPr>
          <w:i/>
          <w:iCs/>
          <w:color w:val="000000"/>
        </w:rPr>
        <w:t xml:space="preserve"> Balázs Gusztáv,</w:t>
      </w:r>
      <w:r>
        <w:rPr>
          <w:color w:val="000000"/>
        </w:rPr>
        <w:t xml:space="preserve"> aki később néprajzkutatóként fontos tanulmányt közölt a nagyecsedi oláhcigány tánckultúráról </w:t>
      </w:r>
      <w:r>
        <w:rPr>
          <w:i/>
          <w:iCs/>
          <w:color w:val="000000"/>
        </w:rPr>
        <w:t>(Balázs Gusztáv 1995. A nagyecsedi oláh cigányok tánchagyományai. In: Cigány Néprajzi Tanulmányok 3. Budapest, Magyar Néprajzi Társaság–Magyar Művelődési Intézet.)</w:t>
      </w:r>
      <w:r>
        <w:rPr>
          <w:color w:val="000000"/>
        </w:rPr>
        <w:t xml:space="preserve">. Ugyancsak a nagyecsedi tánchagyomány virtuóz előadója volt </w:t>
      </w:r>
      <w:r>
        <w:rPr>
          <w:i/>
          <w:iCs/>
          <w:color w:val="000000"/>
        </w:rPr>
        <w:t>Balogh Béla</w:t>
      </w:r>
      <w:r>
        <w:rPr>
          <w:color w:val="000000"/>
        </w:rPr>
        <w:t xml:space="preserve"> (1958–1996). Kb. 1993–94-től a </w:t>
      </w:r>
      <w:r>
        <w:rPr>
          <w:i/>
          <w:iCs/>
          <w:color w:val="000000"/>
        </w:rPr>
        <w:t xml:space="preserve">Kalyi Jag </w:t>
      </w:r>
      <w:r>
        <w:rPr>
          <w:color w:val="000000"/>
        </w:rPr>
        <w:t xml:space="preserve">mellett egy másfajta szemléletmódot képviselő együttes, az </w:t>
      </w:r>
      <w:r>
        <w:rPr>
          <w:i/>
          <w:iCs/>
          <w:color w:val="000000"/>
        </w:rPr>
        <w:t>Ando Drom</w:t>
      </w:r>
      <w:r>
        <w:rPr>
          <w:color w:val="000000"/>
        </w:rPr>
        <w:t xml:space="preserve"> (Útközben) került a hazai és a nemzetközi figyelem előterébe. A 80-as évek közepén alakult együttes fokozatosan vált egyre nyitottabbá a külső hatások iránt. 1995-ben megjelent CD lemezén </w:t>
      </w:r>
      <w:r>
        <w:rPr>
          <w:i/>
          <w:iCs/>
          <w:color w:val="000000"/>
        </w:rPr>
        <w:t>(Ando Drom 1995. Kaj Phirel o Del. Ando Drom Foundation)</w:t>
      </w:r>
      <w:r>
        <w:rPr>
          <w:color w:val="000000"/>
        </w:rPr>
        <w:t xml:space="preserve"> már nyiltan vállalta a nemzetközi cigányzenei hatásokat: a magyart és a populáris köntösbe öltöztetett spanyol–dél-amerikait; az utóbbit számukra többek között a </w:t>
      </w:r>
      <w:r>
        <w:rPr>
          <w:i/>
          <w:iCs/>
          <w:color w:val="000000"/>
        </w:rPr>
        <w:t>Gypsy Kings</w:t>
      </w:r>
      <w:r>
        <w:rPr>
          <w:color w:val="000000"/>
        </w:rPr>
        <w:t xml:space="preserve"> spanyol–amerikai cigány popegyüttes képviseli.</w:t>
      </w:r>
    </w:p>
    <w:p>
      <w:pPr>
        <w:pStyle w:val="Bodytext"/>
        <w:rPr/>
      </w:pPr>
      <w:r>
        <w:rPr>
          <w:color w:val="000000"/>
        </w:rPr>
        <w:t xml:space="preserve">Az éttermi cigány- és a folklórzenészek közeledését mutatja, hogy egyre szorosabbá válik a két műfaj kapcsolata és szaporodnak a közös fellépések. Az egy országon belül zajló folyamatot erősíti a külföldről érkező információk egyre nagyobb száma is. 1995-ben megrendezték Budapesten az </w:t>
      </w:r>
      <w:r>
        <w:rPr>
          <w:i/>
          <w:iCs/>
          <w:color w:val="000000"/>
        </w:rPr>
        <w:t>I. Roma Világfesztivál</w:t>
      </w:r>
      <w:r>
        <w:rPr>
          <w:color w:val="000000"/>
        </w:rPr>
        <w:t xml:space="preserve">t, amelyet 1996-ban a </w:t>
      </w:r>
      <w:r>
        <w:rPr>
          <w:i/>
          <w:iCs/>
          <w:color w:val="000000"/>
        </w:rPr>
        <w:t xml:space="preserve">II. </w:t>
      </w:r>
      <w:r>
        <w:rPr>
          <w:color w:val="000000"/>
        </w:rPr>
        <w:t>követett. Ezeken az eseményeken az Európa különböző részein élő neves cigány előadók léptek fel, különböző zenei műfajokban. A műfaji különbségek és határok tehát egyre inkább jelentőségüket vesztik, és a hangsúly az egyéni leleményre és a minőségre tevődik át. Ugyancsak hatással vannak az előadókra az etno- és világzenei folyamatok, amelyek a magyar populáris zenei életben is egyre nagyobb helyet kapnak. A hagyományos előadásmódot követő magyar táncházmozgalom zenekarai mellett megjelentek az etnozenekarok, amelyek közös programban lépnek fel a cigány együttesekkel. Cigány folklórelemeket több magyar popegyüttes is felhasznált az utóbbi években, és a cigány népzene is mind újabb populáris elemeket olvaszt magába.</w:t>
      </w:r>
    </w:p>
    <w:p>
      <w:pPr>
        <w:pStyle w:val="Bodytext"/>
        <w:rPr/>
      </w:pPr>
      <w:r>
        <w:rPr>
          <w:color w:val="000000"/>
        </w:rPr>
        <w:t>A kisközösségi és a színpadi zene tehát napjainkban is állandó, szoros kölcsönhatásban és változásban van. A hagyományos kultúra értékeinek megőrzése a hagyományőrző népművészek és együttesek, a hangarchívumok és nem utolsó sorban az iskolai oktatás feladata lehet. Ma már a művészek szabadon döntik el, hogy a hagyományos kultúra őrzésére, továbbfejlesztésére, más kulturális elemekkel való ötvözésére törekednek-e, vagy pedig valamely más kultúrában született művek, stílusok interpretálásával, illetve újraalkotásával kísérleteznek. A népi közösségek tagjai pedig meghallgatva őket arról határoznak, hogy egyrészt hol húzódik az a határ, amelyet még folklórtevékenységnek fogadnak el, másrészt mennyiben tartják a művészek kulturális ajánlatát a maguk számára követendőnek.</w:t>
      </w:r>
    </w:p>
    <w:p>
      <w:pPr>
        <w:pStyle w:val="Bodytext"/>
        <w:rPr>
          <w:color w:val="000000"/>
        </w:rPr>
      </w:pPr>
      <w:r>
        <w:rPr>
          <w:color w:val="000000"/>
        </w:rPr>
      </w:r>
    </w:p>
    <w:p>
      <w:pPr>
        <w:pStyle w:val="Cim3"/>
        <w:rPr/>
      </w:pPr>
      <w:r>
        <w:rPr/>
        <w:t>Cigányzenészek – „cigányzene”</w:t>
      </w:r>
      <w:r>
        <w:fldChar w:fldCharType="begin"/>
      </w:r>
      <w:r>
        <w:rPr/>
        <w:instrText xml:space="preserve"> TC "Cigányzenészek – „cigányzene" \l 1 </w:instrText>
      </w:r>
      <w:r>
        <w:rPr/>
        <w:fldChar w:fldCharType="separate"/>
      </w:r>
      <w:r>
        <w:rPr/>
      </w:r>
      <w:r>
        <w:rPr/>
        <w:fldChar w:fldCharType="end"/>
      </w:r>
    </w:p>
    <w:p>
      <w:pPr>
        <w:pStyle w:val="ElsoBek"/>
        <w:rPr/>
      </w:pPr>
      <w:r>
        <w:rPr/>
        <w:t>Cigányzenészek nemcsak magyarok, hanem sok más nép között is működnek. Szerepük a hagyományos zene művelésében több helyen – így elsősorban a balkáni országokban – ugyanolyan mértékű, mint Magyarországon. Mégis, a cigányzene kifejezés a világon mindenhol a zenélésnek azt a formáját és stílusát juttatja az emberek eszébe, amely nem is olyan rég – a 18. század végétől a 19 század közepe tájáig – a magyar kultúra részeként, Magyarországon alakult ki.</w:t>
      </w:r>
    </w:p>
    <w:p>
      <w:pPr>
        <w:pStyle w:val="Bodytext"/>
        <w:rPr>
          <w:color w:val="000000"/>
        </w:rPr>
      </w:pPr>
      <w:r>
        <w:rPr>
          <w:color w:val="000000"/>
        </w:rPr>
        <w:t xml:space="preserve">Cigányzenészekről Magyarországon a legkorábbi emlékként egy: számadáskönyvi bejegyzést ismerünk az 1489. évből, a Beatrix királyné birtokában levő Csepel szigetéről. Ilyen adat tőlünk nyugatra már korábbról is fennmaradt. 1443-ban Regensburgban 1460-ban Konstanzban említenek vándor cigányzenészeket. A kevés és szükszavú 16. és 17. dokumentumból kiderül, hogy a zenét hivatásként gyakorló cigányok nem a nyugatra igyekvő nagyobb cigány csoportokkal, hanem azoktól többé-kevésbé függetlenül, zenészként érkeztek Magyarországra – ahogy már korábban, a törököknél is szerepeltek. Magyarországi meggyökeresedésükre, az itteni zenélés hagyományaihoz való asszimilálódásukra a 17. század vége tájától vannak adatok. Az Ungarischer oder Dacianischer Simplicissimus… című, 1683-ban Konstanzban kiadott német nyelvű, önéletrajzi elemekből épült kalandregény szerzőjének megállapítása szerint a cigányok </w:t>
      </w:r>
      <w:r>
        <w:rPr>
          <w:i/>
          <w:iCs/>
          <w:color w:val="000000"/>
        </w:rPr>
        <w:t>„természetüknél fogva hajlamosak a zenére; majdnem minden magyar nemes embernek van egy hegedűs vagy lakatos cigánya.“ (Az idézett szavakhoz mindjárt hozzátehetjük, hogy a hegedűs és lakatos többnyire egy személy lehetett, ahogy ez a 20. század első felében, pl. a Székelyföldön tapasztalható volt; ott a falu „cigánya” – esetleg több is – kovácsmesterséget folytatott és hegedült egy személyben.)</w:t>
      </w:r>
    </w:p>
    <w:p>
      <w:pPr>
        <w:pStyle w:val="Bodytext"/>
        <w:rPr>
          <w:color w:val="000000"/>
        </w:rPr>
      </w:pPr>
      <w:r>
        <w:rPr>
          <w:color w:val="000000"/>
        </w:rPr>
        <w:t>Igazi együttest – cigánybandát – még nem alakítanak. Ilyenekre az őket foglalkoztató társadalom nem tart igényt. Urak szolgálatában vagy vándorzenészként leginkább egyenként vagy kettesével zenélnek. Gyarapodásuk és asszimilációjuk a 18. század közepéig olymértékű, hogy ekkortól őket már a magyar hangszeres szórakoztató zenei hagyomány kiváló ismerőinek, nem ritkán reprezentatív művelőinek lehet tekinteni. Innentől kezdve pályájuk sokkal gyorsabban emelkedik, mint más népek között élő kollégáiké.</w:t>
      </w:r>
    </w:p>
    <w:p>
      <w:pPr>
        <w:pStyle w:val="Bodytext"/>
        <w:rPr/>
      </w:pPr>
      <w:r>
        <w:rPr>
          <w:color w:val="000000"/>
        </w:rPr>
        <w:t>A 18. század végére öntudatlanul is szoros kapcsolatba kerültek a magyar nemzeti mozgalommal, és azután, végig a 19. század folyamán ők azok, akiknek zenészi közreműködésére a nemzetet képviselő nemesség és polgárság jó- és balsorsban egyaránt igényt tart. A 18–19. századforduló évtizedeiben aktív közremüködői annak az öntudatlan zenei nyelvújitási mozgalomnak, amely az ún. verbunkos stílus kialakulásához vezetett. Ott vannak az 1848–49-es szabadságharcban is, ahová, mint korábban az országgyűlésekre, zenészként kísérik el az őket patronáló urakat. Zenészként vesznek részt az értelmiségiek, főleg írók, szabadságharc utáni titkos összejövetelein. Leginkább csak ők látják hasznát a szabadságharc utáni évtizedek értelmetlen divatának, a költséges és haszontalan „sírvavigadás“-nak.</w:t>
      </w:r>
    </w:p>
    <w:p>
      <w:pPr>
        <w:pStyle w:val="Bodytext"/>
        <w:rPr/>
      </w:pPr>
      <w:r>
        <w:rPr>
          <w:color w:val="000000"/>
        </w:rPr>
        <w:t>A legkorábbi szabályos cigánybandaként az 1772-ben elhunyt híres női prímás,</w:t>
      </w:r>
      <w:r>
        <w:rPr>
          <w:i/>
          <w:iCs/>
          <w:color w:val="000000"/>
        </w:rPr>
        <w:t xml:space="preserve"> Czinka Panna </w:t>
      </w:r>
      <w:r>
        <w:rPr>
          <w:color w:val="000000"/>
        </w:rPr>
        <w:t>együttesét ismerjük. Ez a négytagú – hegedű, „kontra” (kettősfogásokkal csak harmóniai kíséretet játszó hegedű), cimbalom, bőgő összetételű – együttes egy Lányi János nevű gömöri nemes úr szolgálatában állt, aki előzőleg Czinka Panna zenei iskoláztatásáról is gondoskodott. Czinka Pannáéhoz hasonló összetételű cigányzenekarok nagyobb számban a 18. század utolsó évtizedeitől kezdve alakultak. Ez természetesen nem a cigányzenészek részéről indított spontán kezdeményezés volt, hanem része azoknak a reformtörekvéseknek, amelyek elsősorban a magyar nyelv megújítását szorgalmazták, de kiterjedtek a magyar tánc, magyar zene, magyar viselet ügyére is. A nemesség korszerű nemzeti kultúrát igénylő öntudatosabb részének és a nagyrészt idegenből (leginkább németekből) asszimilált csekély számú polgárságnak az akkor éppen tetőpontjára érkező bécsi klasszicizmus lehetett volna a zenei mintaképe. Ennek követésére azonban a történelmi előzmények miatt Magyarországon belátható időn belül nem volt lehetőség. Hagyományos magyar hangszeres zene csak népzenei szinten létezett. Ilyet a hivatásosság igényével elsősorban cigányzenészek játszottak. Őket ösztönözték tehát – tanítással, anyagi és erkölcsi támogatással – arra, hogy az uralkodó európai ízlésnek megfelelő hangzású együtteseket alakítsanak, a hagyományos stílust és repertoárt a korszerű európai igényeknek megfelelően átalakítsák. Az átalakítás természetesen azzal járt, hogy zenéjük mind messzebb szakadt az improvizáló írástalan hagyománytól. Végső soron a 19. század közepe tájától olyan megreformált zenére ragadt rá a „cigány“ jelző, amely minden cigányok zenéje közül a legkevésbé lehet eredeti cigány, vagy akár csak „keleti“. Hogy milyen lehetett a cigánybandák kialakulásának kezdeti szakaszában a cigányzenészek játéka, arra ma leginkább az erdélyi hangszeres zenélés gyakorlatából következtethetünk. Erdélyben (a gyimesi csángóknál) még hallható az egyetlen ritmushangszerrel, az ütőgordonnal kísért hegedű-játék; a többi területeken pedig a háromtagú együttestől a teljesnek mondható cigányzenekarig, a harmóniára alig figyelő kísérettől a modális vagy éppenséggel funkciós jellegű harmonizálásig, a motívumismétlő és erősen improvizáló tánczenei formaszerkesztéstől kész darabok reprodukálásáig sok mindent lehet még hallani a korábbi – és természetesen nemcsak magyarországi – zenélési módból.</w:t>
      </w:r>
    </w:p>
    <w:p>
      <w:pPr>
        <w:pStyle w:val="Bodytext"/>
        <w:rPr/>
      </w:pPr>
      <w:r>
        <w:rPr>
          <w:color w:val="000000"/>
        </w:rPr>
        <w:t xml:space="preserve">A 18–19. század fordulójának évtizedeiből, a cigányzenekarok kialakulásának idejéből, kiválóan működő zsidó zenekarokról is értesülünk, amelyek akkor még mintegy versenytársai lehettek a cigányzenekaroknak. Ezek közül leginkább a Csokonai Dorottyájában szereplő együttest szokás emlegetni, de tudunk zsidó zenészekről, „akik Pozsonyban és másutt a sörházakban játszottak”. </w:t>
      </w:r>
      <w:r>
        <w:rPr>
          <w:i/>
          <w:iCs/>
          <w:color w:val="000000"/>
        </w:rPr>
        <w:t>(Csaplovics János [Johann von Csaplovics]: Gemaelde von Ungern I. Hartleben Verlag, Pest, 1829. 322. magyarul: Muzsika 1929, 6-7. sz., 56. lap. Ugyanitt Csaplovics is megemlíti a toponári zsidó zenészeket.)</w:t>
      </w:r>
      <w:r>
        <w:rPr>
          <w:color w:val="000000"/>
        </w:rPr>
        <w:t xml:space="preserve"> Felső-magyarországi háromtagú zsidó együttesről, az 1760-as évekből ábrázolás is fennmaradt. </w:t>
      </w:r>
      <w:r>
        <w:rPr>
          <w:i/>
          <w:iCs/>
          <w:color w:val="000000"/>
        </w:rPr>
        <w:t>(A két hegedűsből és egy cimbalmosból álló együttes magyar és német katonatisztek táncmulatságán németeknek játszik, kik magyar ruhás lányokkal páros táncot táncolnak, míg a férfi táncot táncoló magyar huszároknak cigányzenészek húzzák ugyancsak hárman: két hegedűs és egy bőgős. A rimaszombati múzeumban őrzött olajfestményről ld. Galavics Géza: Művészettörténet, zenetörténet, tánctörténet. Ethn. 1987, 180–182.)</w:t>
      </w:r>
      <w:r>
        <w:rPr>
          <w:color w:val="000000"/>
        </w:rPr>
        <w:t xml:space="preserve"> Pálóczi Horváth Ádám egy verses levelében „sidóbúl, tzigánybúl öszve kevert bandá”-t említ. </w:t>
      </w:r>
      <w:r>
        <w:rPr>
          <w:i/>
          <w:iCs/>
          <w:color w:val="000000"/>
        </w:rPr>
        <w:t xml:space="preserve">(Az 1789. febr. 11-én keltezett levél egyebek közt felesége névnapjának </w:t>
      </w:r>
      <w:r>
        <w:rPr>
          <w:color w:val="000000"/>
        </w:rPr>
        <w:t>[</w:t>
      </w:r>
      <w:r>
        <w:rPr>
          <w:i/>
          <w:iCs/>
          <w:color w:val="000000"/>
        </w:rPr>
        <w:t>Julianna</w:t>
      </w:r>
      <w:r>
        <w:rPr>
          <w:color w:val="000000"/>
        </w:rPr>
        <w:t>]</w:t>
      </w:r>
      <w:r>
        <w:rPr>
          <w:i/>
          <w:iCs/>
          <w:color w:val="000000"/>
        </w:rPr>
        <w:t xml:space="preserve"> egy héttel korábbra tett megünnepléséről szól. A Füreden tartózkodó asszony a várható balatoni jégzajlás miatt „…nem várhat egy hetet / Arra, hogy itt innepellyünk, a mint meg-ígértetett:/ Hanem ab antecadenti tartsam meg oktaváját, / S a Pán Sidóbúl tzigánybúl öszve kevert Bandáját / Szóllítsam oda Szántódi Remete lakásomba.” Ld. Péterffy Ida: Pálóczi Horváth Ádám Szántódon. Szántódi Füzetek I. Kiadja Siotour, Somogy megye Tanácsának Idegenforgalmi Hivatala, 1980. 45.)</w:t>
      </w:r>
    </w:p>
    <w:p>
      <w:pPr>
        <w:pStyle w:val="Bodytext"/>
        <w:rPr/>
      </w:pPr>
      <w:r>
        <w:rPr>
          <w:color w:val="000000"/>
        </w:rPr>
        <w:t>A 20. század elején „a magyar zsidó népzenész immár kihalófélben van […] ma már csak elvétve találunk egyet-egyet cigány-zenekarokban, ritkán színházi zenekarokban. Erdély egyes helységeiben s Magyarország északi megyéiben: Máramarosban, Beregben, Ungban, továbbá néhány nagyobb városban, mint Kaposvárt, Nagykanizsán, Szegeden, nemkülönben Budapesten még most is vannak zsidó zenészek.</w:t>
      </w:r>
      <w:r>
        <w:rPr>
          <w:i/>
          <w:iCs/>
          <w:color w:val="000000"/>
        </w:rPr>
        <w:t>”(Lakatos Lajos: Magyar zsidó cigányok. In: Az Izr. Magyar Irodalmi Társulat ÉVKÖNYV-e. Szerk. Bánóczi József. Budapest 1910, 198. A magyarországi zsidó zenészekról ld. még András Borgó: Spuren Jiddischer Musik und Musiker in Ungarn. Diplomarbeit…Eingereicht an der Geisteswissen</w:t>
        <w:softHyphen/>
        <w:t>schaft</w:t>
        <w:softHyphen/>
        <w:t>liches Fakultät der Universität Innsbruck, 1992.)</w:t>
      </w:r>
    </w:p>
    <w:p>
      <w:pPr>
        <w:pStyle w:val="Bodytext"/>
        <w:rPr/>
      </w:pPr>
      <w:r>
        <w:rPr>
          <w:color w:val="000000"/>
        </w:rPr>
        <w:t>Közvetlen mintát a zenei hagyomány megújításához a cigány</w:t>
        <w:softHyphen/>
        <w:t>ze</w:t>
        <w:softHyphen/>
        <w:t>né</w:t>
        <w:softHyphen/>
        <w:t xml:space="preserve">szeknek az 1780-as évek elejétől mind nagyobb számban megjelenő „Ungarische Nationaltänze”, „Hongroises” és ezekhez hasonló című, többnyire zongorára készített feldolgozások, ill. eredeti kompozíciók szolgáltatták. Ezekre a rövid, 2-3 periódus terjedelmű magyar táncdarabokra a zenetudomány utólag általánosította a verbunkos nevet, és nevezi az 1800 körüli 50-60 évet a magyar zenetörténet verbunkos korszakának. A német származású verbunk szó eredetileg azokat a virtuóz magyar férfitáncokat jelöli, amelyeket a 18. században katonatoborzások alkalmával táncoltak. A tánchoz a kísérőzenét többnyire a katonatoborzó egységekhez rendelt helyi cigányzenészek játszották. A verbunkos-kompozíciókból már kielemezhetők azok a hagyományos és újabb eszközök – főleg dallamkezelési és harmonizálási eljárások –, amelyek a cigányzenekarok improvizáló eszköztárát napjainkig meghatározzák. A verbunkos zene virágzó korszakában, amely nagyjából az 1820-as évek végéig terjed, viszonylag sok magyar és idegen (főleg német) verbunkos-szerző neve bukkan fel, de már akkor is leginkább csak annak a négynek a nevét tartották számon, kik egyben hegedűvirtuózok is voltak: </w:t>
      </w:r>
      <w:r>
        <w:rPr>
          <w:i/>
          <w:iCs/>
          <w:color w:val="000000"/>
        </w:rPr>
        <w:t>Csermák Antal</w:t>
      </w:r>
      <w:r>
        <w:rPr>
          <w:color w:val="000000"/>
        </w:rPr>
        <w:t xml:space="preserve"> (1774–1822), </w:t>
      </w:r>
      <w:r>
        <w:rPr>
          <w:i/>
          <w:iCs/>
          <w:color w:val="000000"/>
        </w:rPr>
        <w:t>Lavotta János</w:t>
      </w:r>
      <w:r>
        <w:rPr>
          <w:color w:val="000000"/>
        </w:rPr>
        <w:t xml:space="preserve"> (1764–1820), </w:t>
      </w:r>
      <w:r>
        <w:rPr>
          <w:i/>
          <w:iCs/>
          <w:color w:val="000000"/>
        </w:rPr>
        <w:t>Bihari János</w:t>
      </w:r>
      <w:r>
        <w:rPr>
          <w:color w:val="000000"/>
        </w:rPr>
        <w:t xml:space="preserve"> (1764–1827), </w:t>
      </w:r>
      <w:r>
        <w:rPr>
          <w:i/>
          <w:iCs/>
          <w:color w:val="000000"/>
        </w:rPr>
        <w:t>Rózsavölgyi Márk</w:t>
      </w:r>
      <w:r>
        <w:rPr>
          <w:color w:val="000000"/>
        </w:rPr>
        <w:t xml:space="preserve"> (1789–1848). Négyük közül a kottát nem ismerő cigányzenész Bihari volt a legnépszerűbb. A kortárs magyarok azonban nem annyira szerzeményeiért kedvelték – amelyek nem jobbak a felsoroltakénál –, hanem azért, mert cigányprímásként a magyar zenei hagyományt minden verbunkos-szerzőnél jobban ismerte; öttagú együttesének élén ő játszotta a leghatásosabban a kuruc szabad</w:t>
        <w:softHyphen/>
        <w:t>ság</w:t>
        <w:softHyphen/>
        <w:t xml:space="preserve">harcok idejére emlékeztető dallamokat. A 136 verbunkos táncot tartalmazó első nagyobb gyűjtemény, </w:t>
      </w:r>
      <w:r>
        <w:rPr>
          <w:i/>
          <w:iCs/>
          <w:color w:val="000000"/>
        </w:rPr>
        <w:t xml:space="preserve">Magyar Nóták Veszprém Vármegyéből </w:t>
      </w:r>
      <w:r>
        <w:rPr>
          <w:color w:val="000000"/>
        </w:rPr>
        <w:t xml:space="preserve">címmel, 1823 és 1832 között jelent meg 15 „fogás”-ban (füzetben). A gyűjtemény dallamait </w:t>
      </w:r>
      <w:r>
        <w:rPr>
          <w:i/>
          <w:iCs/>
          <w:color w:val="000000"/>
        </w:rPr>
        <w:t>Ruzitska Ignác</w:t>
      </w:r>
      <w:r>
        <w:rPr>
          <w:color w:val="000000"/>
        </w:rPr>
        <w:t>, veszprémi székesegyházi karnagy gyűjtötte össze és látta el zongorakísérettel. Az egész 19. században jellemző gyakorlat volt, hogy a tánczenét – így később a csárdás-irodalom termékeit is, maguk a cigányzenész szerzők is – zongoraletétben adták ki; ilyen kottákból tanulták meg a cigányzenekarok, kottaolvasó betanítók (“karmesterek”) segítségével, az új darabokat.</w:t>
      </w:r>
    </w:p>
    <w:p>
      <w:pPr>
        <w:pStyle w:val="Bodytext"/>
        <w:rPr/>
      </w:pPr>
      <w:r>
        <w:rPr>
          <w:color w:val="000000"/>
        </w:rPr>
        <w:t xml:space="preserve">A bécsi Magyar Kurír 1790 novemberi száma hattagú rongyos csallóközi cigánybandáról értesít, amely Pozsonyban, „királyi bálon”, felváltva játszik a tizenkét tagból álló, kottaolvasó báli német zenekarral, mégpedig olyan kiválóan, hogy </w:t>
      </w:r>
      <w:r>
        <w:rPr>
          <w:i/>
          <w:iCs/>
          <w:color w:val="000000"/>
        </w:rPr>
        <w:t>„a Német musikások tsak nem musikájokat rágják vala mérgekben.”</w:t>
      </w:r>
    </w:p>
    <w:p>
      <w:pPr>
        <w:pStyle w:val="Bodytext"/>
        <w:rPr/>
      </w:pPr>
      <w:r>
        <w:rPr>
          <w:color w:val="000000"/>
        </w:rPr>
        <w:t xml:space="preserve">A tábornok költő Gvadányi József </w:t>
      </w:r>
      <w:r>
        <w:rPr>
          <w:i/>
          <w:iCs/>
          <w:color w:val="000000"/>
        </w:rPr>
        <w:t xml:space="preserve">A mostan folyó országgyülésnek satyrico critice való leírása </w:t>
      </w:r>
      <w:r>
        <w:rPr>
          <w:color w:val="000000"/>
        </w:rPr>
        <w:t>(1791) című elbeszélő versében szemléletesen mutatja be a korai cigánybandák összetételét és játékstílusát:</w:t>
      </w:r>
    </w:p>
    <w:p>
      <w:pPr>
        <w:pStyle w:val="Bodytext"/>
        <w:rPr>
          <w:color w:val="000000"/>
        </w:rPr>
      </w:pPr>
      <w:r>
        <w:rPr>
          <w:color w:val="000000"/>
        </w:rPr>
      </w:r>
    </w:p>
    <w:p>
      <w:pPr>
        <w:pStyle w:val="BodyKicsi"/>
        <w:rPr/>
      </w:pPr>
      <w:r>
        <w:rPr/>
        <w:t>Hármanhegedűjét füléhez illette,</w:t>
      </w:r>
    </w:p>
    <w:p>
      <w:pPr>
        <w:pStyle w:val="BodyKicsi"/>
        <w:rPr/>
      </w:pPr>
      <w:r>
        <w:rPr/>
        <w:t>Cimbalmos cimbalmát térdére rátette,</w:t>
      </w:r>
    </w:p>
    <w:p>
      <w:pPr>
        <w:pStyle w:val="BodyKicsi"/>
        <w:rPr/>
      </w:pPr>
      <w:r>
        <w:rPr/>
        <w:t>Bőgőjéhez magát egy vén görbítette,</w:t>
      </w:r>
    </w:p>
    <w:p>
      <w:pPr>
        <w:pStyle w:val="BodyKicsi"/>
        <w:rPr/>
      </w:pPr>
      <w:r>
        <w:rPr/>
        <w:t>Poziturájokat hogy már mind megtette;</w:t>
      </w:r>
    </w:p>
    <w:p>
      <w:pPr>
        <w:pStyle w:val="BodyKicsi"/>
        <w:rPr/>
      </w:pPr>
      <w:r>
        <w:rPr/>
      </w:r>
    </w:p>
    <w:p>
      <w:pPr>
        <w:pStyle w:val="BodyKicsi"/>
        <w:rPr/>
      </w:pPr>
      <w:r>
        <w:rPr/>
        <w:t>Húzd rá kiáltottam, bezzeg karikázták,</w:t>
      </w:r>
    </w:p>
    <w:p>
      <w:pPr>
        <w:pStyle w:val="BodyKicsi"/>
        <w:rPr/>
      </w:pPr>
      <w:r>
        <w:rPr/>
        <w:t>Mint tőlük telhetett, ugyan megcifrázták,</w:t>
      </w:r>
    </w:p>
    <w:p>
      <w:pPr>
        <w:pStyle w:val="BodyKicsi"/>
        <w:rPr/>
      </w:pPr>
      <w:r>
        <w:rPr/>
        <w:t>Nótáit legfelsőbb tónusra csigázták,</w:t>
      </w:r>
    </w:p>
    <w:p>
      <w:pPr>
        <w:pStyle w:val="BodyKicsi"/>
        <w:rPr/>
      </w:pPr>
      <w:r>
        <w:rPr/>
        <w:t>Felülről alsóbbra egybe letrillázták.</w:t>
      </w:r>
    </w:p>
    <w:p>
      <w:pPr>
        <w:pStyle w:val="Bodytext"/>
        <w:rPr>
          <w:color w:val="000000"/>
        </w:rPr>
      </w:pPr>
      <w:r>
        <w:rPr>
          <w:color w:val="000000"/>
        </w:rPr>
      </w:r>
    </w:p>
    <w:p>
      <w:pPr>
        <w:pStyle w:val="Bodytext"/>
        <w:rPr>
          <w:color w:val="000000"/>
        </w:rPr>
      </w:pPr>
      <w:r>
        <w:rPr>
          <w:color w:val="000000"/>
        </w:rPr>
        <w:t>Az idézett két versszak öttagú cigánybandáról szól. A három hegedűsből egy a prímás, a második valószínűleg segédprímás, a harmadik kontrás (aki kettősfogásokkal csak kíséretet játszik). A mai ún. pedálcimbalmot az 1870-es években hozta létre a budapesti Schunda hangszergyáros. Azelőtt a cigányzenekarban pedál és láb nélküli kis cimbalmot használtak, amit játszáshoz asztalra vagy hordóra tettek, de szükség esetén a játékos leült és térdére fektette. A 19. században, mint még századunkban is erdélyi falusi cigánybőgősök csellót vagy inkább cselló nagyságú, házi készítésű kisbőgőt használtak, amin álló helyzetben játékosa csak úgy tudott játszani, ha hozzágörbült. Az idézett második versszak jól érzékelteti az improvizáló cigányzenélés fő jellemzőjét: ahogy a dallamjátékos a dallamot figurációkra bontja, megcifrázza: hatásos hangszeres zenévé alakítja. Ha nem ismernők a virtuóz dallamöltöztetés kitűnő eszköztárát, amivel a legjobb cigányprímások mind a mai napig rendelkeznek, nehéz volna elképzelni, hogyan érhette el Bihari a kortársak által leírt sikereket azokkal az egyszerű verbunkos dallamokkal, amelyek az ő nevével maradtak fenn.</w:t>
      </w:r>
    </w:p>
    <w:p>
      <w:pPr>
        <w:pStyle w:val="Bodytext"/>
        <w:rPr>
          <w:color w:val="000000"/>
        </w:rPr>
      </w:pPr>
      <w:r>
        <w:rPr>
          <w:color w:val="000000"/>
        </w:rPr>
        <w:t xml:space="preserve">Az 1840-es évekre lényegében kialakult a máig érvényes cigányzenekari stílus. Ekkor már ott tartunk, hogy itthon is, de főleg külföldön a „cigány” elsősorban „zenészt” jelent. Ilyen értelemben szól a cigányokról már a nevezetes Lenau-vers is – szabad és gondtalan pusztai vándorlás közben hangszerével fa árnyékában pihenő három cigánnyal (Die drei Zigeuner). </w:t>
      </w:r>
      <w:r>
        <w:rPr>
          <w:i/>
          <w:iCs/>
          <w:color w:val="000000"/>
        </w:rPr>
        <w:t>(A vers Thaly Kálmán által készített magyar fordítását első közlésben l. Ország Tükre 1865. aug. 10. Ugyanott a vershez, azt szó szerint illusztráló teljes oldalas kép van .)</w:t>
      </w:r>
      <w:r>
        <w:rPr>
          <w:color w:val="000000"/>
        </w:rPr>
        <w:t xml:space="preserve"> Még viszonylag csekély a száma azoknak a cigánybandáknak, amelyek a közönség igényeit minden szinten ki tudják elégíteni. A nagyobbrészt német nyelvű fővárosban a bandák száma az úri pártfogók számának gyarapodásával leginkább vidékről növekszik, ahol a magyar zenének mélyebb gyökerei és nagyobb számú hívei is vannak. Az 1850-es években három együttes elegendő Pesten: </w:t>
      </w:r>
      <w:r>
        <w:rPr>
          <w:i/>
          <w:iCs/>
          <w:color w:val="000000"/>
        </w:rPr>
        <w:t xml:space="preserve">Sárközi Ferencé, Kecskeméti Józsefé, Patikárus Ferencé. (Összehasonlításul: 1900-ban </w:t>
      </w:r>
      <w:r>
        <w:rPr>
          <w:color w:val="000000"/>
        </w:rPr>
        <w:t>[</w:t>
      </w:r>
      <w:r>
        <w:rPr>
          <w:i/>
          <w:iCs/>
          <w:color w:val="000000"/>
        </w:rPr>
        <w:t>Nagy-</w:t>
      </w:r>
      <w:r>
        <w:rPr>
          <w:color w:val="000000"/>
        </w:rPr>
        <w:t>]</w:t>
      </w:r>
      <w:r>
        <w:rPr>
          <w:i/>
          <w:iCs/>
          <w:color w:val="000000"/>
        </w:rPr>
        <w:t xml:space="preserve"> Magyarországon 17 ezer muzsikus cigány volt, ebből 3 ezer működött Budapesten </w:t>
      </w:r>
      <w:r>
        <w:rPr>
          <w:color w:val="000000"/>
        </w:rPr>
        <w:t>[</w:t>
      </w:r>
      <w:r>
        <w:rPr>
          <w:i/>
          <w:iCs/>
          <w:color w:val="000000"/>
        </w:rPr>
        <w:t>lásd Fränkel Bertalan cikkét Magyar muzsikus aláírással – Zenevilág 1901/2, 450. lap</w:t>
      </w:r>
      <w:r>
        <w:rPr>
          <w:color w:val="000000"/>
        </w:rPr>
        <w:t>]</w:t>
      </w:r>
      <w:r>
        <w:rPr>
          <w:i/>
          <w:iCs/>
          <w:color w:val="000000"/>
        </w:rPr>
        <w:t>;</w:t>
      </w:r>
      <w:r>
        <w:rPr>
          <w:color w:val="000000"/>
        </w:rPr>
        <w:t xml:space="preserve"> </w:t>
      </w:r>
      <w:r>
        <w:rPr>
          <w:i/>
          <w:iCs/>
          <w:color w:val="000000"/>
        </w:rPr>
        <w:t>1968-ban – az Országos Szórakoztató-zenei Központ kimutatása szerint – Budapesten 92 cigányzenész-együttes működött szerződéses alkalmazásban.)</w:t>
      </w:r>
      <w:r>
        <w:rPr>
          <w:color w:val="000000"/>
        </w:rPr>
        <w:t xml:space="preserve"> Az eddig híressé vált prímásokat és együtteseket az egész országból sem nehéz felsorolni, még akkor sem, ha közéjük számítjuk azokat, akiknek csak a neve maradt fenn (ideértve pl. a Gvadányi-versekben említetteket is). 1856-ban, a nótaszerző Simonffy Kálmán szerint a következők voltak az ország különböző vidékeinek ismert cigányprímásai: Dunántúl [Győr] – Farkas Miska; Tiszántúl [Debrecen] – Boka; Heves megye – Bunkó; Nagykőrös vidéke – Károly; Sárvár környéke – Csicseri; Gömör megye – Dombi; a Cserhát vidéke – Antus; Nyitra vidéke – Petkes; Kolozsvár – Salamon; Esztergom – Sági Balog; Tata – Benzsó; Szentendre – Horváth Marci; Berény – Kadét. </w:t>
      </w:r>
      <w:r>
        <w:rPr>
          <w:i/>
          <w:iCs/>
          <w:color w:val="000000"/>
        </w:rPr>
        <w:t>(Magyar Sajtó 1856. nov. A hiányzó keresztnevek és a közelebbi helynevek az eredeti közlésben sincsenek benne.)</w:t>
      </w:r>
    </w:p>
    <w:p>
      <w:pPr>
        <w:pStyle w:val="Bodytext"/>
        <w:rPr/>
      </w:pPr>
      <w:r>
        <w:rPr>
          <w:color w:val="000000"/>
        </w:rPr>
        <w:t>A 19. század utolsó harmadáig nem rögzült és főleg nem vált kizá</w:t>
        <w:softHyphen/>
        <w:t xml:space="preserve">rólagossá a „cigányzenekar” vagy „cigánybanda” név. E helyett, különösen a század első felében hangász társaság, zenetársaság, muzsikus banda, nemzeti banda, nemzeti zenekar, leginkább pedig népzene-társaság volt az együttesek szokásos megnevezése. A nemzeti zene képviselőire végül is a „nemzeti zenekar” név illett volna a legjobban, mint ahogy reprezentatív öltözékükkel is mintegy a magyar nemzetet képviselték. </w:t>
      </w:r>
      <w:r>
        <w:rPr>
          <w:i/>
          <w:iCs/>
          <w:color w:val="000000"/>
        </w:rPr>
        <w:t>(1877-ben még mindig előfordul a „nemzeti” jelző; ez év dec. 23-i számában az Egyetértés című újság Rácz Pali együttesét nevezi „nemzeti zenekar”-nak.)</w:t>
      </w:r>
      <w:r>
        <w:rPr>
          <w:color w:val="000000"/>
        </w:rPr>
        <w:t xml:space="preserve"> Gazdája már Czinka Panna együttesét is a korszak legszebb viseletébe, huszáros egyenruhába öltöztette. Szerepléshez, különösen, ha külföldre utaznak, fontos kellék a „nemzeti öltözet”. A hatásos nemzeti jellegű egyenruhához a zenészek jórészt később is ragaszkodnak, amikor már – az ötvenes évektől kezdve – önállóan járják a külföldet és a magyaros ruhát a maguk költségén szerzik be. Külföldön – német területeken és Franciaországban – már a szabadságharc előtt is megfordult néhány pesti mellett egy győri, egy pápai és egy trencsényi banda. Bécsben, ami akkor nem számított külföldnek, már 1787-ben feltűnt egy cigánybanda. Így ír erről a Magyar Kurír: „Egy fekete hajú, fehér fogú, öt főből álló muzsikabanda érkezék nemrégiben Galánta környékéről Bécsbe, kiknek kóta nélkül való muzsikálását mindenek bámulva hallgatják. </w:t>
      </w:r>
      <w:r>
        <w:rPr>
          <w:i/>
          <w:iCs/>
          <w:color w:val="000000"/>
        </w:rPr>
        <w:t>(Magyar Kurír 1787. jún. 13. 378. lap.Ugyanebből a cikkből az is kiderül, hogy nem is ez az első Bécsben szereplő cigánybanda: „Még megboldogult édesanyánk, Mária Terézia idejében hozatott fel Erdélyből gróf B. D. [Bánffy Dénes] úr ő excellenciája titkon egy banda cigánymuzsikást, kiket német köntösbe öltöztetvén, kegyelmet nyert vala nékik. Ez [vagyis a galántai] a második muzsikáló cigánybanda Bécsben, kik olly nagy előmenetellel muzsikálnak, hogy az a vendégfogadó, ahol ezek muzsikálnak, teli a bámulásra gyűlt néppel, és a vendégfogadósnak jó hasznot hajtanak.” Az idézetbeli „kegyelem”-re azért volt szükség, mert Mária Terézia (és később II. József) rendeletei a cigányokat helyhez kötötték és részben megtiltották nekik a zenélést is.)</w:t>
      </w:r>
      <w:r>
        <w:rPr>
          <w:color w:val="000000"/>
        </w:rPr>
        <w:t xml:space="preserve"> Az 1846-ban Párizsban koncertező győri bandát, Farkas Józsi prímással (Bihari leszármazottjával) az élen, külföldi sikereiért „párisi bandának” becézik. Liszt Ferenc pedig „kollégái”-nak nevezi a cigányzenészeket.</w:t>
      </w:r>
      <w:r>
        <w:rPr>
          <w:i/>
          <w:iCs/>
          <w:color w:val="000000"/>
        </w:rPr>
        <w:t>(Lásd Nemzeti Ujság 1846. máj. 7.)</w:t>
      </w:r>
      <w:r>
        <w:rPr>
          <w:color w:val="000000"/>
        </w:rPr>
        <w:t xml:space="preserve"> A zenészek a Bécsnél távolabbi külföldi utakat kezdetben még nem önállóan szervezik, hanem itthoni szakemberek  készítik elő, ezek vezetésével és közreműködésével (Veszter Sándor táncművész, Dobozy Károly földbirtokos hegedűs stb.) bonyolítják le.</w:t>
      </w:r>
    </w:p>
    <w:p>
      <w:pPr>
        <w:pStyle w:val="Bodytext"/>
        <w:rPr/>
      </w:pPr>
      <w:r>
        <w:rPr>
          <w:color w:val="000000"/>
        </w:rPr>
        <w:t xml:space="preserve">A természet fiai… Többnyire ilyenféle megjelölést használnak, különösen a külföldiek,  a legjobb cigányzenészekre. Játékukból valóban szokatlan frissesség és virtuozitás árad, de ennek java éppen nem a természetből, hanem mindenek előtt kemény felkészülésből, tanulásból származik. Kezdettől fogva sok szó esik arról, hogy a cigányzenészek nem szeretik a zeneelméletet és a kottát. E hátrány mellett megmarad tehát számukra a kotta nélkül való játszás előnye: az erős kontaktus közönségükkel. Ahhoz azonban, hogy ezt az előnyt kihasználhassák, írástalanul is el kell sajátítaniuk a korszerű európai zenélés stílusát, fegyelmét és rengeteg új darabot kell megtanulniuk Éppen a kottából pontosan betanult darabokkal érik el a legtöbb elismerést. 1840-ben, Veszter Sándor táncművésszel Párizsban szereplő héttagú cigányzenekarról egyebek közt így ír az ottani National című lap: „A legnagyobb művészeket elragadtatva láttuk [az együttes] hallásánál, kik legkevesebb szabály-elleniséget sem találtak [annak] játszásában. Ez az együttes magyar darabok mellett keringőket és „ouvertürek”-et is játszott. </w:t>
      </w:r>
      <w:r>
        <w:rPr>
          <w:i/>
          <w:iCs/>
          <w:color w:val="000000"/>
        </w:rPr>
        <w:t>(A francia cikk magyar nyelvű reprodukcióját és a kommentárt lásdTársalkodó 1840. márc. 28.)</w:t>
      </w:r>
      <w:r>
        <w:rPr>
          <w:color w:val="000000"/>
        </w:rPr>
        <w:t xml:space="preserve"> A divatos idegen táncokat már Bihari idejében is játszották a cigányzenészek. Ilyeneket a zenélés gyakorlatában, több-kevesebb tökéllyel hallás útján is el tudtak sajátítani. A közönség igényeihez való igazodásban és az egymással való versenyben mind többet kellett a korszerű európai zenéből megtanulniok: idegen táncok mellett operarészleteket, frissen komponált magyar műveket. A kottából történő elsajátítást „német mesterek” (pl. katonazenészek, színházi muzsikusok) mellett és elsősorban magyarok segítették. Közülük néhánynak a neve a híradásokban is szerepel: Dobozy Károly, Egressy Béni, Rózsavölgyi Márk, Frank Ignác, Svastics János. Rózsavölgyinek ugyanúgy, mint Egressynek egy időre cigányokból álló „zenetársasága” is volt. </w:t>
      </w:r>
      <w:r>
        <w:rPr>
          <w:i/>
          <w:iCs/>
          <w:color w:val="000000"/>
        </w:rPr>
        <w:t>(A cigányzenészeknek az európai zenével való sűrű érintkezését Liszt Ferenc is kommentálja, méghozzá csalódottan: „Mainapság a cigány virtuózok nomádokból utasokká lettek. A helyett, hogy törzseikkel tovább költözve sátraikat fölszednék s üstjeikkel poros kocsikban magukkal hurcolnák, megkisérlék társulatokká alakulva vasutakon menni egyik városból a másik városba, hogy üzleteket csináljanak európai értelemben [… ] A városi közönség kedvéért a cigányok románcokat, cavatinákat, divatos potpourris-kat tanultak meg.” Liszt Ferenc: A cigányokról és a cigányzenéről Magyarországon. Heckenast Kiadó. Pest 1861, 305. lap.)</w:t>
      </w:r>
    </w:p>
    <w:p>
      <w:pPr>
        <w:pStyle w:val="Bodytext"/>
        <w:rPr/>
      </w:pPr>
      <w:r>
        <w:rPr>
          <w:color w:val="000000"/>
        </w:rPr>
        <w:t xml:space="preserve">A hazai törzsközönség a hagyományosnak és lehetőleg hazafiasnak elfogadott zenét igényli; mindenekelőtt a Rákóczi-nótát és a Rákóczi indulót. Ezeket a cigányzenészek külföldön is fő sikerszámként játsszák. Emellett itthon leginkább Bihari, Lavotta Csermák, Ruzitska, Rózsavölgyi darabjait követelik, de jellemző, hogy az újságírók ezekből csak kivételesen neveznek meg egyet-egyet – vagyis belőlük feltehetően már a 40-es évek táján is kevés volt forgalomban, s a hallgatók e kevésben is nehezen igazodnak el. Újabb magyar kompozíciókból a Hunyadi László című opera, később a Bánk bán egyes részleteit cigánybanda előadásában is szívesen hallgatják.  A külföldre készülő cigánybandák, nagy érdeklődés mellett, kezdetben itthon is bemutatták „műsorukat”. Egy ilyen bemutatóról – a Nemzeti Színház színpadán – olvashatjuk a következő megjegyzést 1845-ben: „A népies zenét azonban egészen elhanyagolja a társaág, ehelyett cikornyás, mesterkélt magyarokat, operai nyitányokat és francia négyeseket játszanak. A mesterségesebb szerkezetű magyarok közül legtöbbet Egressy szerzeményeit játsszák” </w:t>
      </w:r>
      <w:r>
        <w:rPr>
          <w:i/>
          <w:iCs/>
          <w:color w:val="000000"/>
        </w:rPr>
        <w:t>(Pesti Divatlap 1845. okt. 30.)</w:t>
      </w:r>
      <w:r>
        <w:rPr>
          <w:color w:val="000000"/>
        </w:rPr>
        <w:t xml:space="preserve"> 1847-ben egy másik újság ugyancsak Egressyt kritizálja: „E. B. igen szereti tulajdon zeneműveit játszatni […de] a zeneszerzésben nem mindig szerencsés […] oly modort követ, mely egyenesen nemzeti zenénk eredeti jellemét veszélyezteti.” E cikk szemére veti Egressynek azt is, hogy az „Ördög Róbert” opera nyitányát kilenctagú cigánybandával adatja elő. </w:t>
      </w:r>
      <w:r>
        <w:rPr>
          <w:i/>
          <w:iCs/>
          <w:color w:val="000000"/>
        </w:rPr>
        <w:t xml:space="preserve">(“Ördög Róbert” nagyszerű nyitánya kilenc cigány legény vonóján csak ollyan, mint kilenc öles vas rácson egy kis székes [?] száju verébfiu. Az istenért, ne cseréljük föl a szerepeket!” Budapesti Híradó 1847. máj. 4.) </w:t>
      </w:r>
      <w:r>
        <w:rPr>
          <w:color w:val="000000"/>
        </w:rPr>
        <w:t xml:space="preserve">Az ötvenes évektől általánossá válik, hogy a legnagyobb cigányzenekarok idegen táncokat, darabokat, operanyitányokat játszanak, 1855-ben a bécsiek figyelmeztetik Sárközi bandáját, ne játsszék Bécsben-Strauss darabokat, mert azokat az alkotó zenekara hitelesebben adja elő. </w:t>
      </w:r>
      <w:r>
        <w:rPr>
          <w:i/>
          <w:iCs/>
          <w:color w:val="000000"/>
        </w:rPr>
        <w:t>(Pest-Ofner Localblatt 1855. máj 27.)</w:t>
      </w:r>
    </w:p>
    <w:p>
      <w:pPr>
        <w:pStyle w:val="Bodytext"/>
        <w:rPr/>
      </w:pPr>
      <w:r>
        <w:rPr>
          <w:color w:val="000000"/>
        </w:rPr>
        <w:t xml:space="preserve">A kottából származó és kotta szerint játszott zene hatására a korábbi improvizáló zenélés szabadsága érezhetően korlátozódik. A legjobb együttesekben a zenészek mind inkább „német mesterek által rajtok történt rafinírozás” szerint, egyszerre többen, azonos módon játsszák a dallamot, s „ezáltal meg van kötve mindenik a játszásban”; az improvizált zene egyik sajátos eszközét, a „gyors cifrázatokat” (kódaszerű közjátékokat) is „kezdik elhagyogatni”. </w:t>
      </w:r>
      <w:r>
        <w:rPr>
          <w:i/>
          <w:iCs/>
          <w:color w:val="000000"/>
        </w:rPr>
        <w:t xml:space="preserve">(József: Igénytelen jegyzetek </w:t>
      </w:r>
      <w:r>
        <w:rPr>
          <w:color w:val="000000"/>
        </w:rPr>
        <w:t>[</w:t>
      </w:r>
      <w:r>
        <w:rPr>
          <w:i/>
          <w:iCs/>
          <w:color w:val="000000"/>
        </w:rPr>
        <w:t>1854</w:t>
      </w:r>
      <w:r>
        <w:rPr>
          <w:color w:val="000000"/>
        </w:rPr>
        <w:t>]</w:t>
      </w:r>
      <w:r>
        <w:rPr>
          <w:i/>
          <w:iCs/>
          <w:color w:val="000000"/>
        </w:rPr>
        <w:t>. Lásd Mátray Gábor: A muzsikának közönséges története és egyéb írások. Sajtó alá rendezte Gábry György. Magvető Kiadó,1984. 329. lap.)</w:t>
      </w:r>
      <w:r>
        <w:rPr>
          <w:color w:val="000000"/>
        </w:rPr>
        <w:t xml:space="preserve"> Sárközi Ferenc „annyira elfrakkosodott affektálván a tudós művészi cigányt, hogy jó magyar nótákat játszani sem mer, különben ezek helyett nem lép vala fel [ Lisznyai Kálmán irodalmi estjén az Európa Szállóban] a Tannhäuser operával…”</w:t>
      </w:r>
      <w:r>
        <w:rPr>
          <w:i/>
          <w:iCs/>
          <w:color w:val="000000"/>
        </w:rPr>
        <w:t>(Zenészeti Lapok 1861. szept. 18. 407. lap).</w:t>
      </w:r>
      <w:r>
        <w:rPr>
          <w:color w:val="000000"/>
        </w:rPr>
        <w:t xml:space="preserve"> A divat követésében is elől járó, zömében németből magyarosodó lakosságú, vegyes ízlésű főváros külföldön sokat turnézó zenészeinek stílus dolgában is közönségükhöz kell alkalmazkodniuk. A magyar hagyományokhoz ragaszkodó, vidéken élő, külföldre nem járó híres debreceni prímást, az 1860-ban elhunyt Boka Károlyt nem kényszeríti annyira a változó divat. A hagyományos stílus legjobb őrzőiként őt és pesti kivételként Patikárus Ferencet emlegetik.</w:t>
      </w:r>
    </w:p>
    <w:p>
      <w:pPr>
        <w:pStyle w:val="Bodytext"/>
        <w:rPr/>
      </w:pPr>
      <w:r>
        <w:rPr>
          <w:color w:val="000000"/>
        </w:rPr>
        <w:t>Liszt Ferenc volt az első, aki zeneszerzőként is nagyra tartotta a cigányzenészek improvizáló tehetségét és virtuozitását. Magyar rapszódiái jól kifejezik, mennyire megértette a cigányzenélés lényegét. Az ezekben felhasznált és azonosítható témák szerzői azonban a legkevésbé sem cigányzenészek, ahogy Liszt hinni szerette, hanem magyarok. Mint azonban a rapszódiákból látható, Lisztet nem annyira a témák, mint inkább a zenészek virtuóz eljárásai érdekelték, s ezeket a maga virtuozitásával stílusosan tudta kiegészíteni – ezzel is bizonyítva, hogy a magyar cigányzenészek játéka a romantikus európai virtuozitással jól egyeztethető. A cigányzenészekről először 1859-ben Párizsban, franciául publikált könyve azonban a zenészek magyarországi szerepének nagyfokú félreértéséről tanúskodik: a „cigányzene” megjelölést szó szerint értelmezve, a cigányok által játszott hangszeres magyar zenét eredeti cigány örökségnek, a cigányok alkotásának tekintette.</w:t>
      </w:r>
    </w:p>
    <w:p>
      <w:pPr>
        <w:pStyle w:val="Bodytext"/>
        <w:rPr/>
      </w:pPr>
      <w:r>
        <w:rPr>
          <w:color w:val="000000"/>
        </w:rPr>
        <w:t xml:space="preserve">Zeneszerző cigányzenészeket először a Liszt-vitába kapcsolódó gróf Fáy István sorol fel. </w:t>
      </w:r>
      <w:r>
        <w:rPr>
          <w:i/>
          <w:iCs/>
          <w:color w:val="000000"/>
        </w:rPr>
        <w:t>(Volt-e a cigányok között zeneszerző? Vasárnapi Ujság 1859. okt. 16.)</w:t>
      </w:r>
      <w:r>
        <w:rPr>
          <w:color w:val="000000"/>
        </w:rPr>
        <w:t xml:space="preserve"> A felsorolt nevek közül az egyetlen Bihariét lehet bizonyos fenntartásokkal elfogadni. Czinka Pannának, Barna Mihálynak zeneszerzői tevékenységéről a róluk szóló egyetlen hitelesnek tekinthető dokumentum nem tud. </w:t>
      </w:r>
      <w:r>
        <w:rPr>
          <w:i/>
          <w:iCs/>
          <w:color w:val="000000"/>
        </w:rPr>
        <w:t xml:space="preserve">(Egyéb cigányzene-ügyekben is sokat tévedő és túlzó Fáy István Czinka Panna „gyönyörű szerzései” közül a Régi magyar zene gyöngyei 2. füzetében egyetlen dalocska-hosszúságú darabot közöl, de erre sincs semmi bizonyíték, amely a Czinka Pannától való származást igazolná.)  </w:t>
      </w:r>
      <w:r>
        <w:rPr>
          <w:color w:val="000000"/>
        </w:rPr>
        <w:t xml:space="preserve">A többiről – Árvai, Csóri, Gyurica, Tyutyu – még kevésbé lehet azt állítani, hogy zeneszerzők. Az pedig semmiképp sem mondható, hogy sajátosan cigány zenét teremtettek volna – ahogy Liszt képzelte. Maga Bihari is abban a stílusban alkotta dallamait, amiben rajta kívül az ő korában és valamivel előtte még mintegy 30 nem-cigány szerző írta a rövidke verbunkos darabokat. Fáy cikkének idejére pedig az ilyen terjedelmű és művészi súlyú darabok létrehozását zenész és nem-zenész „naturalisták” már tömegben gyakorolják. Az első magyar zenei hetilap, a Zenészeti Lapok szerint: „…bekövetkezett a csárdásgyártók siralmas korszaka, melyekkel betű szerint elárasztatott a szegény haza.” </w:t>
      </w:r>
      <w:r>
        <w:rPr>
          <w:i/>
          <w:iCs/>
          <w:color w:val="000000"/>
        </w:rPr>
        <w:t>(Zenészeti Lapok I. évf. 1. sz. 1860. okt.3.)</w:t>
      </w:r>
      <w:r>
        <w:rPr>
          <w:color w:val="000000"/>
        </w:rPr>
        <w:t xml:space="preserve"> Ugyancsak a Zenészeti Lapokban olvasható a Nyizsnyai Gusztáv nevű szerző Magyar gazdasszonyok csárdása című „művéhez” a megjegyzés: „Maholnap alig lesz már tárgy, nevezetes egyéniség, eszme, érzemény, stb., melynek tiszteletére csárdást ne komponálnának össze a csárdásszerző dühöncök, kik úgy látszik életcélul tűzték mindent, amit csak lehet elcsárdásítani…” </w:t>
      </w:r>
      <w:r>
        <w:rPr>
          <w:i/>
          <w:iCs/>
          <w:color w:val="000000"/>
        </w:rPr>
        <w:t>(Zenészeti Lapok 1862. ápr. 30.)</w:t>
      </w:r>
      <w:r>
        <w:rPr>
          <w:color w:val="000000"/>
        </w:rPr>
        <w:t xml:space="preserve"> A cigányprímások többsége már rangja miatt sem hagyhatja ki a csárdásszerzést. Farkas Miska Bertha csárdásának győri kiadóját figyelmezteti a Zenészeti Lapok szerkesztője, „hogy az illető kompositor mellé fogadjon fel egy ahhoz értőt, ki vadregényes fantáziáját fékezze, s vagy tanítsa meg komponálni, vagy legalább műveit tűrhetőleg összhangosítsa.” </w:t>
      </w:r>
      <w:r>
        <w:rPr>
          <w:i/>
          <w:iCs/>
          <w:color w:val="000000"/>
        </w:rPr>
        <w:t>(Zenészeti Lapok 1861. máj.29.)</w:t>
      </w:r>
    </w:p>
    <w:p>
      <w:pPr>
        <w:pStyle w:val="Bodytext"/>
        <w:rPr/>
      </w:pPr>
      <w:r>
        <w:rPr>
          <w:color w:val="000000"/>
        </w:rPr>
        <w:t>A csárdásokat szerző korszak „füttyös” magyar zeneszerzőinek és cigányprímásainak többsége ugyanúgy nem tudja lejegyezni dallamait, ahogy Bihari sem tudta. A mintegy hetven Bihari-dallam közül a szerző halála után tíz sem maradt a zenészek műsorán; mert bennük az volt az igazán hatásos, ahogy őket Bihari maga adta elő. Ha pedig az előadásnak ilyen nagy szerepe van, könnyen elhomályosul a különbség szerző és előadó között, s  méginkább a szerző és az „átdolgozó” között. Innen már csak egy lépés az egyszerű átvétel (birtokba vétel), ami a 19. századi népies dallamszerzésben – a zenei írástalanság és írásbeliség határán – nem volt ritkaság s nem is okozott különösebb felháborodást. . Különösen a gazdátlan daloknak akadt „szerzője”. A század második felének nóta</w:t>
        <w:softHyphen/>
        <w:t>perei jól illusztrálják, mennyire tisztázatlan volt a szerzői tulajdon kérdése – és tisztázatlan lehetett különösen a cigányzenészek által játszott repertoárban, akik természetesen minden dallamot átalakítottak – hangszeresítettek –, s ezt naívul vagy egy kis ügyeskedéssel zene</w:t>
        <w:softHyphen/>
        <w:t>szer</w:t>
        <w:softHyphen/>
        <w:t xml:space="preserve">zésnek is lehetett nevezni. Erről 1854-ben egy Patay József nevű szerző így nyilatkozik: „… azt állítom, hogy igen kevés kivétellel mind népdalokból némi változtatással vagy a nélkül, de kicikornyázva állítvák elé, s mint maguk szerzeményét úgy adják ki, sőt a pesti zenészek ezen eltulajdonításban annyira mentek, hogy ha falura, távolabbi vidékre vitetnek valami mulatság végett, azon vidékbeli kész nótákat, hazatérve, maguk szerzeménye gyanánt árulják.” </w:t>
      </w:r>
      <w:r>
        <w:rPr>
          <w:i/>
          <w:iCs/>
          <w:color w:val="000000"/>
        </w:rPr>
        <w:t>(Patay i. h.: József: Igénytelen jegyzetek (1854). Lásd Mátray Gábor: A muzsikának közönséges története és egyéb írások. Sajtó alá rendezte Gábry György. Magvető Kiadó,1984. 329. lap.)</w:t>
      </w:r>
    </w:p>
    <w:p>
      <w:pPr>
        <w:pStyle w:val="Bodytext"/>
        <w:spacing w:lineRule="atLeast" w:line="180"/>
        <w:rPr/>
      </w:pPr>
      <w:r>
        <w:rPr>
          <w:color w:val="000000"/>
        </w:rPr>
        <w:t xml:space="preserve">Liszt rapszódiáiéhoz hasonlóan Brahms Magyar Táncai-nak témái is magyar szerzőktől, többnyire kortársaktól és ellenőrizhetően kottából származnak. Véletlen, hogy a témák szerzői közt nincs cigányzenész, hiszen cigány szerzőből a 19. század második felében és a 20. században többet is ismerünk. </w:t>
      </w:r>
      <w:r>
        <w:rPr>
          <w:i/>
          <w:iCs/>
          <w:color w:val="000000"/>
        </w:rPr>
        <w:t>(Itt nincs lehetőség róluk sorra megemlékezni. Ezúttal a legnagyobbal, Dankó Pistával sem foglalkozunk, mert az ő nagysága a szöveges dalszerzésben, nem a hangszeres zenélésben nyilvánul meg.)</w:t>
      </w:r>
      <w:r>
        <w:rPr>
          <w:color w:val="000000"/>
        </w:rPr>
        <w:t xml:space="preserve"> Csakhogy szándéka szerint a cigányzenész szerző nem cigány zenét, hanem magyar nótát, magyar csárdást komponál. Ilyen tekintetben Sarasate híres hegedű-darabjának, a Zigeunerweisen-nek a címe sem korrekt. Annál kevésbé, mert a darab öt témája közül háromnak még csak nem is cigányzenész, hanem magyar műkedvelő a szerzője. A témák közül a leghatásosabb, a harmadik, a dzsentri Szentirmay Elemér Csak egy szép lány van a világon kezdetű dalának a dallama; a darab első és utolsó témája viszont a cigányzenész Biharié.</w:t>
      </w:r>
    </w:p>
    <w:p>
      <w:pPr>
        <w:pStyle w:val="Bodytext"/>
        <w:spacing w:lineRule="atLeast" w:line="180"/>
        <w:rPr>
          <w:color w:val="000000"/>
        </w:rPr>
      </w:pPr>
      <w:r>
        <w:rPr>
          <w:color w:val="000000"/>
        </w:rPr>
        <w:t>A 20. században a legjobb cigányzenekarok már Liszt Rapszódiáit és Brahms Magyar táncait is játsszák. Ezek mellett a Monti-csárdást, Reményi Ede Röpülj, fecském című feldolgozását és sok más népszerű hazai s nemzetközi darabot. Ilyenek előadásához legalább 7–10 tagú, sőt ennél is nagyobb együttes kell: a két vagy három hegedűből, valamint cimbalomból és bőgőből álló alapösszetétel további vonósokkal – brácsával, csellóval – , valamint klarinéttal is kiegészül. A 20. században többnyire már nincs szükségük a cigányzenekaroknak nem-cigány betanítókra. A legjobbak, csekély kivétellel, jó kottaolvasók; emellett pedig megfelelő számban állnak rendelkezésre kitűnő „cigánykarmasterek” is. Önmagára adó mai budapesti cigányzenekar arra büszke, hogy a kottából megtanult virtuóz darabot is kotta nélkül, de kottahű pontossággal adja elő. Az improvizálás viszont ma leginkább csak abból áll, hogy a prímás, cimbalmos vagy klarinétos a gyors tempójú csárdás-dallamból, azt tizenhatod-figurációkra bontva „variációt” készít, és a közönség előtt úgy játssza, mintha a helyszínen hozná létre.</w:t>
      </w:r>
    </w:p>
    <w:p>
      <w:pPr>
        <w:pStyle w:val="Bodytext"/>
        <w:rPr/>
      </w:pPr>
      <w:r>
        <w:rPr>
          <w:color w:val="000000"/>
        </w:rPr>
        <w:t xml:space="preserve">A cigányzenekar eszközkészletét, mellyel az egyszerű dallamot átlagos együttes is „cigányzenévé” öltözteti, voltaképpen nem nehéz elsajátítani. A zenekar minőségét mindenekelőtt a prímás rátermettsége és játéka határozza meg. Bihari óta minden nemzedéknek van néhány kiemelkedő tehetségű cigányprímása. A 19. századiak között: a debreceni Boka Károly, a kolozsvári Salamon János, a győri Farkas testvérek, az aszódi Berkes Lajos, a szegedi Erdélyi Náci, a nyírségi Benczi Gyula; Pest-Budán: Sárközi János, Patikárus Ferenc, Rácz Pál…, a 20. század első felében Budapesten: Banda Marci, Radics Béla, (“Harminchatodik”) Rácz Laci, Magyari Imre…, Kolozsváron: Kóczé Antal, Hódmezővásárhelyen Czutor Béla (a Dankó-nóta „Béla cigánya”); a 20. század második felében Budapesten: Toki Horváth Gyula, Lakatos Sándor, Berki László, (a ma is élő) Boross Lajos… Említést kíván a 19. századi híres cimbalmos, Pintér Pál és a híres csellista Fátyol Károly. </w:t>
      </w:r>
      <w:r>
        <w:rPr>
          <w:i/>
          <w:iCs/>
          <w:color w:val="000000"/>
        </w:rPr>
        <w:t>(A zenészekról mindmáig a legteljesebb, bár nem tudományos igényű áttekintést Markó Miklós készítette A régi mulató Magyarország című, 1927-ben Budapesten megjelent könyvében. Első, kisebb terjedelmű kiadása: Cigányzenészek Albuma, Budapest, 1896 . Markó könyvének anyagát felhasználva, azt újabb adatokkal kiegészítve – főleg pedig szakácskönyvvé is kibővítve – készítette Csemer Géza a Habiszti című könyvet, Budapest, 1994, a szerző kiadása.)</w:t>
      </w:r>
      <w:r>
        <w:rPr>
          <w:color w:val="000000"/>
        </w:rPr>
        <w:t xml:space="preserve"> A cigányprímások közül a legkiválóbbakat nemcsak Liszt Ferenc csodálta meg, hanem további olyan világhírességek is, mint Joachim, Debussy, David Ojstrach, Yehudi Menuhin. Ha meggondoljuk, hány zenész közül kerültek ki az igazán kiválók, ezek aránya nem nagyobb, mint amit a művészetek bármely más területén is tapasztalhatunk.</w:t>
      </w:r>
    </w:p>
    <w:p>
      <w:pPr>
        <w:pStyle w:val="Bodytext"/>
        <w:rPr/>
      </w:pPr>
      <w:r>
        <w:rPr>
          <w:color w:val="000000"/>
        </w:rPr>
        <w:t xml:space="preserve">A cigányok között Magyarországon is, mint máshol az elmúlt évszázadokban a zene volt az érvényesülésnek szinte egyetlen lehetősége. A pálya már csak azért is nyitva állt számukra, mert a szórakoztató zenélést, mint komolytalannak, sőt tisztességtelennek minősített foglalkozást mindenhol lenézték, elkerülték. Ebben a szakmában a zenélni tudás mellett a fő követelmény a kiszolgáló alkalmazkodás – hagyományokhoz, körülményekhez, de mindenek fölött a mulató emberek kívánságaihoz, szeszélyeihez. „A cigányprímás a magyar úrnak utolsó, fel nem szabaduló jobbágya” – írja 1903-ban éppen az akkori leghíresebbekkel (Banda Marcival, Kóczé Antallal) kapcsolatban A Hét újságírója. </w:t>
      </w:r>
      <w:r>
        <w:rPr>
          <w:i/>
          <w:iCs/>
          <w:color w:val="000000"/>
        </w:rPr>
        <w:t>(A Hét XIII. évf. 641. lap.)</w:t>
      </w:r>
      <w:r>
        <w:rPr>
          <w:color w:val="000000"/>
        </w:rPr>
        <w:t xml:space="preserve"> Ennek megfelelően bántak vele, de gondoskodtak is róla a 19. században az úri pártfogók. A hagyományos feudális kapcsolatnak és sztár kultusznak sajátos vegyülékét lehetett tapasztalni abban, ahogy Magyarországon a 19. század második felétől az elit közönség és a híres cigányzenészek viszonya alakult. Napjainkban a hivatásszerűen működő budapesti cigányzenészek már inkább csak sztárok – elsősorban koncerteznek, nem „kiszolgálnak”. Lazul fölöttük az amúgy is kiöregedő magyarnótás közönség közvetlen kontrollja és mindinkább, nemzetközi mértékkel is igazi virtuózzá fejlesztik magukat. Számuk a hagyományos közönség fogyásával együtt rohamosan csökken. Az országban, Budapestet is beleértve, alig van már cigányzenés étterem – ezeket is elsősorban külföldiek látogatják.</w:t>
      </w:r>
    </w:p>
    <w:p>
      <w:pPr>
        <w:pStyle w:val="Bodytext"/>
        <w:rPr/>
      </w:pPr>
      <w:r>
        <w:rPr>
          <w:color w:val="000000"/>
        </w:rPr>
        <w:t xml:space="preserve">A 20 század elejéig cigányzenész „a magyar nemzetnek élő partitúrája” volt </w:t>
      </w:r>
      <w:r>
        <w:rPr>
          <w:i/>
          <w:iCs/>
          <w:color w:val="000000"/>
        </w:rPr>
        <w:t>(Lásd Kőszeghy Árpád cikkét „A cigányokról”. Zenelap 1898. 11. sz.).</w:t>
      </w:r>
      <w:r>
        <w:rPr>
          <w:color w:val="000000"/>
        </w:rPr>
        <w:t xml:space="preserve">  Márcsak hazafiságból is illett őt szeretni és honorálni. Az úri mulatás illendősége pedig nem ritkán egyenesen azt kívánta, hogy a honorálás túlzott legyen. Így aztán a zenész „sok magyar családot muzsikált ki a világból, legalább vagyonilag, […] a nélkül hogy magának segített volna”, mert : „A cigánynál a pénz ment, amint jött […] jövőjére való minden gondoskodás nélkül...” </w:t>
      </w:r>
      <w:r>
        <w:rPr>
          <w:i/>
          <w:iCs/>
          <w:color w:val="000000"/>
        </w:rPr>
        <w:t>(Kőszeghy i. h.)</w:t>
      </w:r>
      <w:r>
        <w:rPr>
          <w:color w:val="000000"/>
        </w:rPr>
        <w:t xml:space="preserve"> A pénzével gazdálkodni nem tudó „bohém” zenész valóban nem tartozott a ritka kivételek közé. Ilyen volt Bihari is, aki, míg karját nem törte,  mesésen sok pénzt keresett, mégis szegényen halt meg. Halála után pedig hegedűjét „nyomorult özvegye javára” kellett elárverezni. Hasonló nyomorúságban végezte szertelen életét „36.” Rácz Laci is. (Ugyanakkor viszont például a Berkesek és a Magyariak példás polgári életet éltek.)</w:t>
      </w:r>
    </w:p>
    <w:p>
      <w:pPr>
        <w:pStyle w:val="Bodytext"/>
        <w:rPr>
          <w:color w:val="000000"/>
        </w:rPr>
      </w:pPr>
      <w:r>
        <w:rPr>
          <w:color w:val="000000"/>
        </w:rPr>
        <w:t>A romantikus nemzeti buzgalom „a nemzet muzsikusai“-nak megfelelő dicső múltat igyekezett megálmodni. Íme, tételszerűen felsorolva, néhány (közel sem minden) hamis vagy bizonyítatlan információ, amely a hazai és a külföldi köztudatban a mai napig tartja magát:</w:t>
      </w:r>
    </w:p>
    <w:p>
      <w:pPr>
        <w:pStyle w:val="6pont"/>
        <w:rPr>
          <w:color w:val="000000"/>
        </w:rPr>
      </w:pPr>
      <w:r>
        <w:rPr>
          <w:color w:val="000000"/>
        </w:rPr>
      </w:r>
    </w:p>
    <w:p>
      <w:pPr>
        <w:pStyle w:val="Bajusz"/>
        <w:spacing w:before="0" w:after="57"/>
        <w:rPr/>
      </w:pPr>
      <w:r>
        <w:rPr/>
        <w:t>–</w:t>
      </w:r>
      <w:r>
        <w:rPr/>
        <w:tab/>
        <w:t>Első híres „cigányvirtuóz“-ként, Tinódira hivatkozva „Kármán Dömét“ emlegetik. Tinódi Kármán Denmeter-t mond, „kinél nincs jobb az rácz módban“, de arról, hogy cigányzenész volna, szó sincs – a 16. században alig is lehet.</w:t>
      </w:r>
    </w:p>
    <w:p>
      <w:pPr>
        <w:pStyle w:val="Bajusz"/>
        <w:spacing w:before="0" w:after="57"/>
        <w:rPr/>
      </w:pPr>
      <w:r>
        <w:rPr/>
        <w:t>–</w:t>
      </w:r>
      <w:r>
        <w:rPr/>
        <w:tab/>
        <w:t>Rákóczit cigányzenészei Rodostóba is elkisérték… Rákóczinak a történeti dokumentumok szerint sem itthon, sem Rodostóban nem voltak cigányzenészei. A környezetébe álmodott „öreg Czinka“ pedig kitalált személy. Ennek megfelelően nem is lehet köze az „öreg Czinkának“ Czinka Pannához és a Rákóczi-nótához.</w:t>
      </w:r>
    </w:p>
    <w:p>
      <w:pPr>
        <w:pStyle w:val="Bajusz"/>
        <w:spacing w:before="0" w:after="57"/>
        <w:rPr/>
      </w:pPr>
      <w:r>
        <w:rPr/>
        <w:t>–</w:t>
      </w:r>
      <w:r>
        <w:rPr/>
        <w:tab/>
        <w:t>Czinka Panna szépsége, drága ékszerei, vele temetett Amati hegedűje… A valóságban nem volt szép: bőre erősen sötét és himlőhelyes volt, óriási golyva éktelenkedett a nyakán. Annál nagyobb érdem, hogy ennek ellenére kortársai kedvesnek és szeretetre méltónak találták. A drága ékszereknek és az Amati hegedűnek ellene mond, hogy ha nem hegedült, férjének (és együttese bőgősének) segített a kovácsműhelyben – nyilván nem kedvtelésből, hanem a megélhetés miatt. Lépten-nyomon reprodukált, giccses, pipás-huszárruhás képe pedig több, mint száz évvel halála után készült fantázia-kép. Kompozícióiról nem tudunk (Fáy István gróf „adatai“ légbőlkapottak), következésképp a Rákóczi-nótának és -indulónak nem szerzője.</w:t>
      </w:r>
    </w:p>
    <w:p>
      <w:pPr>
        <w:pStyle w:val="Bodytext"/>
        <w:spacing w:lineRule="atLeast" w:line="172"/>
        <w:rPr>
          <w:color w:val="000000"/>
        </w:rPr>
      </w:pPr>
      <w:r>
        <w:rPr>
          <w:color w:val="000000"/>
        </w:rPr>
        <w:t xml:space="preserve">Bihari is csak játszotta a Rákóczi-nótát és -indulót. Lehetett e dallamokból saját változata, de az eredeti dallamnak egészében biztosan nem ő a szerzője. Valóban sokak által ismert híressége volt ő korának, nagyrabecsült zenésze a magyar vidéki nemességnek. Ezért nevezetes ünnepélyeken és fejedelmi méltóságok előtt is szerepeltették, de azt állítani róla, hogy főpapi, nádori és fejedelmi lakomák állandó zenésze volt, s hogy a bécsi császári udvarban is gyakran szerepelt (amikor Haydn, Mozart, Beethoven zenéje és ennek megfelelő muzsikusok álltak ott rendelkezésre!), komolytalan dolog. </w:t>
      </w:r>
      <w:r>
        <w:rPr>
          <w:i/>
          <w:iCs/>
          <w:color w:val="000000"/>
        </w:rPr>
        <w:t xml:space="preserve">(Egy-két téves adat már Mátray Gábor, először 1854-ben publikált, A magyar zene és a magyar cigányok zenéje című tanulmányában is előfordul. Lásd Mátray 1984. A felsorolt tévedések és hamis adatok szinte mindenikét meg lehet találni Evva Lajos cikkében </w:t>
        <w:noBreakHyphen/>
        <w:t xml:space="preserve"> A cigányok viszonya a magyar zenéhez – a Magyarország és a Nagyvilág c. újság 1875. febr. 5-i számában. Rákóczi nem létező cigányzenészeiről – köztük az „öreg Czinkáról”</w:t>
        <w:noBreakHyphen/>
        <w:t xml:space="preserve"> lásd Tóth József cikkét, primitíven hamisított levél-dokumentumokkal is felszerelve: „Egy vén muzsikus” , Fővárosi Lapok 1873. jún. 5. )</w:t>
      </w:r>
    </w:p>
    <w:p>
      <w:pPr>
        <w:pStyle w:val="Bodytext"/>
        <w:spacing w:lineRule="atLeast" w:line="172"/>
        <w:rPr>
          <w:color w:val="000000"/>
        </w:rPr>
      </w:pPr>
      <w:r>
        <w:rPr>
          <w:color w:val="000000"/>
        </w:rPr>
        <w:t>Az elmondottakból talán kiderül: szükségtelen a magyar cigányzenészek múltját hamis mázzal bevonni. A maguk viszonylag hosszantartó fénykorában a világ minden szórakoztató zenészénél többre vitték. Ezt az állítást az általuk művelt műfaj legtekintélyesebb ellenzője, Bartók Béla is megerősíti. Cigányzene? Magyar zene? című, 1931-ben megjelent cikkében azt kívánta, „tartsák meg még jó sokáig helyüket minden jazz- és sramliostrom ellenében“.</w:t>
      </w:r>
    </w:p>
    <w:p>
      <w:pPr>
        <w:pStyle w:val="Bodytext"/>
        <w:spacing w:lineRule="atLeast" w:line="172"/>
        <w:rPr>
          <w:color w:val="000000"/>
        </w:rPr>
      </w:pPr>
      <w:r>
        <w:rPr>
          <w:color w:val="000000"/>
        </w:rPr>
        <w:t>Falusi cigányzenészek tömegéről és az általuk játszott hangszeres népzenéről a fentiekben nem volt szó. Velük a zenei néprajz foglalkozik. Történetük összefügg ugyan az úri-polgári igényeket kiszolgáló „városi“ zenészekével, de amit ők játszanak, zömében nem sorolható a „cigányzene“ kategóriájához, így nem tartozik a jelenlegi tárgyhoz.</w:t>
      </w:r>
    </w:p>
    <w:p>
      <w:pPr>
        <w:pStyle w:val="Bodytext"/>
        <w:rPr>
          <w:color w:val="000000"/>
        </w:rPr>
      </w:pPr>
      <w:r>
        <w:rPr>
          <w:color w:val="000000"/>
        </w:rPr>
      </w:r>
    </w:p>
    <w:p>
      <w:pPr>
        <w:pStyle w:val="Cim2"/>
        <w:rPr/>
      </w:pPr>
      <w:r>
        <w:rPr/>
        <w:t>3. A cigány képzõmûvészet</w:t>
      </w:r>
      <w:r>
        <w:fldChar w:fldCharType="begin"/>
      </w:r>
      <w:r>
        <w:rPr/>
        <w:instrText xml:space="preserve"> TC "3. A cigány képzõmûvészet" \l 1 </w:instrText>
      </w:r>
      <w:r>
        <w:rPr/>
        <w:fldChar w:fldCharType="separate"/>
      </w:r>
      <w:r>
        <w:rPr/>
      </w:r>
      <w:r>
        <w:rPr/>
        <w:fldChar w:fldCharType="end"/>
      </w:r>
    </w:p>
    <w:p>
      <w:pPr>
        <w:pStyle w:val="ElsoBek"/>
        <w:rPr/>
      </w:pPr>
      <w:r>
        <w:rPr/>
        <w:t>A cigányság gazdag és sokrétű kézműves és zenei hagyományokkal rendelkezett, ám nem volt képzőművészete. A cigány képzőművészet újkeletű jelenség. Nyugat-Európában a harmincas-negyvenes években kezdődött el a cigány képzőművészek jelentkezése, Közép- és Kelet-Európában, így Magyarországon is a hatvanas-hetvenes években.</w:t>
      </w:r>
    </w:p>
    <w:p>
      <w:pPr>
        <w:pStyle w:val="Bodytext"/>
        <w:rPr>
          <w:color w:val="000000"/>
        </w:rPr>
      </w:pPr>
      <w:r>
        <w:rPr>
          <w:color w:val="000000"/>
        </w:rPr>
        <w:t>A cigány képzőművészek nyugat-európai jelentkezésének központja Franciaország, Párizs. Még azok a cigány alkotók is, akik Spanyolországban, Portugáliában és Belgiumban éltek, alkotói működésük színhelyét Párizsba teszik át, illetve ingáznak szülőhazájuk és Franciaország között. Párizsba zarándoklása után 1938-ban itt telepszik le Serge Polikakoff, orosz-cigány művész, aki absztrakt festőként az avantgarde művészet kiváló képviselőjévé válik.</w:t>
      </w:r>
    </w:p>
    <w:p>
      <w:pPr>
        <w:pStyle w:val="Bodytext"/>
        <w:spacing w:lineRule="atLeast" w:line="178"/>
        <w:rPr>
          <w:color w:val="000000"/>
        </w:rPr>
      </w:pPr>
      <w:r>
        <w:rPr>
          <w:color w:val="000000"/>
        </w:rPr>
        <w:t>Magyarországon 1938-ban, éppen abban az évben, amikor Serge Poliakoff Párizsba érkezett, Nyíregyházán egy brácsás, Horváth Vince megfaragja élete első faszobrát, és elhatározza, hogy száz szobrot farag, készít egy miniatűr hegedűt, s világkörüli útra indul, hogy kiállításon mutassa be szobrait, és hegedűjátékával gyönyörködtesse a nézőközönséget. A világkörüli útból nem lett semmi, ám három évtizededdel később megkapta a Népművészet Mestere címet. Horváth Vince próbálkozásait sokáig egyetlen roma sem követte. A hatvanas években azonban a magyarországi cigány értelmiség fellépése idején egyre-másra jelentkeznek cigány képzőművészek, elsősorban naiv alkotók is.</w:t>
      </w:r>
    </w:p>
    <w:p>
      <w:pPr>
        <w:pStyle w:val="Bodytext"/>
        <w:spacing w:lineRule="atLeast" w:line="178"/>
        <w:rPr>
          <w:color w:val="000000"/>
        </w:rPr>
      </w:pPr>
      <w:r>
        <w:rPr>
          <w:color w:val="000000"/>
        </w:rPr>
        <w:t>A magyarországi cigányság, hogy az életformaváltásnak ebben a krízisekkel terhes, új korszakában, kifejezze a maga vágyait, eszmélését, hogy hírt adhasson belső világáról – megszülte a maga értelmiségét, s ezen belül költőit, íróit, előadóművészeit és képzőművészeit. Kicsit hasonlít ez ahhoz, ahogy a harmincas évek Magyarországában, a felbomló, átalakuló hagyományos paraszti életformából kiemelkedtek az ún. paraszt-írók és paraszt-festők, s mintegy megostromolva a társadalmat, helyet kértek maguknak a szellemi életben. „Itt egy általános korjelenséggel állunk szemben” – állapította meg róluk szólva, találóan Móricz Zsigmond: „a nép, a földmíves nép milliói, egészen a világháborúig alig adta jelét annak, hogy a tehetség hogyan küzd a lehetetlenséggel, az ő mindent eltakaró kebelében. De most, egészen közel, a világháború lezajlása óta, az utolsó tizenöt évben egyre rohamosabban indul meg az a sajátságos folyamat, hogy a nép fiai átlépik az iskola zónáját, és iskolán kívüli önművelődéssel egyszerűen beleavatkoznak az életbe.”</w:t>
      </w:r>
    </w:p>
    <w:p>
      <w:pPr>
        <w:pStyle w:val="Bodytext"/>
        <w:spacing w:lineRule="atLeast" w:line="178"/>
        <w:rPr>
          <w:color w:val="000000"/>
        </w:rPr>
      </w:pPr>
      <w:r>
        <w:rPr>
          <w:color w:val="000000"/>
        </w:rPr>
        <w:t>Az utóbbi három évtizedben tehát kiemelkedtek a cigányságból azok a festői tehetséggel rendelkező idős és középkorú emberek, később a fiatalok is, akiknek régebbi életükben meg sem fordult a fejükben, hogy képzőművészettel foglalkozhatnának, vagy ha szerettek volna festeni, akkor sem gondolhattak arra, hogy erre időt és pénzt áldozzanak, különösen nem arra, hogy ezt válasszák hivatásuknak. Abban, hogy Magyarországon – más országokhoz viszonyítva – a cigány képzőművészek kivételesen népes csoportja lépett fel, minden bizonnyal alapvető szerepe volt az első magyarországi népi alkotó, az expresszív-vizionárius művészetet teremtő Balázs János felszabadító hatásának. Példájával azt sugallta, hogy lehet iskolák nélkül is kiemelkedni, s nem kell a számukra bonyolult és szemléletüktől idegen ábrázolásmódokat elsajátítaniuk, hanem szabad a belső látás, a fantázia törvényei szerint is festeni. A magyarországi naiv cigány képzőművészet nagy, felszabadító hatású egyénisége Balázs János volt. Az első főiskolát végzett, hivatásos cigány képzőművész pedig Péli Tamás volt, aki Amszterdamban végezte el a művészeti akadémiát, és a hivatásos képzőművészethez kapcsolódó fiatal roma festők bátorítójává, mesterévé vált.</w:t>
      </w:r>
    </w:p>
    <w:p>
      <w:pPr>
        <w:pStyle w:val="Bodytext"/>
        <w:rPr/>
      </w:pPr>
      <w:r>
        <w:rPr>
          <w:color w:val="000000"/>
        </w:rPr>
        <w:t>Ösztönző hatása volt a cigány képzőművészet iránt megnyilvánuló társadalmi érdeklődésnek is, amit először Balázs János és Péli Tamás művészete ébresztett fel. Ez az érdeklődés mérhetetlenül pozitívabbnak mutatkozott, mint az az üzleti reklám és fogadtatás, amiben a harmincas évekbeli paraszt-festőknek volt részük. Annak idején ugyanis Bálint Jenő újságíró és menedzser – az általa felfedezett és „őstehetségeknek” nevezett parasztfestőket az arisztokráciának és a nagypolgárságnak tálalta fel rosszízű, az emberi méltóságot sértő hírveréssel. A cigány képzőművészek mai fogadtatása viszont a társadalmi közgondolkodás demokratizálódását, fogékonyságának növekedését mutatja. S végül, úgy látszik, hogy a magyarországi viszonyok – az itteni cigánypolitika hibái, mulasztásai, manipulációi, pl. a hírhedt 1961-es Párthatározat ellenére is – kedvezőbbek voltak a más országbelieknél a cigányság önszerveződésére, a cigány értelmiség és művészértelmiség létrejöttére, a különböző alternatívák artikulálódására és ütköztetésére. A cigány képzőművészek és a más művészeti ágak roma művelői nagyon hamar kapcsolatot teremtettek egymással, és az utóbbi évtizedekben rendszeressé vált az, hogy a cigány költészet bemutatóit cigány képzőművészek kiállítása kíséri, a roma képzőművészek kiállításának megnyitóján pedig roma költők versei hangzanak el, és roma zenei együttesek lépnek fel.</w:t>
      </w:r>
    </w:p>
    <w:p>
      <w:pPr>
        <w:pStyle w:val="Bodytext"/>
        <w:rPr>
          <w:color w:val="000000"/>
        </w:rPr>
      </w:pPr>
      <w:r>
        <w:rPr>
          <w:color w:val="000000"/>
        </w:rPr>
        <w:t>Az autodidakta cigány képzőművészek 1979-ben a kőbányai Pataki Művelődési Központban megrendezett kiállításán tizenkét roma képzőművész vett részt, 1989-ben, a Néprajzi Múzeumban szervezett II. Országos Kiállításon tizenheten szerepeltek, s ma pedig több mint harminc roma képzőművész tevékenykedik szerte az országban. A cigány képzőművészet Franciaországban és Magyarországon bontakozott ki a legerőteljesebben és legsokrétűbben. Franciaországban a cigány képzőművészek jó része valamilyen módon az avantgarde törekvésekhez kapcsolódik, Magyarországon nagyon sok naiv művész alkot, a hivatásos művészet irányzataihoz kapcsolódó festők pedig nem annyira a modern művészettől kaptak inspirációt, hanem Péli Tamás nyomán a reneszánsz és barokk művészettől.</w:t>
      </w:r>
    </w:p>
    <w:p>
      <w:pPr>
        <w:pStyle w:val="Bodytext"/>
        <w:rPr>
          <w:color w:val="000000"/>
        </w:rPr>
      </w:pPr>
      <w:r>
        <w:rPr>
          <w:color w:val="000000"/>
        </w:rPr>
        <w:t>A spontán alkotásmódokhoz sorolható cigány képzőművészek közül a legjelentősebb Balázs János kisebb részben naiv, nagyobb részben expresszív-vizionárius művészete. Bizarr képzeletű világ a Balázs Jánosé. Festményein emberek, állatok, szörnyek, egzotikus növények, gyümölcsök zsúfolódnak egymás mellé, és hol valamiféle nehézkedési erő tartja őket össze, hol pedig valamilyen titokzatos sugallatnak engedelmeskedve, valamiféle kataklizma örvényébe kerülve, repülnek, zuhannak egymással összekeveredve. Ezek a bizarr fantáziájú képek – a látvány meghökkentő különösségén túl – mélyebb értelmet is hordoznak, sajátosan egyéni világkép, életfilozófia, etikai magatartás jut benne kifejezésre. Balázs az emberi történelmet a jó és a rossz küzdelmeként, mintegy személyes problémaként éli újra, és az alkotás kínzó viaskodássá, a feloldatlan ellentmondások, indulatok megidézésévé válik. Balázs művészete a maga nemében egyedülálló teljesítmény, a naiv, tárgyias és spontán expresszív művészet terén, nemzetközi szinten is a legnagyobbak közé tartozik.</w:t>
      </w:r>
    </w:p>
    <w:p>
      <w:pPr>
        <w:pStyle w:val="Bodytext"/>
        <w:rPr>
          <w:color w:val="000000"/>
        </w:rPr>
      </w:pPr>
      <w:r>
        <w:rPr>
          <w:color w:val="000000"/>
        </w:rPr>
        <w:t>A hetvenes években jelentkezett roma képzőművészek közül említsük meg Orsós Teréz, Balogh Balázs András, Oláh Jolán nevét. Az Autodidakta Cigány Képzőművészek II. Országos Kiállításán jelentkezett először festményeivel Ráczné Kalányos Gyöngyi, a kilencvenes években bontakoztatta ki művészetét Kosztics László népi faszobrász és Kun Pál. Mellettük jelentkeztek olyan képzőművészek, akik a naivakhoz hasonlóan szintén a belső látásra hagyatkozva alkotnak, de művészetük inkább a hivatásos művészet kifejezésmódjaival rokonítható (Bada Márta, Dilinkó Gábor, Fenyvesi József, Szécsi Magda).</w:t>
      </w:r>
    </w:p>
    <w:p>
      <w:pPr>
        <w:pStyle w:val="Bodytext"/>
        <w:rPr>
          <w:color w:val="000000"/>
        </w:rPr>
      </w:pPr>
      <w:r>
        <w:rPr>
          <w:color w:val="000000"/>
        </w:rPr>
        <w:t>A magyarországi hivatásos cigány képzőművészet legjelentősebb egyénisége Péli Tamás, a reneszánsz, majd a barokk hagyományokra támaszkodva, sajátosan egyéni képi nyelvet teremtett, olyan figuratív művészetet, amely mitikus-szimbolikus magasságba emeli a cigányság sorsproblémáit. A cigányságnak, mint népnek a történelmi útját ő fogalmazta meg először monumentális formában, a Születés című, 44 négyzetméteres kompozícióban 1983-ban. (A pannó a tiszadobi egykori Andrássy Kastélyban működő gyermekvárost, az állami gondozott gyermekek és fiatalok intézményét díszíti.) Péli Tamás nyomán a magyarországi cigány képzőművészetben kibontakozott egy reneszánszos-barokkos inspirációjú festészet. Tanítványai közül kiemelkedik Szentandrássy István, aki sajátosan önálló festői világot hozott létre. Szentandrássy képei drámai léthelyzeteket, érzelmi állapotokat fogalmaznak meg rendkívül szuggesztíven. Munkásságának kiemelkedő része a Frederico García Lorca Cigányrománcok című versciklusára készített képsorozata és a Triptichon című nagyméretű kompozíciója.</w:t>
      </w:r>
    </w:p>
    <w:p>
      <w:pPr>
        <w:pStyle w:val="Bodytext"/>
        <w:rPr>
          <w:color w:val="000000"/>
        </w:rPr>
      </w:pPr>
      <w:r>
        <w:rPr>
          <w:color w:val="000000"/>
        </w:rPr>
        <w:t>Beri Károly (Dávid Beeri) az expresszív, stilizáltan realisztikus alkotásmódtól jutott el egy végsőkig egyszerűsített, dekoratív-expresszív megjelenítésmódig, egy öntörvényű spirituális festészet megteremtéséig. Tájkompozíciói nem látvány után készült képek, hanem belső tájak, virág- és növényábrázolása is belső lelki tartalmak kifejezői.</w:t>
      </w:r>
    </w:p>
    <w:p>
      <w:pPr>
        <w:pStyle w:val="Bodytext"/>
        <w:rPr>
          <w:color w:val="000000"/>
        </w:rPr>
      </w:pPr>
      <w:r>
        <w:rPr>
          <w:color w:val="000000"/>
        </w:rPr>
        <w:t>Végül vessünk fel egy történeti problémát. Vajon mikortól beszélhetünk cigány képzőművészetről, a cigány képzőművészet történetéről? A történetiséget ugyanis sajátos módon kell értelmeznünk, hiszen az első évtizedekben az egyes országok cigány képzőművészei jobbára egymástól elszigetelten tevékenykedtek. A roma képzőművészet csoportos jelentkezése, egymáshoz való kapcsolódása, a közös programok formálódása, az egyes vonulatok, irányzatok kibontakozása, a hagyományteremtő folyamatosság új, csupán egy-két évtizedes jelenség. Ennek során az egymástól elszigetelten tevékenykedő alkotók munkásságának ismertetését mindinkább felválthatja a folyamat történetének végigkísérése és értelmezése. A történetiségnek ugyan feltétele a cigány képzőművészet önfejlődésének, az elődök és utódok egymáshoz kapcsolódásának létrejötte, valamint az egymáshoz tartozás tudata, a közös akciók megvalósítása. Ez az önfejlődési folyamat legerőteljesebben a magyarországi hivatásos cigány képzőművészetben valósult meg. Péli Tamás, mint említettük, a reneszánsz és barokk hagyományhoz visszanyúlva, megteremtett egy mitikus-szimbolikus-figurális festészetet, s immár az ő kezdeményezéséhez két generáció alkotói is kapcsolódnak, így a kora reneszánsz tradíciót megújító Szentandrássy István és a mindkettőjük tanítványaként jelentkező Túró Zoltán. A nyolcvanas évek második felében több olyan fiatal kezdi meg működését, aki már programszerűen a hivatásos művészethez kapcsolódik (Gyügyi Ödön, Ferkovics József, Oláh Zoltán, Vári Zsolt). A legtöbb csoportos roma képzőművészeti kiállítást Magyarországon rendezték. Az első nemzetközi cigány képzőművészeti kiállítást Párizsban, a Conciergerie-ben szervezte meg Sandra Jayat 1985-ben, a második nemzetközi cigány képzőművészeti kiállítás helyszíne pedig Budapesten, a Néprajzi Múzeum volt. A cigány képzőművészet a szemünk előtt született meg és formálódik napjainkban is. A magyarországi roma képzőművészet a cigány képzőművészet egészében kiemelkedő helyet foglal el.</w:t>
      </w:r>
    </w:p>
    <w:p>
      <w:pPr>
        <w:pStyle w:val="Bodytext"/>
        <w:rPr>
          <w:color w:val="000000"/>
        </w:rPr>
      </w:pPr>
      <w:r>
        <w:rPr>
          <w:color w:val="000000"/>
        </w:rPr>
      </w:r>
    </w:p>
    <w:p>
      <w:pPr>
        <w:pStyle w:val="Bodytext"/>
        <w:rPr>
          <w:color w:val="000000"/>
        </w:rPr>
      </w:pPr>
      <w:r>
        <w:rPr>
          <w:color w:val="000000"/>
        </w:rPr>
      </w:r>
    </w:p>
    <w:p>
      <w:pPr>
        <w:pStyle w:val="Cim2"/>
        <w:rPr/>
      </w:pPr>
      <w:r>
        <w:rPr/>
        <w:t>4. A magyarországi cigány média</w:t>
      </w:r>
      <w:r>
        <w:fldChar w:fldCharType="begin"/>
      </w:r>
      <w:r>
        <w:rPr/>
        <w:instrText xml:space="preserve"> TC "4. A magyarországi cigány média" \l 1 </w:instrText>
      </w:r>
      <w:r>
        <w:rPr/>
        <w:fldChar w:fldCharType="separate"/>
      </w:r>
      <w:r>
        <w:rPr/>
      </w:r>
      <w:r>
        <w:rPr/>
        <w:fldChar w:fldCharType="end"/>
      </w:r>
    </w:p>
    <w:p>
      <w:pPr>
        <w:pStyle w:val="ElsoBek"/>
        <w:rPr/>
      </w:pPr>
      <w:r>
        <w:rPr/>
        <w:t>A roma médiára és a magyarországi cigányság médiafogyasztási szokásaira vonatkozó alapkutatások hiánya nem teszi lehetővé a roma médiumok arculatának kellő mélységű elemzését. Ugyanakkor a rendelkezésre álló néhány kutatás következtetni enged nemcsak az e médiumok által képviselt eltérő médiastratégiákra, hanem a mögöttük megbúvó, az asszimilációs törekvésektől az erős emberi jogi elkötelezettségen át a kulturális autonómiáig ívelő elképzelésekre is.</w:t>
      </w:r>
    </w:p>
    <w:p>
      <w:pPr>
        <w:pStyle w:val="Bodytext"/>
        <w:rPr>
          <w:color w:val="000000"/>
        </w:rPr>
      </w:pPr>
      <w:r>
        <w:rPr>
          <w:color w:val="000000"/>
        </w:rPr>
      </w:r>
    </w:p>
    <w:p>
      <w:pPr>
        <w:pStyle w:val="Cim3"/>
        <w:rPr/>
      </w:pPr>
      <w:r>
        <w:rPr/>
        <w:t>“</w:t>
      </w:r>
      <w:r>
        <w:rPr/>
        <w:t>Közszolgálat heti harminc percben”: az állami televízió és rádió roma műsorai</w:t>
      </w:r>
      <w:r>
        <w:fldChar w:fldCharType="begin"/>
      </w:r>
      <w:r>
        <w:rPr/>
        <w:instrText xml:space="preserve"> TC "“Közszolgálat heti harminc percben" \l 1 </w:instrText>
      </w:r>
      <w:r>
        <w:rPr/>
        <w:fldChar w:fldCharType="separate"/>
      </w:r>
      <w:r>
        <w:rPr/>
      </w:r>
      <w:r>
        <w:rPr/>
        <w:fldChar w:fldCharType="end"/>
      </w:r>
    </w:p>
    <w:p>
      <w:pPr>
        <w:pStyle w:val="ElsoBek"/>
        <w:rPr>
          <w:i/>
          <w:i/>
          <w:iCs/>
        </w:rPr>
      </w:pPr>
      <w:r>
        <w:rPr/>
        <w:t>A magyar közszolgálati rádió és televízió évek óta külön műsoridőt és igen szerény működési feltételeket biztosít roma magazinműsorok készítéséhez. Az e magazinműsorok vezetőivel 1998-ban készített interjúk azt mutatják, hogy a műsorok arculatát legalább annyira befolyásolják a többségi média tipikus ábrázolásai, mint a roma célközönség igényeiről vallott elképzelések. Az interjúkban a két műsor szerkesztője egyaránt úgy fogalmazott, hogy csaknem lehetetlen heti 25–30 percben minden általuk vállalt feladatnak eleget tenni: biztosítani a roma önszerveződés belső nyilvánosságát, szerepet vállalni a roma identitásminták továbbadásában, a roma közösségekhez eljuttatni azokat a közszolgálati információkat, ami egyébként a közszolgálati média más műsorainak is feladata lenne, és – a többségi közönséghez is szólva – ellensúlyozni azt a képet, amelyet a romákról ma a többségi média sugároz. A többségi és a roma közönség együttes megszólítása csaknem teljesíthetetlen feladatnak tűnik: a Patrin Magazin 20 ezer és 240 ezer fő között mozgó közönségszáma azt mutatja, hogy a műsornak nemigen van ebből a szempontból jelentős hatása. Minden bizonnyal a jobb műsorsávval is összefügg, hogy a Magyar Rádió Cigányfélóra című műsorát 1997-ben stabilan 170–330 ezer néző hallgatta. Az általunk megkérdezett roma közéleti szereplők véleménye meglehetősen eltért e műsorok feladatáról és célközönségéről. Akik a roma identitásminták továbbadását gondolták a legfontosabbnak, közel egyenlő arányban vagy túl pozitívnak, vagy túl negatívnak találták azt a képet, amit e műsorok sugároznak.</w:t>
      </w:r>
    </w:p>
    <w:p>
      <w:pPr>
        <w:pStyle w:val="Bodytext"/>
        <w:rPr>
          <w:i/>
          <w:i/>
          <w:iCs/>
          <w:color w:val="000000"/>
        </w:rPr>
      </w:pPr>
      <w:r>
        <w:rPr>
          <w:i/>
          <w:iCs/>
          <w:color w:val="000000"/>
        </w:rPr>
      </w:r>
    </w:p>
    <w:p>
      <w:pPr>
        <w:pStyle w:val="Cim3"/>
        <w:rPr/>
      </w:pPr>
      <w:r>
        <w:rPr/>
        <w:t>A roma lapok és a politikai önszerveződés</w:t>
      </w:r>
      <w:r>
        <w:fldChar w:fldCharType="begin"/>
      </w:r>
      <w:r>
        <w:rPr/>
        <w:instrText xml:space="preserve"> TC "A roma lapok és a politikai önszerveződés" \l 1 </w:instrText>
      </w:r>
      <w:r>
        <w:rPr/>
        <w:fldChar w:fldCharType="separate"/>
      </w:r>
      <w:r>
        <w:rPr/>
      </w:r>
      <w:r>
        <w:rPr/>
        <w:fldChar w:fldCharType="end"/>
      </w:r>
    </w:p>
    <w:p>
      <w:pPr>
        <w:pStyle w:val="ElsoBek"/>
        <w:spacing w:lineRule="atLeast" w:line="182"/>
        <w:rPr/>
      </w:pPr>
      <w:r>
        <w:rPr/>
        <w:t>A Magyarországon megjelenő kisebbségi lapokat meglehetősen kevesen olvassák. Ugyanakkor a három rendszeresen megjelenő roma közéleti lap tartalomelemzése közelebb vihet a roma önszerveződés e lapokat kiadó csoportjai közötti világnézeti különbségek feltárására.</w:t>
      </w:r>
    </w:p>
    <w:p>
      <w:pPr>
        <w:pStyle w:val="Bodytext"/>
        <w:spacing w:lineRule="atLeast" w:line="182"/>
        <w:rPr>
          <w:color w:val="000000"/>
        </w:rPr>
      </w:pPr>
      <w:r>
        <w:rPr>
          <w:color w:val="000000"/>
        </w:rPr>
        <w:t>Az 1998-ban a roma politikai- és civilszféra vezetővel készített interjúk során a megkérdezettek túlnyomó többsége túlságosan átpolitizáltnak vélte e lapokat. E vélekedéseket támasztja alá, hogy a vizsgált időszakban megjelent cikkek több mint fele foglalkozott politikai kérdésekkel</w:t>
      </w:r>
    </w:p>
    <w:p>
      <w:pPr>
        <w:pStyle w:val="Bodytext"/>
        <w:spacing w:lineRule="atLeast" w:line="182"/>
        <w:rPr/>
      </w:pPr>
      <w:r>
        <w:rPr>
          <w:color w:val="000000"/>
        </w:rPr>
        <w:t>Ugyanakkor jelentős eltérések is voltak ez ügyben a különböző lapok között: míg a Lungo Drom gyakorlatilag nem vesz tudomást kiadó szervezetének politikai riválisairól, vagyis egyetlen cikkében sem tesz említést a Phralipéről, illetve a Roma Parlamentről, addig a másik két lap – az arányokat tekintve – meglehetősen kiegyensúlyozottan számol be a roma politika fontosabb tényezőiről. A roma politika szempontjából a Lungo Drom tűnhet a leginkább a lapgazda szervezet „pártlapjának”: a benne megjelenő összes szereplő közel egyötöde a Lungo Drom, az OCKÖ, illetve annak politikusa volt. A két másik lap jóval kiegyensúlyozottabb volt e tekintetben: a Phralipe esetében a saját szervezet és politikusának említése 8 százalékos volt, az Amaro Drom 9 százalékban szerepeltette a Roma Parlamentet, vagy annak politikusát. A Lungo Drom politikai arculatát jellemzi az is, hogy laptársaihoz képest igen kis arányban foglalkozik a roma civilszférával.</w:t>
      </w:r>
    </w:p>
    <w:p>
      <w:pPr>
        <w:pStyle w:val="Bodytext"/>
        <w:spacing w:lineRule="atLeast" w:line="182"/>
        <w:rPr>
          <w:color w:val="000000"/>
        </w:rPr>
      </w:pPr>
      <w:r>
        <w:rPr>
          <w:color w:val="000000"/>
        </w:rPr>
        <w:t>Az a hipotézisünk, hogy a lapok szerkesztői a konkurens roma politikai szervezet kritizálásának fórumának tekintenék saját lapjaikat, nem igazolódott be. A cikkek kevesebb, mint harmada fogalmazott meg kritikát valakivel szemben, ezek közel kétharmadában többségi intézmény vagy nem roma személy volt kritika tárgya.</w:t>
      </w:r>
    </w:p>
    <w:p>
      <w:pPr>
        <w:pStyle w:val="Bodytext"/>
        <w:spacing w:lineRule="atLeast" w:line="182"/>
        <w:rPr>
          <w:color w:val="000000"/>
        </w:rPr>
      </w:pPr>
      <w:r>
        <w:rPr>
          <w:color w:val="000000"/>
        </w:rPr>
        <w:t>A nemzetközi roma közélet és a külföldön élő romákat bemutató cikkek aránya összesen 11 százalékot képviselt a mintában. Itt is jelentős eltérések voltak a különböző lapok között. Az Amaro Drom a lapszerkesztésben is megjelenő tudatossággal kezelte a kérdést: a vizsgált időszakban külön rovatot indított a külföldi roma közösségek bemutatására.</w:t>
      </w:r>
    </w:p>
    <w:p>
      <w:pPr>
        <w:pStyle w:val="Bodytext"/>
        <w:rPr>
          <w:i/>
          <w:i/>
          <w:iCs/>
          <w:color w:val="000000"/>
        </w:rPr>
      </w:pPr>
      <w:r>
        <w:rPr>
          <w:i/>
          <w:iCs/>
          <w:color w:val="000000"/>
        </w:rPr>
      </w:r>
    </w:p>
    <w:p>
      <w:pPr>
        <w:pStyle w:val="Cim3"/>
        <w:rPr/>
      </w:pPr>
      <w:r>
        <w:rPr/>
        <w:t>A roma kulturális identitás képe a roma lapokban</w:t>
      </w:r>
      <w:r>
        <w:fldChar w:fldCharType="begin"/>
      </w:r>
      <w:r>
        <w:rPr/>
        <w:instrText xml:space="preserve"> TC "A roma kulturális identitás képe a roma lapokban" \l 1 </w:instrText>
      </w:r>
      <w:r>
        <w:rPr/>
        <w:fldChar w:fldCharType="separate"/>
      </w:r>
      <w:r>
        <w:rPr/>
      </w:r>
      <w:r>
        <w:rPr/>
        <w:fldChar w:fldCharType="end"/>
      </w:r>
    </w:p>
    <w:p>
      <w:pPr>
        <w:pStyle w:val="ElsoBek"/>
        <w:spacing w:lineRule="atLeast" w:line="182"/>
        <w:rPr/>
      </w:pPr>
      <w:r>
        <w:rPr/>
        <w:t>A média tartalmának egyik legnehezebben mérhető kérdése, hogy milyen identitásmintákat hordoz és erősít meg jellemző tematikáján keresztül. Az identitások összetettsége és sokszínűsége miatt nehéz meghatározni, hogy a média mely tartalmi elemei miként járulnak hozzá ezen identitásminták fenntartásához. Ugyanakkor fontos szempont, hogy milyen (ön)képet sugároz a roma média a magyarországi cigányság felé. A magyarországi cigányság történelme, kultúrája, hagyományai minden bizonnyal fontos elemei ennek. Ugyanakkor e lapok nemcsak leíró szinten foglalkozhatnak kulturális kérdésekkel, hanem a roma irodalom és kultúra megjelenésének fontos fórumai is. A vizsgált lapok mindegyike nagy terjedelemben közölt verseket, szépprózát, cigány meséket, és ez arra utal, hogy fontosnak tartják ezt a fórum-szerepet. (A Phralipe például, miután anyagainak csaknem fele irodalmi alkotás vagy tanulmány volt, legalább olyan mértékben tekinthető irodalmi-kulturális, mint közéleti-politikai lapnak.)</w:t>
      </w:r>
    </w:p>
    <w:p>
      <w:pPr>
        <w:pStyle w:val="Bodytext"/>
        <w:spacing w:lineRule="atLeast" w:line="182"/>
        <w:rPr>
          <w:color w:val="000000"/>
        </w:rPr>
      </w:pPr>
      <w:r>
        <w:rPr>
          <w:color w:val="000000"/>
        </w:rPr>
        <w:t>A hagyományos újságíró-műfajokban írt cikkek elemzése ugyanakkor közelebb vihet ahhoz, hogy e lapok a fórum szerepen túl mennyire láttatják hangsúlyos kérdésként a romák kultúráját, történelmét, hagyományait. A vizsgált cikkek 7 százalékában szerepelt a cigányság történelme, és további 21 százaléka foglakozott kulturális eseményekkel, roma művészekkel, cigány hagyományokkal. A Patrin Magazin műsoridejének harmadában foglalkozott speciálisan a roma kultúrát és történelmet érintő kérdésekkel. Ugyanakkor a három roma lap nemigen reflektált nyíltan a magyarországi roma alcsoportok közötti – a többségiek jelentős része számára teljesen homályos, a romák által azonban annál inkább számon tartott – különbségekre: a mintában szereplő 372 cikkből mindössze 19-ben jelennek meg a különböző roma alcsoportok megnevezései. A leggyakrabban a Lungo Drom, a legkevésbé a Phralipe reflektált ezekre a különbségekre.</w:t>
      </w:r>
    </w:p>
    <w:p>
      <w:pPr>
        <w:pStyle w:val="Cim3"/>
        <w:rPr/>
      </w:pPr>
      <w:r>
        <w:rPr/>
        <w:t>A többséghez mért identitás: a kirekesztettség közössége</w:t>
      </w:r>
      <w:r>
        <w:fldChar w:fldCharType="begin"/>
      </w:r>
      <w:r>
        <w:rPr/>
        <w:instrText xml:space="preserve"> TC "A többséghez mért identitás\: a kirekesztettség közössége" \l 1 </w:instrText>
      </w:r>
      <w:r>
        <w:rPr/>
        <w:fldChar w:fldCharType="separate"/>
      </w:r>
      <w:r>
        <w:rPr/>
      </w:r>
      <w:r>
        <w:rPr/>
        <w:fldChar w:fldCharType="end"/>
      </w:r>
    </w:p>
    <w:p>
      <w:pPr>
        <w:pStyle w:val="ElsoBek"/>
        <w:rPr/>
      </w:pPr>
      <w:r>
        <w:rPr/>
        <w:t>Az identitás egy másik fontos eleme a többségi társadalommal szembeni önmeghatározás, amely a magyarországi cigányság esetében még erősebb hangsúlyt kaphat – éppen a széles körben elterjedt diszkrimináció okán. A kirekesztettség nem egy kisebbség esetében a kulturális alcsoportok közötti különbségeket is felülmúló közösség. A Patrin Magazin 1994-ben adásidejének mintegy 15, a roma lapok cikkeik 20%-ban dolgoztak fel diszkriminációs ügyeket, további 10%-ban pedig olyan többségi-roma konfliktusokat, amelyek nem egy esetben szintén a kirekesztés történetei. A három vizsgált lap azonban meglehetősen eltérő képet mutat e tekintetben: míg a Phralipe cikkeinek ötödében, az Amaro Drom pedig írásainak harmadában foglalkozott diszkriminációs esetekkel, a Lungo Drom nem tekintette ezt különösebben hangsúlyos kérdésnek: cikkeinek kevesebb, mint tizedében foglalkozott e témával.</w:t>
      </w:r>
    </w:p>
    <w:p>
      <w:pPr>
        <w:pStyle w:val="Bodytext"/>
        <w:spacing w:lineRule="atLeast" w:line="180"/>
        <w:rPr/>
      </w:pPr>
      <w:r>
        <w:rPr>
          <w:color w:val="000000"/>
        </w:rPr>
        <w:t>A cigányság és a többség közötti kapcsolatok konfliktusossága terén nagyok az eltérések mind az egyes roma lapok, mind a roma és a többségi lapok között. Szemben a többségi lapokkal, amelyek hangsúlyosan konfliktusos térben ábrázolják a magyarországi cigányságot (a romákkal foglalkozó cikkek közel kétharmada valamilyen konfliktust tárgyalt), a roma lapokban megjelenő cikkek mindössze egyharmada számol be valamilyen konfliktusról.</w:t>
      </w:r>
    </w:p>
    <w:p>
      <w:pPr>
        <w:pStyle w:val="Bodytext"/>
        <w:spacing w:lineRule="atLeast" w:line="180"/>
        <w:rPr>
          <w:color w:val="000000"/>
        </w:rPr>
      </w:pPr>
      <w:r>
        <w:rPr>
          <w:color w:val="000000"/>
        </w:rPr>
        <w:t>Az egyes roma lapokban megjelenő konfliktusok mennyiségének és tematikájának vizsgálata következtetni enged ugyanakkor e lapok arculatára is. A Phralipe – amely cikkeinek 40%-ában mutat be konfliktust – főként a roma politikát, illetve a cigánysággal kapcsolatos többségi politikát tartja konfliktusosnak, a konfliktusokról írásainak közel felében beszámoló Amaro Drom a diszkriminációt, a Lungo Drom pedig – amely legkevésbé mutat be konfliktusokat a három lap közül (cikkeinek 23 százalékában) – a szociális, a foglalkoztatási, illetve az oktatással összefüggő kérdéseket.</w:t>
      </w:r>
    </w:p>
    <w:p>
      <w:pPr>
        <w:pStyle w:val="Bodytext"/>
        <w:rPr>
          <w:i/>
          <w:i/>
          <w:iCs/>
          <w:color w:val="000000"/>
        </w:rPr>
      </w:pPr>
      <w:r>
        <w:rPr>
          <w:i/>
          <w:iCs/>
          <w:color w:val="000000"/>
        </w:rPr>
      </w:r>
    </w:p>
    <w:p>
      <w:pPr>
        <w:pStyle w:val="Cim3"/>
        <w:rPr/>
      </w:pPr>
      <w:r>
        <w:rPr/>
        <w:t>Vannak-e „hősök”?</w:t>
      </w:r>
      <w:r>
        <w:fldChar w:fldCharType="begin"/>
      </w:r>
      <w:r>
        <w:rPr/>
        <w:instrText xml:space="preserve"> TC "Vannak-e „hősök" \l 1 </w:instrText>
      </w:r>
      <w:r>
        <w:rPr/>
        <w:fldChar w:fldCharType="separate"/>
      </w:r>
      <w:r>
        <w:rPr/>
      </w:r>
      <w:r>
        <w:rPr/>
        <w:fldChar w:fldCharType="end"/>
      </w:r>
    </w:p>
    <w:p>
      <w:pPr>
        <w:pStyle w:val="ElsoBek"/>
        <w:rPr/>
      </w:pPr>
      <w:r>
        <w:rPr/>
        <w:t>Fontos szempont, hogy a roma lapok milyen bemutatott szerepekkel kínálnak fel azonosulási lehetőségeket a közönség számára. Ezt a kérdést különösen hangsúlyossá teszi, hogy a többségi médiából ma szinte teljesen hiányoznak a pozitív roma szerepek. Az összes lekódolt szereplő 27 százaléka szervezet, a fennmaradó egyéni szereplők negyede országos roma szervezet politikusa volt.</w:t>
      </w:r>
    </w:p>
    <w:p>
      <w:pPr>
        <w:pStyle w:val="Bodytext"/>
        <w:rPr>
          <w:color w:val="000000"/>
        </w:rPr>
      </w:pPr>
      <w:r>
        <w:rPr>
          <w:color w:val="000000"/>
        </w:rPr>
        <w:t>A roma lapokra, szemben a többségi sajtóval, kevéssé jellemző az, hogy a cigányságról általánosságban, homogén csoportként megjelenítve beszélne, sokkal inkább ruházza fel roma szereplőit valamely konkrét társadalmi szereppel. A többségi sajtóval ellentétben ugyanakkor nagyon gyakori volt az úgynevezett „kisemberek” bemutatása és megszólaltatása (az egyéni szereplők harmada volt ilyen), és a romák jellemzően aktív szerepekben jelentek meg az önszerveződés, és a foglalkoztatással, illetve a gazdasággal kapcsolatos cikkekben. A vizsgált időszakban az Amaro Drom kezelte leginkább hangsúlyosan ezt a kérdést: lapszámról lapszámra külön rovatban mutatott be művészeket, vagy az élet legkülönbözőbb területein sikeres roma fiatalokat, bőséges fotóanyaggal. Hasonló szemléletre utal, hogy a Patrin Magazin összes adásidejének 15 százalékában sugárzott portréfilmeket.</w:t>
      </w:r>
    </w:p>
    <w:p>
      <w:pPr>
        <w:pStyle w:val="Bodytext"/>
        <w:rPr>
          <w:color w:val="000000"/>
        </w:rPr>
      </w:pPr>
      <w:r>
        <w:rPr>
          <w:color w:val="000000"/>
        </w:rPr>
      </w:r>
    </w:p>
    <w:p>
      <w:pPr>
        <w:pStyle w:val="Cim3"/>
        <w:rPr/>
      </w:pPr>
      <w:r>
        <w:rPr/>
        <w:t>A felkínált alternatíva: a többségi kép ellensúlyozása</w:t>
      </w:r>
      <w:r>
        <w:fldChar w:fldCharType="begin"/>
      </w:r>
      <w:r>
        <w:rPr/>
        <w:instrText xml:space="preserve"> TC "A felkínált alternatíva\: a többségi kép ellensúlyozása" \l 1 </w:instrText>
      </w:r>
      <w:r>
        <w:rPr/>
        <w:fldChar w:fldCharType="separate"/>
      </w:r>
      <w:r>
        <w:rPr/>
      </w:r>
      <w:r>
        <w:rPr/>
        <w:fldChar w:fldCharType="end"/>
      </w:r>
    </w:p>
    <w:p>
      <w:pPr>
        <w:pStyle w:val="ElsoBek"/>
        <w:rPr/>
      </w:pPr>
      <w:r>
        <w:rPr/>
        <w:t>A témaválasztásban megnyilvánuló többségi sztereotípiákra utal, hogy a cigánysággal kapcsolatos kormányzati politikák bemutatásának a többségi sajtó jóval nagyobb jelentőséget tulajdonít, mint a kisebbségi lapok. Ugyanakkor például a magyarországi romák a többségi közönség előtt csaknem teljesen ismeretlen történelmének szinte egyáltalán nem. Szembeötlők az eltérések a roma vállalkozások bemutatásának arányaiban: a többségi sajtó az adott időszakban vagy nem talált, vagy nem tartotta fontosnak bemutatni azokat a romákat, akik aktívan alakítják sorsukat a gazdasági élet területén. Nagy eltérések láthatók a bűnözés tema</w:t>
        <w:softHyphen/>
        <w:t>ti</w:t>
        <w:softHyphen/>
        <w:t>záltságában, míg a többségi sajtó cikkeinek negyede érintette a bűnözés témáját (ezáltal megerősítve az egyik legerősebb többségi vélekedést) a kisebbségi sajtó írásainak mindössze 5%-ában érinti ezt a kérdést</w:t>
      </w:r>
      <w:r>
        <w:rPr>
          <w:b/>
          <w:bCs/>
        </w:rPr>
        <w:t>.</w:t>
      </w:r>
    </w:p>
    <w:p>
      <w:pPr>
        <w:pStyle w:val="Bodytext"/>
        <w:rPr>
          <w:b/>
          <w:b/>
          <w:bCs/>
          <w:color w:val="000000"/>
        </w:rPr>
      </w:pPr>
      <w:r>
        <w:rPr>
          <w:b/>
          <w:bCs/>
          <w:color w:val="000000"/>
        </w:rPr>
      </w:r>
    </w:p>
    <w:p>
      <w:pPr>
        <w:pStyle w:val="TBLCim"/>
        <w:rPr>
          <w:color w:val="000000"/>
        </w:rPr>
      </w:pPr>
      <w:r>
        <w:rPr>
          <w:b/>
          <w:bCs/>
          <w:color w:val="000000"/>
        </w:rPr>
        <w:t>A kisebbségi és a többségi sajtó tematizáltsága</w:t>
      </w:r>
      <w:r>
        <w:rPr>
          <w:color w:val="000000"/>
        </w:rPr>
        <w:t xml:space="preserve"> </w:t>
      </w:r>
      <w:r>
        <w:fldChar w:fldCharType="begin"/>
      </w:r>
      <w:r>
        <w:rPr/>
        <w:instrText xml:space="preserve"> TC "A kisebbségi és a többségi sajtó tematizáltsága " \l 1 </w:instrText>
      </w:r>
      <w:r>
        <w:rPr/>
        <w:fldChar w:fldCharType="separate"/>
      </w:r>
      <w:r>
        <w:rPr/>
      </w:r>
      <w:r>
        <w:rPr/>
        <w:fldChar w:fldCharType="end"/>
      </w:r>
    </w:p>
    <w:p>
      <w:pPr>
        <w:pStyle w:val="TBLDark"/>
        <w:pBdr>
          <w:top w:val="single" w:sz="6" w:space="0" w:color="000000"/>
        </w:pBdr>
        <w:tabs>
          <w:tab w:val="clear" w:pos="1814"/>
          <w:tab w:val="clear" w:pos="2721"/>
          <w:tab w:val="clear" w:pos="3572"/>
          <w:tab w:val="clear" w:pos="4422"/>
          <w:tab w:val="center" w:pos="1956" w:leader="none"/>
          <w:tab w:val="center" w:pos="2608" w:leader="none"/>
          <w:tab w:val="center" w:pos="3203" w:leader="none"/>
          <w:tab w:val="center" w:pos="3855" w:leader="none"/>
          <w:tab w:val="center" w:pos="4649" w:leader="none"/>
        </w:tabs>
        <w:spacing w:lineRule="atLeast" w:line="80" w:before="0" w:after="0"/>
        <w:rPr/>
      </w:pPr>
      <w:r>
        <w:rPr>
          <w:sz w:val="14"/>
          <w:szCs w:val="14"/>
        </w:rPr>
        <w:tab/>
        <w:t>Phralipe</w:t>
        <w:tab/>
        <w:t>Lungo</w:t>
        <w:tab/>
        <w:t>Amaro</w:t>
        <w:tab/>
        <w:t>összesen</w:t>
        <w:tab/>
        <w:t>többségi saj-</w:t>
      </w:r>
    </w:p>
    <w:p>
      <w:pPr>
        <w:pStyle w:val="TBLDark"/>
        <w:tabs>
          <w:tab w:val="clear" w:pos="1814"/>
          <w:tab w:val="clear" w:pos="2721"/>
          <w:tab w:val="clear" w:pos="3572"/>
          <w:tab w:val="clear" w:pos="4422"/>
          <w:tab w:val="center" w:pos="1956" w:leader="none"/>
          <w:tab w:val="center" w:pos="2608" w:leader="none"/>
          <w:tab w:val="center" w:pos="3203" w:leader="none"/>
          <w:tab w:val="center" w:pos="3855" w:leader="none"/>
          <w:tab w:val="center" w:pos="4649" w:leader="none"/>
        </w:tabs>
        <w:spacing w:lineRule="atLeast" w:line="80" w:before="0" w:after="0"/>
        <w:rPr>
          <w:sz w:val="14"/>
          <w:szCs w:val="14"/>
        </w:rPr>
      </w:pPr>
      <w:r>
        <w:rPr>
          <w:sz w:val="14"/>
          <w:szCs w:val="14"/>
        </w:rPr>
        <w:tab/>
        <w:tab/>
        <w:t>Drom</w:t>
        <w:tab/>
        <w:t>Drom</w:t>
        <w:tab/>
        <w:t>a cikkek</w:t>
        <w:tab/>
        <w:t>tó a romákról</w:t>
      </w:r>
    </w:p>
    <w:p>
      <w:pPr>
        <w:pStyle w:val="TBLDark"/>
        <w:tabs>
          <w:tab w:val="clear" w:pos="1814"/>
          <w:tab w:val="clear" w:pos="2721"/>
          <w:tab w:val="clear" w:pos="3572"/>
          <w:tab w:val="clear" w:pos="4422"/>
          <w:tab w:val="center" w:pos="1956" w:leader="none"/>
          <w:tab w:val="center" w:pos="2608" w:leader="none"/>
          <w:tab w:val="center" w:pos="3203" w:leader="none"/>
          <w:tab w:val="center" w:pos="3855" w:leader="none"/>
          <w:tab w:val="center" w:pos="4649" w:leader="none"/>
        </w:tabs>
        <w:spacing w:lineRule="atLeast" w:line="80" w:before="0" w:after="0"/>
        <w:rPr>
          <w:sz w:val="14"/>
          <w:szCs w:val="14"/>
        </w:rPr>
      </w:pPr>
      <w:r>
        <w:rPr>
          <w:sz w:val="14"/>
          <w:szCs w:val="14"/>
        </w:rPr>
        <w:tab/>
        <w:tab/>
        <w:tab/>
        <w:tab/>
        <w:t>%-ában</w:t>
        <w:tab/>
        <w:t xml:space="preserve"> szóló cikkek</w:t>
      </w:r>
    </w:p>
    <w:p>
      <w:pPr>
        <w:pStyle w:val="TBLDark"/>
        <w:tabs>
          <w:tab w:val="clear" w:pos="1814"/>
          <w:tab w:val="clear" w:pos="2721"/>
          <w:tab w:val="clear" w:pos="3572"/>
          <w:tab w:val="clear" w:pos="4422"/>
          <w:tab w:val="center" w:pos="1956" w:leader="none"/>
          <w:tab w:val="center" w:pos="2608" w:leader="none"/>
          <w:tab w:val="center" w:pos="3203" w:leader="none"/>
          <w:tab w:val="center" w:pos="3855" w:leader="none"/>
          <w:tab w:val="center" w:pos="4649" w:leader="none"/>
        </w:tabs>
        <w:spacing w:lineRule="atLeast" w:line="80" w:before="0" w:after="57"/>
        <w:rPr>
          <w:sz w:val="14"/>
          <w:szCs w:val="14"/>
        </w:rPr>
      </w:pPr>
      <w:r>
        <w:rPr>
          <w:sz w:val="14"/>
          <w:szCs w:val="14"/>
        </w:rPr>
        <w:tab/>
        <w:tab/>
        <w:tab/>
        <w:tab/>
        <w:tab/>
        <w:t xml:space="preserve"> %-ában</w:t>
      </w:r>
    </w:p>
    <w:p>
      <w:pPr>
        <w:pStyle w:val="TBLLight"/>
        <w:tabs>
          <w:tab w:val="clear" w:pos="1814"/>
          <w:tab w:val="clear" w:pos="2721"/>
          <w:tab w:val="clear" w:pos="3572"/>
          <w:tab w:val="clear" w:pos="4422"/>
          <w:tab w:val="center" w:pos="1956" w:leader="none"/>
          <w:tab w:val="center" w:pos="2608" w:leader="none"/>
          <w:tab w:val="center" w:pos="3203" w:leader="none"/>
          <w:tab w:val="center" w:pos="3855" w:leader="none"/>
          <w:tab w:val="center" w:pos="4649" w:leader="none"/>
        </w:tabs>
        <w:spacing w:lineRule="atLeast" w:line="80"/>
        <w:rPr>
          <w:rFonts w:ascii="Arial Narrow" w:hAnsi="Arial Narrow" w:cs="Times New Roman"/>
        </w:rPr>
      </w:pPr>
      <w:r>
        <w:rPr>
          <w:rFonts w:cs="Times New Roman" w:ascii="Arial Narrow" w:hAnsi="Arial Narrow"/>
        </w:rPr>
        <w:t xml:space="preserve">cigány szervezetek, </w:t>
      </w:r>
    </w:p>
    <w:p>
      <w:pPr>
        <w:pStyle w:val="TBLLight"/>
        <w:tabs>
          <w:tab w:val="clear" w:pos="1814"/>
          <w:tab w:val="clear" w:pos="2721"/>
          <w:tab w:val="clear" w:pos="3572"/>
          <w:tab w:val="clear" w:pos="4422"/>
          <w:tab w:val="center" w:pos="1956" w:leader="none"/>
          <w:tab w:val="center" w:pos="2608" w:leader="none"/>
          <w:tab w:val="center" w:pos="3203" w:leader="none"/>
          <w:tab w:val="center" w:pos="3855" w:leader="none"/>
          <w:tab w:val="center" w:pos="4649" w:leader="none"/>
        </w:tabs>
        <w:spacing w:lineRule="atLeast" w:line="80"/>
        <w:rPr>
          <w:rFonts w:ascii="Arial Narrow" w:hAnsi="Arial Narrow" w:cs="Times New Roman"/>
        </w:rPr>
      </w:pPr>
      <w:r>
        <w:rPr>
          <w:rFonts w:cs="Times New Roman" w:ascii="Arial Narrow" w:hAnsi="Arial Narrow"/>
        </w:rPr>
        <w:t>kisebbségi önkor-</w:t>
      </w:r>
    </w:p>
    <w:p>
      <w:pPr>
        <w:pStyle w:val="TBLLight"/>
        <w:tabs>
          <w:tab w:val="clear" w:pos="1814"/>
          <w:tab w:val="clear" w:pos="2721"/>
          <w:tab w:val="clear" w:pos="3572"/>
          <w:tab w:val="clear" w:pos="4422"/>
          <w:tab w:val="center" w:pos="1956" w:leader="none"/>
          <w:tab w:val="center" w:pos="2608" w:leader="none"/>
          <w:tab w:val="center" w:pos="3203" w:leader="none"/>
          <w:tab w:val="center" w:pos="3855" w:leader="none"/>
          <w:tab w:val="center" w:pos="4649" w:leader="none"/>
        </w:tabs>
        <w:spacing w:lineRule="atLeast" w:line="80"/>
        <w:rPr>
          <w:rFonts w:ascii="Arial Narrow" w:hAnsi="Arial Narrow" w:cs="Times New Roman"/>
        </w:rPr>
      </w:pPr>
      <w:r>
        <w:rPr>
          <w:rFonts w:cs="Times New Roman" w:ascii="Arial Narrow" w:hAnsi="Arial Narrow"/>
        </w:rPr>
        <w:t>mányzatok működése</w:t>
        <w:tab/>
        <w:t>82</w:t>
        <w:tab/>
        <w:t>51</w:t>
        <w:tab/>
        <w:t>56</w:t>
        <w:tab/>
        <w:t>51%</w:t>
        <w:tab/>
        <w:t>11%</w:t>
      </w:r>
    </w:p>
    <w:p>
      <w:pPr>
        <w:pStyle w:val="TBLLight"/>
        <w:tabs>
          <w:tab w:val="clear" w:pos="1814"/>
          <w:tab w:val="clear" w:pos="2721"/>
          <w:tab w:val="clear" w:pos="3572"/>
          <w:tab w:val="clear" w:pos="4422"/>
          <w:tab w:val="center" w:pos="1956" w:leader="none"/>
          <w:tab w:val="center" w:pos="2608" w:leader="none"/>
          <w:tab w:val="center" w:pos="3203" w:leader="none"/>
          <w:tab w:val="center" w:pos="3855" w:leader="none"/>
          <w:tab w:val="center" w:pos="4649" w:leader="none"/>
        </w:tabs>
        <w:spacing w:before="28" w:after="6"/>
        <w:rPr>
          <w:rFonts w:ascii="Arial Narrow" w:hAnsi="Arial Narrow" w:cs="Times New Roman"/>
        </w:rPr>
      </w:pPr>
      <w:r>
        <w:rPr>
          <w:rFonts w:cs="Times New Roman" w:ascii="Arial Narrow" w:hAnsi="Arial Narrow"/>
        </w:rPr>
        <w:t>kormányzati politika</w:t>
        <w:tab/>
        <w:t>24</w:t>
        <w:tab/>
        <w:t>10</w:t>
        <w:tab/>
        <w:t>12</w:t>
        <w:tab/>
        <w:t>12%</w:t>
        <w:tab/>
        <w:t>18%</w:t>
      </w:r>
    </w:p>
    <w:p>
      <w:pPr>
        <w:pStyle w:val="TBLLight"/>
        <w:tabs>
          <w:tab w:val="clear" w:pos="1814"/>
          <w:tab w:val="clear" w:pos="2721"/>
          <w:tab w:val="clear" w:pos="3572"/>
          <w:tab w:val="clear" w:pos="4422"/>
          <w:tab w:val="center" w:pos="1956" w:leader="none"/>
          <w:tab w:val="center" w:pos="2608" w:leader="none"/>
          <w:tab w:val="center" w:pos="3203" w:leader="none"/>
          <w:tab w:val="center" w:pos="3855" w:leader="none"/>
          <w:tab w:val="center" w:pos="4649" w:leader="none"/>
        </w:tabs>
        <w:rPr>
          <w:rFonts w:ascii="Arial Narrow" w:hAnsi="Arial Narrow" w:cs="Times New Roman"/>
        </w:rPr>
      </w:pPr>
      <w:r>
        <w:rPr>
          <w:rFonts w:cs="Times New Roman" w:ascii="Arial Narrow" w:hAnsi="Arial Narrow"/>
        </w:rPr>
        <w:t>jogi kérdések</w:t>
        <w:tab/>
        <w:t>1</w:t>
        <w:tab/>
        <w:t>6</w:t>
        <w:tab/>
        <w:t>21</w:t>
        <w:tab/>
        <w:t>8%</w:t>
        <w:tab/>
        <w:t>16%</w:t>
      </w:r>
    </w:p>
    <w:p>
      <w:pPr>
        <w:pStyle w:val="TBLLight"/>
        <w:tabs>
          <w:tab w:val="clear" w:pos="1814"/>
          <w:tab w:val="clear" w:pos="2721"/>
          <w:tab w:val="clear" w:pos="3572"/>
          <w:tab w:val="clear" w:pos="4422"/>
          <w:tab w:val="center" w:pos="1956" w:leader="none"/>
          <w:tab w:val="center" w:pos="2608" w:leader="none"/>
          <w:tab w:val="center" w:pos="3203" w:leader="none"/>
          <w:tab w:val="center" w:pos="3855" w:leader="none"/>
          <w:tab w:val="center" w:pos="4649" w:leader="none"/>
        </w:tabs>
        <w:rPr/>
      </w:pPr>
      <w:r>
        <w:rPr>
          <w:rFonts w:cs="Times New Roman" w:ascii="Arial Narrow" w:hAnsi="Arial Narrow"/>
        </w:rPr>
        <w:t>romák történelme</w:t>
        <w:tab/>
        <w:t>6</w:t>
        <w:tab/>
        <w:t>7</w:t>
        <w:tab/>
        <w:t>11</w:t>
        <w:tab/>
        <w:t>7%</w:t>
        <w:tab/>
        <w:t>1%</w:t>
      </w:r>
    </w:p>
    <w:p>
      <w:pPr>
        <w:pStyle w:val="TBLLight"/>
        <w:tabs>
          <w:tab w:val="clear" w:pos="1814"/>
          <w:tab w:val="clear" w:pos="2721"/>
          <w:tab w:val="clear" w:pos="3572"/>
          <w:tab w:val="clear" w:pos="4422"/>
          <w:tab w:val="center" w:pos="1956" w:leader="none"/>
          <w:tab w:val="center" w:pos="2608" w:leader="none"/>
          <w:tab w:val="center" w:pos="3203" w:leader="none"/>
          <w:tab w:val="center" w:pos="3855" w:leader="none"/>
          <w:tab w:val="center" w:pos="4649" w:leader="none"/>
        </w:tabs>
        <w:rPr>
          <w:rFonts w:ascii="Arial Narrow" w:hAnsi="Arial Narrow" w:cs="Times New Roman"/>
        </w:rPr>
      </w:pPr>
      <w:r>
        <w:rPr>
          <w:rFonts w:cs="Times New Roman" w:ascii="Arial Narrow" w:hAnsi="Arial Narrow"/>
        </w:rPr>
        <w:t>szociális kérdések</w:t>
        <w:tab/>
        <w:t>11</w:t>
        <w:tab/>
        <w:t>31</w:t>
        <w:tab/>
        <w:t>13</w:t>
        <w:tab/>
        <w:t>15%</w:t>
        <w:tab/>
        <w:t>20%</w:t>
      </w:r>
    </w:p>
    <w:p>
      <w:pPr>
        <w:pStyle w:val="TBLLight"/>
        <w:tabs>
          <w:tab w:val="clear" w:pos="1814"/>
          <w:tab w:val="clear" w:pos="2721"/>
          <w:tab w:val="clear" w:pos="3572"/>
          <w:tab w:val="clear" w:pos="4422"/>
          <w:tab w:val="center" w:pos="1956" w:leader="none"/>
          <w:tab w:val="center" w:pos="2608" w:leader="none"/>
          <w:tab w:val="center" w:pos="3203" w:leader="none"/>
          <w:tab w:val="center" w:pos="3855" w:leader="none"/>
          <w:tab w:val="center" w:pos="4649" w:leader="none"/>
        </w:tabs>
        <w:rPr>
          <w:rFonts w:ascii="Arial Narrow" w:hAnsi="Arial Narrow" w:cs="Times New Roman"/>
        </w:rPr>
      </w:pPr>
      <w:r>
        <w:rPr>
          <w:rFonts w:cs="Times New Roman" w:ascii="Arial Narrow" w:hAnsi="Arial Narrow"/>
        </w:rPr>
        <w:t>foglalkoztatás</w:t>
        <w:tab/>
        <w:t>10</w:t>
        <w:tab/>
        <w:t>26</w:t>
        <w:tab/>
        <w:t>12</w:t>
        <w:tab/>
        <w:t>13%</w:t>
        <w:tab/>
        <w:t>4%</w:t>
      </w:r>
    </w:p>
    <w:p>
      <w:pPr>
        <w:pStyle w:val="TBLLight"/>
        <w:tabs>
          <w:tab w:val="clear" w:pos="1814"/>
          <w:tab w:val="clear" w:pos="2721"/>
          <w:tab w:val="clear" w:pos="3572"/>
          <w:tab w:val="clear" w:pos="4422"/>
          <w:tab w:val="center" w:pos="1956" w:leader="none"/>
          <w:tab w:val="center" w:pos="2608" w:leader="none"/>
          <w:tab w:val="center" w:pos="3203" w:leader="none"/>
          <w:tab w:val="center" w:pos="3855" w:leader="none"/>
          <w:tab w:val="center" w:pos="4649" w:leader="none"/>
        </w:tabs>
        <w:spacing w:lineRule="atLeast" w:line="80"/>
        <w:rPr>
          <w:rFonts w:ascii="Arial Narrow" w:hAnsi="Arial Narrow" w:cs="Times New Roman"/>
        </w:rPr>
      </w:pPr>
      <w:r>
        <w:rPr>
          <w:rFonts w:cs="Times New Roman" w:ascii="Arial Narrow" w:hAnsi="Arial Narrow"/>
        </w:rPr>
        <w:t xml:space="preserve">vállalkozások, </w:t>
      </w:r>
    </w:p>
    <w:p>
      <w:pPr>
        <w:pStyle w:val="TBLLight"/>
        <w:tabs>
          <w:tab w:val="clear" w:pos="1814"/>
          <w:tab w:val="clear" w:pos="2721"/>
          <w:tab w:val="clear" w:pos="3572"/>
          <w:tab w:val="clear" w:pos="4422"/>
          <w:tab w:val="center" w:pos="1956" w:leader="none"/>
          <w:tab w:val="center" w:pos="2608" w:leader="none"/>
          <w:tab w:val="center" w:pos="3203" w:leader="none"/>
          <w:tab w:val="center" w:pos="3855" w:leader="none"/>
          <w:tab w:val="center" w:pos="4649" w:leader="none"/>
        </w:tabs>
        <w:spacing w:lineRule="atLeast" w:line="80"/>
        <w:rPr>
          <w:rFonts w:ascii="Arial Narrow" w:hAnsi="Arial Narrow" w:cs="Times New Roman"/>
        </w:rPr>
      </w:pPr>
      <w:r>
        <w:rPr>
          <w:rFonts w:cs="Times New Roman" w:ascii="Arial Narrow" w:hAnsi="Arial Narrow"/>
        </w:rPr>
        <w:t>gazdaság</w:t>
        <w:tab/>
        <w:t>6</w:t>
        <w:tab/>
        <w:t>24</w:t>
        <w:tab/>
        <w:t>18</w:t>
        <w:tab/>
        <w:t>13%</w:t>
        <w:tab/>
        <w:t>2%</w:t>
        <w:tab/>
      </w:r>
    </w:p>
    <w:p>
      <w:pPr>
        <w:pStyle w:val="TBLLight"/>
        <w:tabs>
          <w:tab w:val="clear" w:pos="1814"/>
          <w:tab w:val="clear" w:pos="2721"/>
          <w:tab w:val="clear" w:pos="3572"/>
          <w:tab w:val="clear" w:pos="4422"/>
          <w:tab w:val="center" w:pos="1956" w:leader="none"/>
          <w:tab w:val="center" w:pos="2608" w:leader="none"/>
          <w:tab w:val="center" w:pos="3203" w:leader="none"/>
          <w:tab w:val="center" w:pos="3855" w:leader="none"/>
          <w:tab w:val="center" w:pos="4649" w:leader="none"/>
        </w:tabs>
        <w:spacing w:before="28" w:after="6"/>
        <w:rPr>
          <w:rFonts w:ascii="Arial Narrow" w:hAnsi="Arial Narrow" w:cs="Times New Roman"/>
        </w:rPr>
      </w:pPr>
      <w:r>
        <w:rPr>
          <w:rFonts w:cs="Times New Roman" w:ascii="Arial Narrow" w:hAnsi="Arial Narrow"/>
        </w:rPr>
        <w:t>kultúra</w:t>
        <w:tab/>
        <w:t>5</w:t>
        <w:tab/>
        <w:t>41</w:t>
        <w:tab/>
        <w:t>31</w:t>
        <w:tab/>
        <w:t>21%</w:t>
        <w:tab/>
        <w:t>21%</w:t>
      </w:r>
    </w:p>
    <w:p>
      <w:pPr>
        <w:pStyle w:val="TBLLight"/>
        <w:tabs>
          <w:tab w:val="clear" w:pos="1814"/>
          <w:tab w:val="clear" w:pos="2721"/>
          <w:tab w:val="clear" w:pos="3572"/>
          <w:tab w:val="clear" w:pos="4422"/>
          <w:tab w:val="center" w:pos="1956" w:leader="none"/>
          <w:tab w:val="center" w:pos="2608" w:leader="none"/>
          <w:tab w:val="center" w:pos="3203" w:leader="none"/>
          <w:tab w:val="center" w:pos="3855" w:leader="none"/>
          <w:tab w:val="center" w:pos="4649" w:leader="none"/>
        </w:tabs>
        <w:rPr>
          <w:rFonts w:ascii="Arial Narrow" w:hAnsi="Arial Narrow" w:cs="Times New Roman"/>
        </w:rPr>
      </w:pPr>
      <w:r>
        <w:rPr>
          <w:rFonts w:cs="Times New Roman" w:ascii="Arial Narrow" w:hAnsi="Arial Narrow"/>
        </w:rPr>
        <w:t>oktatás</w:t>
        <w:tab/>
        <w:t>16</w:t>
        <w:tab/>
        <w:t>35</w:t>
        <w:tab/>
        <w:t>9</w:t>
        <w:tab/>
        <w:t>16%</w:t>
        <w:tab/>
        <w:t>14%</w:t>
      </w:r>
    </w:p>
    <w:p>
      <w:pPr>
        <w:pStyle w:val="TBLLight"/>
        <w:tabs>
          <w:tab w:val="clear" w:pos="1814"/>
          <w:tab w:val="clear" w:pos="2721"/>
          <w:tab w:val="clear" w:pos="3572"/>
          <w:tab w:val="clear" w:pos="4422"/>
          <w:tab w:val="center" w:pos="1956" w:leader="none"/>
          <w:tab w:val="center" w:pos="2608" w:leader="none"/>
          <w:tab w:val="center" w:pos="3203" w:leader="none"/>
          <w:tab w:val="center" w:pos="3855" w:leader="none"/>
          <w:tab w:val="center" w:pos="4649" w:leader="none"/>
        </w:tabs>
        <w:rPr>
          <w:rFonts w:ascii="Arial Narrow" w:hAnsi="Arial Narrow" w:cs="Times New Roman"/>
        </w:rPr>
      </w:pPr>
      <w:r>
        <w:rPr>
          <w:rFonts w:cs="Times New Roman" w:ascii="Arial Narrow" w:hAnsi="Arial Narrow"/>
        </w:rPr>
        <w:t>média</w:t>
        <w:tab/>
        <w:t>4</w:t>
        <w:tab/>
        <w:t>10</w:t>
        <w:tab/>
        <w:t>8</w:t>
        <w:tab/>
        <w:t>6%</w:t>
        <w:tab/>
        <w:t>3%</w:t>
      </w:r>
    </w:p>
    <w:p>
      <w:pPr>
        <w:pStyle w:val="TBLLight"/>
        <w:tabs>
          <w:tab w:val="clear" w:pos="1814"/>
          <w:tab w:val="clear" w:pos="2721"/>
          <w:tab w:val="clear" w:pos="3572"/>
          <w:tab w:val="clear" w:pos="4422"/>
          <w:tab w:val="center" w:pos="1956" w:leader="none"/>
          <w:tab w:val="center" w:pos="2608" w:leader="none"/>
          <w:tab w:val="center" w:pos="3203" w:leader="none"/>
          <w:tab w:val="center" w:pos="3855" w:leader="none"/>
          <w:tab w:val="center" w:pos="4649" w:leader="none"/>
        </w:tabs>
        <w:rPr>
          <w:rFonts w:ascii="Arial Narrow" w:hAnsi="Arial Narrow" w:cs="Times New Roman"/>
        </w:rPr>
      </w:pPr>
      <w:r>
        <w:rPr>
          <w:rFonts w:cs="Times New Roman" w:ascii="Arial Narrow" w:hAnsi="Arial Narrow"/>
        </w:rPr>
        <w:t>egészségügy</w:t>
        <w:tab/>
        <w:t>0</w:t>
        <w:tab/>
        <w:t>4</w:t>
        <w:tab/>
        <w:t>1</w:t>
        <w:tab/>
        <w:t>1%</w:t>
        <w:tab/>
        <w:t>1%</w:t>
      </w:r>
    </w:p>
    <w:p>
      <w:pPr>
        <w:pStyle w:val="TBLLight"/>
        <w:tabs>
          <w:tab w:val="clear" w:pos="1814"/>
          <w:tab w:val="clear" w:pos="2721"/>
          <w:tab w:val="clear" w:pos="3572"/>
          <w:tab w:val="clear" w:pos="4422"/>
          <w:tab w:val="center" w:pos="1956" w:leader="none"/>
          <w:tab w:val="center" w:pos="2608" w:leader="none"/>
          <w:tab w:val="center" w:pos="3203" w:leader="none"/>
          <w:tab w:val="center" w:pos="3855" w:leader="none"/>
          <w:tab w:val="center" w:pos="4649" w:leader="none"/>
        </w:tabs>
        <w:rPr>
          <w:rFonts w:ascii="Arial Narrow" w:hAnsi="Arial Narrow" w:cs="Times New Roman"/>
        </w:rPr>
      </w:pPr>
      <w:r>
        <w:rPr>
          <w:rFonts w:cs="Times New Roman" w:ascii="Arial Narrow" w:hAnsi="Arial Narrow"/>
        </w:rPr>
        <w:t>bűnözés</w:t>
        <w:tab/>
        <w:t>4</w:t>
        <w:tab/>
        <w:t>5</w:t>
        <w:tab/>
        <w:t>9</w:t>
        <w:tab/>
        <w:t>5%</w:t>
        <w:tab/>
        <w:t>25%</w:t>
      </w:r>
    </w:p>
    <w:p>
      <w:pPr>
        <w:pStyle w:val="TBLLight"/>
        <w:tabs>
          <w:tab w:val="clear" w:pos="1814"/>
          <w:tab w:val="clear" w:pos="2721"/>
          <w:tab w:val="clear" w:pos="3572"/>
          <w:tab w:val="clear" w:pos="4422"/>
          <w:tab w:val="center" w:pos="1956" w:leader="none"/>
          <w:tab w:val="center" w:pos="2608" w:leader="none"/>
          <w:tab w:val="center" w:pos="3203" w:leader="none"/>
          <w:tab w:val="center" w:pos="3855" w:leader="none"/>
          <w:tab w:val="center" w:pos="4649" w:leader="none"/>
        </w:tabs>
        <w:rPr/>
      </w:pPr>
      <w:r>
        <w:rPr>
          <w:rFonts w:cs="Times New Roman" w:ascii="Arial Narrow" w:hAnsi="Arial Narrow"/>
        </w:rPr>
        <w:t>interetnikus konfliktusok</w:t>
        <w:tab/>
        <w:t>15</w:t>
        <w:tab/>
        <w:t>10</w:t>
        <w:tab/>
        <w:t>12</w:t>
        <w:tab/>
        <w:t>10%</w:t>
        <w:tab/>
        <w:t>25%</w:t>
      </w:r>
    </w:p>
    <w:p>
      <w:pPr>
        <w:pStyle w:val="TBLLight"/>
        <w:tabs>
          <w:tab w:val="clear" w:pos="1814"/>
          <w:tab w:val="clear" w:pos="2721"/>
          <w:tab w:val="clear" w:pos="3572"/>
          <w:tab w:val="clear" w:pos="4422"/>
          <w:tab w:val="center" w:pos="1956" w:leader="none"/>
          <w:tab w:val="center" w:pos="2608" w:leader="none"/>
          <w:tab w:val="center" w:pos="3203" w:leader="none"/>
          <w:tab w:val="center" w:pos="3855" w:leader="none"/>
          <w:tab w:val="center" w:pos="4649" w:leader="none"/>
        </w:tabs>
        <w:rPr>
          <w:rFonts w:ascii="Arial Narrow" w:hAnsi="Arial Narrow" w:cs="Times New Roman"/>
        </w:rPr>
      </w:pPr>
      <w:r>
        <w:rPr>
          <w:rFonts w:cs="Times New Roman" w:ascii="Arial Narrow" w:hAnsi="Arial Narrow"/>
        </w:rPr>
        <w:t>diszkriminációs esetek</w:t>
        <w:tab/>
        <w:t>21</w:t>
        <w:tab/>
        <w:t>13</w:t>
        <w:tab/>
        <w:t>43</w:t>
        <w:tab/>
        <w:t>21%</w:t>
        <w:tab/>
      </w:r>
    </w:p>
    <w:p>
      <w:pPr>
        <w:pStyle w:val="TBLLight"/>
        <w:tabs>
          <w:tab w:val="clear" w:pos="1814"/>
          <w:tab w:val="clear" w:pos="2721"/>
          <w:tab w:val="clear" w:pos="3572"/>
          <w:tab w:val="clear" w:pos="4422"/>
          <w:tab w:val="center" w:pos="1956" w:leader="none"/>
          <w:tab w:val="center" w:pos="2608" w:leader="none"/>
          <w:tab w:val="center" w:pos="3203" w:leader="none"/>
          <w:tab w:val="center" w:pos="3855" w:leader="none"/>
          <w:tab w:val="center" w:pos="4649" w:leader="none"/>
        </w:tabs>
        <w:spacing w:lineRule="atLeast" w:line="80"/>
        <w:rPr>
          <w:rFonts w:ascii="Arial Narrow" w:hAnsi="Arial Narrow" w:cs="Times New Roman"/>
        </w:rPr>
      </w:pPr>
      <w:r>
        <w:rPr>
          <w:rFonts w:cs="Times New Roman" w:ascii="Arial Narrow" w:hAnsi="Arial Narrow"/>
        </w:rPr>
        <w:t xml:space="preserve">külügyi vonatkozású </w:t>
      </w:r>
    </w:p>
    <w:p>
      <w:pPr>
        <w:pStyle w:val="TBLLight"/>
        <w:tabs>
          <w:tab w:val="clear" w:pos="1814"/>
          <w:tab w:val="clear" w:pos="2721"/>
          <w:tab w:val="clear" w:pos="3572"/>
          <w:tab w:val="clear" w:pos="4422"/>
          <w:tab w:val="center" w:pos="1956" w:leader="none"/>
          <w:tab w:val="center" w:pos="2608" w:leader="none"/>
          <w:tab w:val="center" w:pos="3203" w:leader="none"/>
          <w:tab w:val="center" w:pos="3855" w:leader="none"/>
          <w:tab w:val="center" w:pos="4649" w:leader="none"/>
        </w:tabs>
        <w:spacing w:lineRule="atLeast" w:line="80"/>
        <w:rPr>
          <w:rFonts w:ascii="Arial Narrow" w:hAnsi="Arial Narrow" w:cs="Times New Roman"/>
        </w:rPr>
      </w:pPr>
      <w:r>
        <w:rPr>
          <w:rFonts w:cs="Times New Roman" w:ascii="Arial Narrow" w:hAnsi="Arial Narrow"/>
        </w:rPr>
        <w:t>témák</w:t>
        <w:tab/>
        <w:t>9</w:t>
        <w:tab/>
        <w:t>13</w:t>
        <w:tab/>
        <w:t>17</w:t>
        <w:tab/>
        <w:t>11%</w:t>
        <w:tab/>
        <w:t>2%</w:t>
      </w:r>
    </w:p>
    <w:p>
      <w:pPr>
        <w:pStyle w:val="TBLLight"/>
        <w:tabs>
          <w:tab w:val="clear" w:pos="1814"/>
          <w:tab w:val="clear" w:pos="2721"/>
          <w:tab w:val="clear" w:pos="3572"/>
          <w:tab w:val="clear" w:pos="4422"/>
          <w:tab w:val="center" w:pos="1956" w:leader="none"/>
          <w:tab w:val="center" w:pos="2608" w:leader="none"/>
          <w:tab w:val="center" w:pos="3203" w:leader="none"/>
          <w:tab w:val="center" w:pos="3855" w:leader="none"/>
          <w:tab w:val="center" w:pos="4649" w:leader="none"/>
        </w:tabs>
        <w:spacing w:before="28" w:after="6"/>
        <w:rPr>
          <w:rFonts w:ascii="Arial Narrow" w:hAnsi="Arial Narrow" w:cs="Times New Roman"/>
        </w:rPr>
      </w:pPr>
      <w:r>
        <w:rPr>
          <w:rFonts w:cs="Times New Roman" w:ascii="Arial Narrow" w:hAnsi="Arial Narrow"/>
        </w:rPr>
        <w:t>média</w:t>
        <w:tab/>
        <w:t>4</w:t>
        <w:tab/>
        <w:t>10</w:t>
        <w:tab/>
        <w:t>8</w:t>
        <w:tab/>
        <w:t>6%</w:t>
      </w:r>
    </w:p>
    <w:p>
      <w:pPr>
        <w:pStyle w:val="TBLLight"/>
        <w:tabs>
          <w:tab w:val="clear" w:pos="1814"/>
          <w:tab w:val="clear" w:pos="2721"/>
          <w:tab w:val="clear" w:pos="3572"/>
          <w:tab w:val="clear" w:pos="4422"/>
          <w:tab w:val="center" w:pos="1956" w:leader="none"/>
          <w:tab w:val="center" w:pos="2608" w:leader="none"/>
          <w:tab w:val="center" w:pos="3203" w:leader="none"/>
          <w:tab w:val="center" w:pos="3855" w:leader="none"/>
          <w:tab w:val="center" w:pos="4649" w:leader="none"/>
        </w:tabs>
        <w:rPr>
          <w:rFonts w:ascii="Arial Narrow" w:hAnsi="Arial Narrow" w:cs="Times New Roman"/>
        </w:rPr>
      </w:pPr>
      <w:r>
        <w:rPr>
          <w:rFonts w:cs="Times New Roman" w:ascii="Arial Narrow" w:hAnsi="Arial Narrow"/>
        </w:rPr>
        <w:t>csak többségi téma</w:t>
        <w:tab/>
        <w:t>1</w:t>
        <w:tab/>
        <w:t>5</w:t>
        <w:tab/>
        <w:t>0</w:t>
        <w:tab/>
        <w:t>2%</w:t>
      </w:r>
    </w:p>
    <w:p>
      <w:pPr>
        <w:pStyle w:val="TBLLight"/>
        <w:tabs>
          <w:tab w:val="clear" w:pos="1814"/>
          <w:tab w:val="clear" w:pos="2721"/>
          <w:tab w:val="clear" w:pos="3572"/>
          <w:tab w:val="clear" w:pos="4422"/>
          <w:tab w:val="center" w:pos="1956" w:leader="none"/>
          <w:tab w:val="center" w:pos="2608" w:leader="none"/>
          <w:tab w:val="center" w:pos="3203" w:leader="none"/>
          <w:tab w:val="center" w:pos="3855" w:leader="none"/>
          <w:tab w:val="center" w:pos="4649" w:leader="none"/>
        </w:tabs>
        <w:rPr>
          <w:rFonts w:ascii="Arial Narrow" w:hAnsi="Arial Narrow" w:cs="Times New Roman"/>
        </w:rPr>
      </w:pPr>
      <w:r>
        <w:rPr>
          <w:rFonts w:cs="Times New Roman" w:ascii="Arial Narrow" w:hAnsi="Arial Narrow"/>
        </w:rPr>
        <w:t>egyéb</w:t>
        <w:tab/>
        <w:t>2</w:t>
        <w:tab/>
        <w:t>7</w:t>
        <w:tab/>
        <w:t>4</w:t>
        <w:tab/>
        <w:t>3%</w:t>
        <w:tab/>
        <w:t>9%</w:t>
      </w:r>
    </w:p>
    <w:p>
      <w:pPr>
        <w:pStyle w:val="TBLLight"/>
        <w:tabs>
          <w:tab w:val="clear" w:pos="1814"/>
          <w:tab w:val="clear" w:pos="2721"/>
          <w:tab w:val="clear" w:pos="3572"/>
          <w:tab w:val="clear" w:pos="4422"/>
          <w:tab w:val="center" w:pos="1956" w:leader="none"/>
          <w:tab w:val="center" w:pos="2608" w:leader="none"/>
          <w:tab w:val="center" w:pos="3203" w:leader="none"/>
          <w:tab w:val="center" w:pos="3855" w:leader="none"/>
          <w:tab w:val="center" w:pos="4649" w:leader="none"/>
        </w:tabs>
        <w:rPr>
          <w:rFonts w:ascii="Arial Narrow" w:hAnsi="Arial Narrow" w:cs="Times New Roman"/>
        </w:rPr>
      </w:pPr>
      <w:r>
        <w:rPr>
          <w:rFonts w:cs="Times New Roman" w:ascii="Arial Narrow" w:hAnsi="Arial Narrow"/>
        </w:rPr>
        <w:t>CIKKEK SZÁMA</w:t>
        <w:tab/>
        <w:t>103</w:t>
        <w:tab/>
        <w:t>146</w:t>
        <w:tab/>
        <w:t>122</w:t>
        <w:tab/>
        <w:tab/>
        <w:t xml:space="preserve">508 </w:t>
      </w:r>
    </w:p>
    <w:p>
      <w:pPr>
        <w:pStyle w:val="Bodytext"/>
        <w:rPr>
          <w:rFonts w:ascii="Arial Narrow" w:hAnsi="Arial Narrow" w:cs="Times New Roman"/>
          <w:color w:val="000000"/>
        </w:rPr>
      </w:pPr>
      <w:r>
        <w:rPr>
          <w:rFonts w:cs="Times New Roman" w:ascii="Arial Narrow" w:hAnsi="Arial Narrow"/>
          <w:color w:val="000000"/>
        </w:rPr>
      </w:r>
    </w:p>
    <w:p>
      <w:pPr>
        <w:pStyle w:val="Bodytext"/>
        <w:rPr/>
      </w:pPr>
      <w:r>
        <w:rPr>
          <w:color w:val="000000"/>
        </w:rPr>
        <w:t>A magyarországi roma média jelenlegi tartalma, az általa vonzott közönség aránya vagy a függetlenségét veszélyeztető tényezők azonban csak egy-egy nézetből láttatják a roma médiát. Ehhez a képhez ugyanannyira hozzátartozik még a roma önszerveződés alacsony nyomásgyakorló képessége, az, hogy nem állnak rendelkezésre roma médiafogyasztási kutatások és az ezekre épülő médiastratégiák, vagy az a kérdés, hogy van-e ma Magyarországon olyan roma újságíró gárda, amely jelenlétével jelentősen befolyásolhatná mind a többségi média cigányság-képét, mind a roma média színvonalát. Talán ez utóbbi az egyetlen olyan terület, ahol változások történtek az elmúlt években: néhány roma lap szerkesztőségében; a Fekete Doboz Alapítványnál és a Roma Sajtóközpontban már megjelent a fiatal roma újságírók egy új nemzedéke, amely változtathat majd a jelenlegi állapotokon. Ha keveset is tudunk jelenleg a roma médiáról, és főként annak valós, valamint tételezett közönségéről, az már most sejthető, hogy nem lesz könnyű dolguk.</w:t>
      </w:r>
    </w:p>
    <w:p>
      <w:pPr>
        <w:pStyle w:val="Bodytext"/>
        <w:rPr>
          <w:color w:val="000000"/>
        </w:rPr>
      </w:pPr>
      <w:r>
        <w:rPr>
          <w:color w:val="000000"/>
        </w:rPr>
      </w:r>
    </w:p>
    <w:p>
      <w:pPr>
        <w:pStyle w:val="Cim3"/>
        <w:rPr/>
      </w:pPr>
      <w:r>
        <w:rPr/>
        <w:t>Média</w:t>
      </w:r>
      <w:r>
        <w:fldChar w:fldCharType="begin"/>
      </w:r>
      <w:r>
        <w:rPr/>
        <w:instrText xml:space="preserve"> TC "Média" \l 1 </w:instrText>
      </w:r>
      <w:r>
        <w:rPr/>
        <w:fldChar w:fldCharType="separate"/>
      </w:r>
      <w:r>
        <w:rPr/>
      </w:r>
      <w:r>
        <w:rPr/>
        <w:fldChar w:fldCharType="end"/>
      </w:r>
    </w:p>
    <w:p>
      <w:pPr>
        <w:pStyle w:val="BodyKicsi"/>
        <w:tabs>
          <w:tab w:val="clear" w:pos="708"/>
          <w:tab w:val="left" w:pos="227" w:leader="none"/>
        </w:tabs>
        <w:spacing w:before="0" w:after="28"/>
        <w:ind w:left="227" w:hanging="227"/>
        <w:rPr/>
      </w:pPr>
      <w:r>
        <w:rPr>
          <w:rFonts w:cs="Times New Roman" w:ascii="Wingdings" w:hAnsi="Wingdings"/>
        </w:rPr>
        <w:t></w:t>
      </w:r>
      <w:r>
        <w:rPr/>
        <w:tab/>
      </w:r>
      <w:r>
        <w:rPr>
          <w:b/>
          <w:bCs/>
        </w:rPr>
        <w:t>Magyar Rádió Cigány Félóra</w:t>
      </w:r>
      <w:r>
        <w:rPr/>
        <w:t xml:space="preserve"> Szerkesztősége 1800 Budapest, Bródy S. u. 5-7. Tel: 328-7016, fax: 328-7550 Szerkesztő: Varga Ilona, Ördögh Csilla</w:t>
      </w:r>
    </w:p>
    <w:p>
      <w:pPr>
        <w:pStyle w:val="BodyKicsi"/>
        <w:tabs>
          <w:tab w:val="clear" w:pos="708"/>
          <w:tab w:val="left" w:pos="227" w:leader="none"/>
        </w:tabs>
        <w:spacing w:before="0" w:after="28"/>
        <w:ind w:left="227" w:hanging="227"/>
        <w:rPr/>
      </w:pPr>
      <w:r>
        <w:rPr>
          <w:rFonts w:cs="Times New Roman" w:ascii="Wingdings" w:hAnsi="Wingdings"/>
        </w:rPr>
        <w:t></w:t>
      </w:r>
      <w:r>
        <w:rPr/>
        <w:tab/>
      </w:r>
      <w:r>
        <w:rPr>
          <w:b/>
          <w:bCs/>
        </w:rPr>
        <w:t>Magyar Televízió Patrin Magazin</w:t>
      </w:r>
      <w:r>
        <w:rPr/>
        <w:t xml:space="preserve"> Szerkesztősége 1054 Budapest, Szabadság tér 17. Tel.: 373-4046, fax: 373-4863 Szerkesztőségvezető: Daróczi János</w:t>
      </w:r>
    </w:p>
    <w:p>
      <w:pPr>
        <w:pStyle w:val="BodyKicsi"/>
        <w:tabs>
          <w:tab w:val="clear" w:pos="708"/>
          <w:tab w:val="left" w:pos="227" w:leader="none"/>
        </w:tabs>
        <w:spacing w:before="0" w:after="28"/>
        <w:ind w:left="227" w:hanging="227"/>
        <w:rPr/>
      </w:pPr>
      <w:r>
        <w:rPr>
          <w:rFonts w:cs="Times New Roman" w:ascii="Wingdings" w:hAnsi="Wingdings"/>
        </w:rPr>
        <w:t></w:t>
      </w:r>
      <w:r>
        <w:rPr/>
        <w:tab/>
      </w:r>
      <w:r>
        <w:rPr>
          <w:b/>
          <w:bCs/>
        </w:rPr>
        <w:t>Roma Sajtóközpont</w:t>
      </w:r>
      <w:r>
        <w:rPr/>
        <w:t xml:space="preserve"> 1092 Budapest, Ferenc krt. 22 II/3. Tel: 217-1059, fax: 217-1068 E-mail: romapres@elender.hu Igazgató: Bernáth Gábor</w:t>
      </w:r>
    </w:p>
    <w:p>
      <w:pPr>
        <w:pStyle w:val="BodyKicsi"/>
        <w:tabs>
          <w:tab w:val="clear" w:pos="708"/>
          <w:tab w:val="left" w:pos="227" w:leader="none"/>
        </w:tabs>
        <w:spacing w:before="0" w:after="28"/>
        <w:ind w:left="227" w:hanging="227"/>
        <w:rPr/>
      </w:pPr>
      <w:r>
        <w:rPr>
          <w:rFonts w:cs="Times New Roman" w:ascii="Wingdings" w:hAnsi="Wingdings"/>
        </w:rPr>
        <w:t></w:t>
      </w:r>
      <w:r>
        <w:rPr/>
        <w:tab/>
      </w:r>
      <w:r>
        <w:rPr>
          <w:b/>
          <w:bCs/>
        </w:rPr>
        <w:t xml:space="preserve">Roma Page </w:t>
      </w:r>
      <w:r>
        <w:rPr/>
        <w:t>(Kurt Lewin Alapítvány) Internet-cím: http://www. romapage.c3.hu/kla.htm</w:t>
      </w:r>
    </w:p>
    <w:p>
      <w:pPr>
        <w:pStyle w:val="BodyKicsi"/>
        <w:tabs>
          <w:tab w:val="clear" w:pos="708"/>
          <w:tab w:val="left" w:pos="227" w:leader="none"/>
        </w:tabs>
        <w:spacing w:before="0" w:after="28"/>
        <w:ind w:left="227" w:hanging="227"/>
        <w:rPr/>
      </w:pPr>
      <w:r>
        <w:rPr>
          <w:rFonts w:cs="Times New Roman" w:ascii="Wingdings" w:hAnsi="Wingdings"/>
        </w:rPr>
        <w:t></w:t>
      </w:r>
      <w:r>
        <w:rPr/>
        <w:tab/>
      </w:r>
      <w:r>
        <w:rPr>
          <w:b/>
          <w:bCs/>
        </w:rPr>
        <w:t>Amaro Drom Szerkesztősége</w:t>
      </w:r>
      <w:r>
        <w:rPr/>
        <w:t xml:space="preserve"> 1084 Budapest, Tavaszmező u. 6. Tel./fax: 313-1887 E-mail: huim.bo48@ibm.net Főszerkesztő: Kerényi György</w:t>
      </w:r>
    </w:p>
    <w:p>
      <w:pPr>
        <w:pStyle w:val="BodyKicsi"/>
        <w:tabs>
          <w:tab w:val="clear" w:pos="708"/>
          <w:tab w:val="left" w:pos="227" w:leader="none"/>
        </w:tabs>
        <w:spacing w:before="0" w:after="28"/>
        <w:ind w:left="227" w:hanging="227"/>
        <w:rPr/>
      </w:pPr>
      <w:r>
        <w:rPr>
          <w:rFonts w:cs="Times New Roman" w:ascii="Wingdings" w:hAnsi="Wingdings"/>
        </w:rPr>
        <w:t></w:t>
      </w:r>
      <w:r>
        <w:rPr/>
        <w:tab/>
      </w:r>
      <w:r>
        <w:rPr>
          <w:b/>
          <w:bCs/>
        </w:rPr>
        <w:t>Cigányfúró Szerkesztősége</w:t>
      </w:r>
      <w:r>
        <w:rPr/>
        <w:t xml:space="preserve"> 1089 Budapest, Baross u. 124. Tel/fax: 303-7370 Főszerkesztő: Balogh Attila</w:t>
      </w:r>
    </w:p>
    <w:p>
      <w:pPr>
        <w:pStyle w:val="BodyKicsi"/>
        <w:tabs>
          <w:tab w:val="clear" w:pos="708"/>
          <w:tab w:val="left" w:pos="227" w:leader="none"/>
        </w:tabs>
        <w:spacing w:before="0" w:after="28"/>
        <w:ind w:left="227" w:hanging="227"/>
        <w:rPr/>
      </w:pPr>
      <w:r>
        <w:rPr>
          <w:rFonts w:cs="Times New Roman" w:ascii="Wingdings" w:hAnsi="Wingdings"/>
        </w:rPr>
        <w:t></w:t>
      </w:r>
      <w:r>
        <w:rPr/>
        <w:tab/>
      </w:r>
      <w:r>
        <w:rPr>
          <w:b/>
          <w:bCs/>
        </w:rPr>
        <w:t>Kethano Drom Szerkesztősége</w:t>
      </w:r>
      <w:r>
        <w:rPr/>
        <w:t xml:space="preserve"> 1051 Budapest, Szende Pál u. 3. Tel./fax: 318-0088 Főszerkesztő: Rostás-Farkas György</w:t>
      </w:r>
    </w:p>
    <w:p>
      <w:pPr>
        <w:pStyle w:val="BodyKicsi"/>
        <w:tabs>
          <w:tab w:val="clear" w:pos="708"/>
          <w:tab w:val="left" w:pos="227" w:leader="none"/>
        </w:tabs>
        <w:spacing w:before="0" w:after="28"/>
        <w:ind w:left="227" w:hanging="227"/>
        <w:rPr/>
      </w:pPr>
      <w:r>
        <w:rPr>
          <w:rFonts w:cs="Times New Roman" w:ascii="Wingdings" w:hAnsi="Wingdings"/>
        </w:rPr>
        <w:t></w:t>
      </w:r>
      <w:r>
        <w:rPr/>
        <w:tab/>
      </w:r>
      <w:r>
        <w:rPr>
          <w:b/>
          <w:bCs/>
        </w:rPr>
        <w:t>Lungo Drom Szerkesztősége</w:t>
      </w:r>
      <w:r>
        <w:rPr/>
        <w:t xml:space="preserve"> 5000 Szolnok, Szapáry út 19. Tel/fax: 06/56/ 420-110 Főszerkesztő: Paksi Éva</w:t>
      </w:r>
    </w:p>
    <w:p>
      <w:pPr>
        <w:pStyle w:val="BodyKicsi"/>
        <w:tabs>
          <w:tab w:val="clear" w:pos="708"/>
          <w:tab w:val="left" w:pos="227" w:leader="none"/>
        </w:tabs>
        <w:spacing w:before="0" w:after="28"/>
        <w:ind w:left="227" w:hanging="227"/>
        <w:rPr/>
      </w:pPr>
      <w:r>
        <w:rPr>
          <w:rFonts w:cs="Times New Roman" w:ascii="Wingdings" w:hAnsi="Wingdings"/>
        </w:rPr>
        <w:t></w:t>
      </w:r>
      <w:r>
        <w:rPr/>
        <w:tab/>
      </w:r>
      <w:r>
        <w:rPr>
          <w:b/>
          <w:bCs/>
        </w:rPr>
        <w:t>Phralipe Szerkesztősége</w:t>
      </w:r>
      <w:r>
        <w:rPr/>
        <w:t xml:space="preserve"> 1069 Budapest, Szív u. 69. Tel/fax: 302-8865 Főszerkesztő: Osztojkán Béla</w:t>
      </w:r>
    </w:p>
    <w:p>
      <w:pPr>
        <w:pStyle w:val="BodyKicsi"/>
        <w:tabs>
          <w:tab w:val="clear" w:pos="708"/>
          <w:tab w:val="left" w:pos="227" w:leader="none"/>
        </w:tabs>
        <w:ind w:left="227" w:hanging="227"/>
        <w:rPr/>
      </w:pPr>
      <w:r>
        <w:rPr>
          <w:rFonts w:cs="Times New Roman" w:ascii="Wingdings" w:hAnsi="Wingdings"/>
        </w:rPr>
        <w:t></w:t>
      </w:r>
      <w:r>
        <w:rPr/>
        <w:tab/>
      </w:r>
      <w:r>
        <w:rPr>
          <w:b/>
          <w:bCs/>
        </w:rPr>
        <w:t>Világunk</w:t>
      </w:r>
      <w:r>
        <w:rPr/>
        <w:t xml:space="preserve"> Szerkesztősége 1069 Budapest, Szív u. 69 Tel/fax: 302-8865 Főszerkesztő: Osztojkán Farkas Béla</w:t>
      </w:r>
    </w:p>
    <w:p>
      <w:pPr>
        <w:pStyle w:val="BodyKicsi"/>
        <w:tabs>
          <w:tab w:val="clear" w:pos="708"/>
          <w:tab w:val="left" w:pos="227" w:leader="none"/>
        </w:tabs>
        <w:ind w:left="227" w:hanging="227"/>
        <w:rPr/>
      </w:pPr>
      <w:r>
        <w:rPr/>
      </w:r>
    </w:p>
    <w:p>
      <w:pPr>
        <w:pStyle w:val="Cim3"/>
        <w:rPr/>
      </w:pPr>
      <w:r>
        <w:rPr/>
        <w:t>Alapítványok</w:t>
      </w:r>
      <w:r>
        <w:fldChar w:fldCharType="begin"/>
      </w:r>
      <w:r>
        <w:rPr/>
        <w:instrText xml:space="preserve"> TC "Alapítványok" \l 1 </w:instrText>
      </w:r>
      <w:r>
        <w:rPr/>
        <w:fldChar w:fldCharType="separate"/>
      </w:r>
      <w:r>
        <w:rPr/>
      </w:r>
      <w:r>
        <w:rPr/>
        <w:fldChar w:fldCharType="end"/>
      </w:r>
    </w:p>
    <w:p>
      <w:pPr>
        <w:pStyle w:val="BodyKicsi"/>
        <w:tabs>
          <w:tab w:val="clear" w:pos="708"/>
          <w:tab w:val="left" w:pos="227" w:leader="none"/>
        </w:tabs>
        <w:spacing w:before="0" w:after="85"/>
        <w:ind w:left="227" w:hanging="227"/>
        <w:jc w:val="left"/>
        <w:rPr/>
      </w:pPr>
      <w:r>
        <w:rPr>
          <w:rFonts w:cs="Times New Roman" w:ascii="Wingdings" w:hAnsi="Wingdings"/>
        </w:rPr>
        <w:t></w:t>
      </w:r>
      <w:r>
        <w:rPr/>
        <w:tab/>
      </w:r>
      <w:r>
        <w:rPr>
          <w:b/>
          <w:bCs/>
        </w:rPr>
        <w:t>Magyarországi Nemzeti és Etnikai Kisebbségekért Közalapítvány</w:t>
        <w:br/>
      </w:r>
      <w:r>
        <w:rPr/>
        <w:t>1054 Budapest, Akadémia u. 3. Levelezési cím: 1357 Budapest, PF. 2. Tel: 332-7334, tel/fax: 312-2824 E-mail: mnekk @mail.datanet.hu. Internet-cím: http://www.romapage.c3hu/paly.htm</w:t>
        <w:br/>
        <w:t>Elnök: dr. Doncsev Toso, igazgató: Molnár Márton</w:t>
      </w:r>
    </w:p>
    <w:p>
      <w:pPr>
        <w:pStyle w:val="BodyKicsi"/>
        <w:tabs>
          <w:tab w:val="clear" w:pos="708"/>
          <w:tab w:val="left" w:pos="227" w:leader="none"/>
        </w:tabs>
        <w:spacing w:before="0" w:after="85"/>
        <w:ind w:left="227" w:hanging="227"/>
        <w:rPr/>
      </w:pPr>
      <w:r>
        <w:rPr>
          <w:rFonts w:cs="Times New Roman" w:ascii="Wingdings" w:hAnsi="Wingdings"/>
        </w:rPr>
        <w:t></w:t>
      </w:r>
      <w:r>
        <w:rPr/>
        <w:tab/>
      </w:r>
      <w:r>
        <w:rPr>
          <w:b/>
          <w:bCs/>
        </w:rPr>
        <w:t>Soros Alapítvány</w:t>
      </w:r>
      <w:r>
        <w:rPr/>
        <w:t xml:space="preserve"> 1023 Budapest, Bólyai u 14 Tel/fax: 315-o315</w:t>
      </w:r>
    </w:p>
    <w:p>
      <w:pPr>
        <w:pStyle w:val="BodyKicsi"/>
        <w:tabs>
          <w:tab w:val="clear" w:pos="708"/>
          <w:tab w:val="left" w:pos="227" w:leader="none"/>
        </w:tabs>
        <w:spacing w:before="0" w:after="85"/>
        <w:ind w:left="227" w:hanging="227"/>
        <w:rPr/>
      </w:pPr>
      <w:r>
        <w:rPr>
          <w:rFonts w:cs="Times New Roman" w:ascii="Wingdings" w:hAnsi="Wingdings"/>
        </w:rPr>
        <w:t></w:t>
      </w:r>
      <w:r>
        <w:rPr/>
        <w:tab/>
      </w:r>
      <w:r>
        <w:rPr>
          <w:b/>
          <w:bCs/>
        </w:rPr>
        <w:t>Magyarországi Cigányokért Közalapítvány</w:t>
      </w:r>
      <w:r>
        <w:rPr/>
        <w:t xml:space="preserve"> 1021 Budapest, Budakeszi u. 55. Telefon: 394-2647 Elnök: dr. Eperjesi Tamás</w:t>
      </w:r>
    </w:p>
    <w:p>
      <w:pPr>
        <w:pStyle w:val="BodyKicsi"/>
        <w:tabs>
          <w:tab w:val="clear" w:pos="708"/>
          <w:tab w:val="left" w:pos="227" w:leader="none"/>
        </w:tabs>
        <w:spacing w:before="0" w:after="85"/>
        <w:ind w:left="227" w:hanging="227"/>
        <w:rPr/>
      </w:pPr>
      <w:r>
        <w:rPr>
          <w:rFonts w:cs="Times New Roman" w:ascii="Wingdings" w:hAnsi="Wingdings"/>
        </w:rPr>
        <w:t></w:t>
      </w:r>
      <w:r>
        <w:rPr/>
        <w:tab/>
      </w:r>
      <w:r>
        <w:rPr>
          <w:b/>
          <w:bCs/>
        </w:rPr>
        <w:t>Gandhi Közalapítvány</w:t>
      </w:r>
      <w:r>
        <w:rPr/>
        <w:t xml:space="preserve"> 7629 Pécs, Komjáth Aladár u. 5. Tel.:(72)239-310, fax: (72)239-826 Elnök: Horváth Aladár</w:t>
      </w:r>
    </w:p>
    <w:p>
      <w:pPr>
        <w:pStyle w:val="BodyKicsi"/>
        <w:tabs>
          <w:tab w:val="clear" w:pos="708"/>
          <w:tab w:val="left" w:pos="227" w:leader="none"/>
        </w:tabs>
        <w:spacing w:before="0" w:after="85"/>
        <w:ind w:left="227" w:hanging="227"/>
        <w:rPr/>
      </w:pPr>
      <w:r>
        <w:rPr>
          <w:rFonts w:cs="Times New Roman" w:ascii="Wingdings" w:hAnsi="Wingdings"/>
        </w:rPr>
        <w:t></w:t>
      </w:r>
      <w:r>
        <w:rPr/>
        <w:tab/>
      </w:r>
      <w:r>
        <w:rPr>
          <w:b/>
          <w:bCs/>
        </w:rPr>
        <w:t>Országos Foglalkoztatási Közalapítvány</w:t>
      </w:r>
      <w:r>
        <w:rPr/>
        <w:t xml:space="preserve"> (OFA) 1037 Budapest, Bokor u. 9-11. Tel: 388-1270, fax: 388-1271</w:t>
      </w:r>
    </w:p>
    <w:p>
      <w:pPr>
        <w:pStyle w:val="BodyKicsi"/>
        <w:tabs>
          <w:tab w:val="clear" w:pos="708"/>
          <w:tab w:val="left" w:pos="227" w:leader="none"/>
        </w:tabs>
        <w:spacing w:before="0" w:after="85"/>
        <w:ind w:left="227" w:hanging="227"/>
        <w:rPr/>
      </w:pPr>
      <w:r>
        <w:rPr>
          <w:rFonts w:cs="Times New Roman" w:ascii="Wingdings" w:hAnsi="Wingdings"/>
        </w:rPr>
        <w:t></w:t>
      </w:r>
      <w:r>
        <w:rPr/>
        <w:tab/>
      </w:r>
      <w:r>
        <w:rPr>
          <w:b/>
          <w:bCs/>
        </w:rPr>
        <w:t>Autónómia Alapítvány</w:t>
      </w:r>
      <w:r>
        <w:rPr/>
        <w:t xml:space="preserve"> 1137 Budapest, Pozsonyi út 14. II.em9. Tel: 237-6020 Igazgató: Csongor Anna</w:t>
      </w:r>
    </w:p>
    <w:p>
      <w:pPr>
        <w:pStyle w:val="BodyKicsi"/>
        <w:tabs>
          <w:tab w:val="clear" w:pos="708"/>
          <w:tab w:val="left" w:pos="227" w:leader="none"/>
        </w:tabs>
        <w:spacing w:before="0" w:after="85"/>
        <w:ind w:left="227" w:hanging="227"/>
        <w:rPr/>
      </w:pPr>
      <w:r>
        <w:rPr>
          <w:rFonts w:cs="Times New Roman" w:ascii="Wingdings" w:hAnsi="Wingdings"/>
        </w:rPr>
        <w:t></w:t>
      </w:r>
      <w:r>
        <w:rPr/>
        <w:tab/>
      </w:r>
      <w:r>
        <w:rPr>
          <w:b/>
          <w:bCs/>
        </w:rPr>
        <w:t>Amaro Drom Roma Kulturális Alapítvány</w:t>
      </w:r>
      <w:r>
        <w:rPr/>
        <w:t xml:space="preserve"> 1084 Budapest, Tavaszmező u. 6. Tel./fax: 313-1887 Igazgató: dr. Pánczél Márta</w:t>
      </w:r>
    </w:p>
    <w:p>
      <w:pPr>
        <w:pStyle w:val="BodyKicsi"/>
        <w:tabs>
          <w:tab w:val="clear" w:pos="708"/>
          <w:tab w:val="left" w:pos="227" w:leader="none"/>
        </w:tabs>
        <w:spacing w:before="0" w:after="85"/>
        <w:ind w:left="227" w:hanging="227"/>
        <w:rPr/>
      </w:pPr>
      <w:r>
        <w:rPr>
          <w:rFonts w:cs="Times New Roman" w:ascii="Wingdings" w:hAnsi="Wingdings"/>
        </w:rPr>
        <w:t></w:t>
      </w:r>
      <w:r>
        <w:rPr/>
        <w:tab/>
      </w:r>
      <w:r>
        <w:rPr>
          <w:b/>
          <w:bCs/>
        </w:rPr>
        <w:t>Ariadne Kulturális Alapítvány</w:t>
      </w:r>
      <w:r>
        <w:rPr/>
        <w:t xml:space="preserve"> 1051 Budapest, Sas u. 21. Tel.: 312-4488 Elnök: Hága Antónia</w:t>
      </w:r>
    </w:p>
    <w:p>
      <w:pPr>
        <w:pStyle w:val="BodyKicsi"/>
        <w:tabs>
          <w:tab w:val="clear" w:pos="708"/>
          <w:tab w:val="left" w:pos="227" w:leader="none"/>
        </w:tabs>
        <w:spacing w:before="0" w:after="85"/>
        <w:ind w:left="227" w:hanging="227"/>
        <w:rPr/>
      </w:pPr>
      <w:r>
        <w:rPr>
          <w:rFonts w:cs="Times New Roman" w:ascii="Wingdings" w:hAnsi="Wingdings"/>
        </w:rPr>
        <w:t></w:t>
      </w:r>
      <w:r>
        <w:rPr/>
        <w:tab/>
      </w:r>
      <w:r>
        <w:rPr>
          <w:b/>
          <w:bCs/>
        </w:rPr>
        <w:t>Cigány Tudományos és Művészeti Társaság</w:t>
      </w:r>
      <w:r>
        <w:rPr/>
        <w:t xml:space="preserve"> „TIMEA” Alapítvány 1174 Szilágyi D. u. 41. Tel.: (60)338-509 Elnök: Rostás-Farkas György</w:t>
      </w:r>
    </w:p>
    <w:p>
      <w:pPr>
        <w:pStyle w:val="BodyKicsi"/>
        <w:tabs>
          <w:tab w:val="clear" w:pos="708"/>
          <w:tab w:val="left" w:pos="227" w:leader="none"/>
        </w:tabs>
        <w:spacing w:before="0" w:after="85"/>
        <w:ind w:left="227" w:hanging="227"/>
        <w:rPr/>
      </w:pPr>
      <w:r>
        <w:rPr>
          <w:rFonts w:cs="Times New Roman" w:ascii="Wingdings" w:hAnsi="Wingdings"/>
        </w:rPr>
        <w:t></w:t>
      </w:r>
      <w:r>
        <w:rPr/>
        <w:tab/>
      </w:r>
      <w:r>
        <w:rPr>
          <w:b/>
          <w:bCs/>
        </w:rPr>
        <w:t>Phralipe Cigány Művészeti Alapítvány</w:t>
      </w:r>
      <w:r>
        <w:rPr/>
        <w:t xml:space="preserve"> 1063 Budapest, Szív u. 69. Tel: 302-8865 Elnök: Osztojkán Béla</w:t>
      </w:r>
    </w:p>
    <w:p>
      <w:pPr>
        <w:pStyle w:val="BodyKicsi"/>
        <w:tabs>
          <w:tab w:val="clear" w:pos="708"/>
          <w:tab w:val="left" w:pos="227" w:leader="none"/>
        </w:tabs>
        <w:spacing w:before="0" w:after="85"/>
        <w:ind w:left="227" w:hanging="227"/>
        <w:rPr/>
      </w:pPr>
      <w:r>
        <w:rPr>
          <w:rFonts w:cs="Times New Roman" w:ascii="Wingdings" w:hAnsi="Wingdings"/>
        </w:rPr>
        <w:t></w:t>
      </w:r>
      <w:r>
        <w:rPr/>
        <w:tab/>
      </w:r>
      <w:r>
        <w:rPr>
          <w:b/>
          <w:bCs/>
        </w:rPr>
        <w:t>Farkas János Cigány Ifjúsági Alapítvány</w:t>
      </w:r>
      <w:r>
        <w:rPr/>
        <w:t xml:space="preserve"> 1194 Budapest, Hárs u. 38. Elnök: Mezei István</w:t>
      </w:r>
    </w:p>
    <w:p>
      <w:pPr>
        <w:pStyle w:val="BodyKicsi"/>
        <w:tabs>
          <w:tab w:val="clear" w:pos="708"/>
          <w:tab w:val="left" w:pos="227" w:leader="none"/>
        </w:tabs>
        <w:spacing w:before="0" w:after="85"/>
        <w:ind w:left="227" w:hanging="227"/>
        <w:rPr/>
      </w:pPr>
      <w:r>
        <w:rPr>
          <w:rFonts w:cs="Times New Roman" w:ascii="Wingdings" w:hAnsi="Wingdings"/>
        </w:rPr>
        <w:t></w:t>
      </w:r>
      <w:r>
        <w:rPr/>
        <w:tab/>
      </w:r>
      <w:r>
        <w:rPr>
          <w:b/>
          <w:bCs/>
        </w:rPr>
        <w:t>Hátrányos Helyzetű Fiatalok Megsegítéséért Alapítvány</w:t>
      </w:r>
      <w:r>
        <w:rPr/>
        <w:t xml:space="preserve"> 1065 Budapest, Dózsa Gy. u. 84/b. Elnök: Rácz Aladár</w:t>
      </w:r>
    </w:p>
    <w:p>
      <w:pPr>
        <w:pStyle w:val="BodyKicsi"/>
        <w:tabs>
          <w:tab w:val="clear" w:pos="708"/>
          <w:tab w:val="left" w:pos="227" w:leader="none"/>
        </w:tabs>
        <w:ind w:left="227" w:hanging="227"/>
        <w:rPr/>
      </w:pPr>
      <w:r>
        <w:rPr>
          <w:rFonts w:cs="Times New Roman" w:ascii="Wingdings" w:hAnsi="Wingdings"/>
        </w:rPr>
        <w:t></w:t>
      </w:r>
      <w:r>
        <w:rPr/>
        <w:tab/>
      </w:r>
      <w:r>
        <w:rPr>
          <w:b/>
          <w:bCs/>
        </w:rPr>
        <w:t>Másság Alapítvány</w:t>
      </w:r>
      <w:r>
        <w:rPr/>
        <w:t xml:space="preserve"> 1534 Budapest, 114 Pf 453/269 Tel: 351-8693 Elnök: Furmann Imre</w:t>
      </w:r>
    </w:p>
    <w:p>
      <w:pPr>
        <w:pStyle w:val="Bodytext"/>
        <w:rPr>
          <w:rFonts w:eastAsia="Arial"/>
          <w:color w:val="000000"/>
        </w:rPr>
      </w:pPr>
      <w:r>
        <w:rPr>
          <w:rFonts w:eastAsia="Arial"/>
          <w:color w:val="000000"/>
        </w:rPr>
        <w:t xml:space="preserve"> </w:t>
      </w:r>
    </w:p>
    <w:p>
      <w:pPr>
        <w:pStyle w:val="Bodytext"/>
        <w:rPr>
          <w:color w:val="000000"/>
        </w:rPr>
      </w:pPr>
      <w:r>
        <w:rPr>
          <w:color w:val="000000"/>
        </w:rPr>
      </w:r>
    </w:p>
    <w:p>
      <w:pPr>
        <w:pStyle w:val="Bodytext"/>
        <w:rPr>
          <w:color w:val="000000"/>
        </w:rPr>
      </w:pPr>
      <w:r>
        <w:rPr>
          <w:color w:val="000000"/>
        </w:rPr>
      </w:r>
      <w:r>
        <w:br w:type="page"/>
      </w:r>
    </w:p>
    <w:p>
      <w:pPr>
        <w:pStyle w:val="Cim1"/>
        <w:rPr/>
      </w:pPr>
      <w:r>
        <w:rPr/>
        <w:t>IV. Értékrend és szokások</w:t>
      </w:r>
      <w:r>
        <w:fldChar w:fldCharType="begin"/>
      </w:r>
      <w:r>
        <w:rPr/>
        <w:instrText xml:space="preserve"> TC "IV. Értékrend és szokások" \l 1 </w:instrText>
      </w:r>
      <w:r>
        <w:rPr/>
        <w:fldChar w:fldCharType="separate"/>
      </w:r>
      <w:r>
        <w:rPr/>
      </w:r>
      <w:r>
        <w:rPr/>
        <w:fldChar w:fldCharType="end"/>
      </w:r>
    </w:p>
    <w:p>
      <w:pPr>
        <w:pStyle w:val="Bodytext"/>
        <w:rPr>
          <w:color w:val="000000"/>
        </w:rPr>
      </w:pPr>
      <w:r>
        <w:rPr>
          <w:color w:val="000000"/>
        </w:rPr>
      </w:r>
    </w:p>
    <w:p>
      <w:pPr>
        <w:pStyle w:val="Bodytext"/>
        <w:rPr>
          <w:color w:val="000000"/>
        </w:rPr>
      </w:pPr>
      <w:r>
        <w:rPr>
          <w:color w:val="000000"/>
        </w:rPr>
      </w:r>
    </w:p>
    <w:p>
      <w:pPr>
        <w:pStyle w:val="ElsoBek"/>
        <w:rPr/>
      </w:pPr>
      <w:r>
        <w:rPr/>
        <w:t>A magyarországi cigányságról nem beszélhetünk úgy, mint egységes etnikai alakzatról. Azok az emberek, akik magukat cigánynak nevezik, legalább három etnikai csoportra osztják magukat. A cigányság etnográfiai leírását tehát alapvetően ez a tény határozza meg. Ezt az alaphelyzetet bonyolítják a cigányságon belüli foglalkozási és megélhetési különbségek, és ezekből következően az egyes cigány csoportok vagyoni és társadalmi helyzete. Vagyis egy etnográfiai leírásban nagyon nehéz azt mondani, hogy ilyen vagy olyan a cigányok táplálkozása vagy öltözködése, hanem azt lehet mondani, hogy egyes sikeres oláhcigány csoportok öltözködése vagy táplálkozása ilyen, a munkanélküli, szegény helyzetben élő telepi romungró cigányok öltözködése vagy táplálkozása olyan. Ha a különböző, hasonló helyzetű csoportok kulturális normáit közelítjük egymáshoz, létrejöhet az öltözködés vagy a táplálkozás rendszerének több csoportváltozata, s a különböző csoportváltozatok egymásmellettisége adhatja a cigányok értékrendjének és szokásainak jellemzőit.</w:t>
      </w:r>
    </w:p>
    <w:p>
      <w:pPr>
        <w:pStyle w:val="Bodytext"/>
        <w:rPr/>
      </w:pPr>
      <w:r>
        <w:rPr>
          <w:color w:val="000000"/>
        </w:rPr>
        <w:t>Rendkívül fontos azt is látnunk, hogy ezeknek a jelenségeknek valójában kétféle rendszere létezik. Egyrészt a különböző tudományok, így az etnográfia és az antropológia is létrehozza, kialakítja a cigányok megfigyeléséből származó rendszereit, másrészt azonban maguk a cigány közösségek is megfogalmazzák társadalmuk működése során ezeket a szabályrendszereket. Az pedig egy következő kérdés, hogy a kulturális alrendszerek – az öltözködés vagy táplálkozás, de a sort lehet folytatni a lakodalommal, a temetéssel, általában a közösség egyes embereihez vagy a közösség egészéhez kapcsolódó szokásrendszerrrel – az ideológia szintjén mennyire kapnak etnikus magyarázatot és milyen mértékben maradnak meg a közösségre jellemzőnek gondolt keretek között. Vagyis az a kérdés, hogy mi kétegyháziak csinálunk valamit így vagy úgy, vagy mi kétegyházi cigányok, megkülönböztetve magunkat a parasztoktól tesszük ezt vagy azt, vagy általában mint cigányok cselekszünk ekként vagy akként, megkülönböztetve magukat általában a gádzsóktól.</w:t>
      </w:r>
    </w:p>
    <w:p>
      <w:pPr>
        <w:pStyle w:val="Bodytext"/>
        <w:rPr>
          <w:color w:val="000000"/>
        </w:rPr>
      </w:pPr>
      <w:r>
        <w:rPr>
          <w:color w:val="000000"/>
        </w:rPr>
        <w:t>A „cigányok szokásáról általában” nem jelent meg olyan számunkra vonzó etnográfiai konstrukció, amelyet jó szívvel idézhetnénk, ezért saját kutatásainkra, a békés megyei Kétegyháza oláhcigányokról való ismereteinkre, mint konkrét terepmunkára hivatkozunk.</w:t>
      </w:r>
    </w:p>
    <w:p>
      <w:pPr>
        <w:pStyle w:val="Bodytext"/>
        <w:rPr>
          <w:color w:val="000000"/>
        </w:rPr>
      </w:pPr>
      <w:r>
        <w:rPr>
          <w:color w:val="000000"/>
        </w:rPr>
      </w:r>
    </w:p>
    <w:p>
      <w:pPr>
        <w:pStyle w:val="Cim3"/>
        <w:rPr/>
      </w:pPr>
      <w:r>
        <w:rPr/>
        <w:t>Az értékrend</w:t>
      </w:r>
      <w:r>
        <w:fldChar w:fldCharType="begin"/>
      </w:r>
      <w:r>
        <w:rPr/>
        <w:instrText xml:space="preserve"> TC "Az értékrend" \l 1 </w:instrText>
      </w:r>
      <w:r>
        <w:rPr/>
        <w:fldChar w:fldCharType="separate"/>
      </w:r>
      <w:r>
        <w:rPr/>
      </w:r>
      <w:r>
        <w:rPr/>
        <w:fldChar w:fldCharType="end"/>
      </w:r>
    </w:p>
    <w:p>
      <w:pPr>
        <w:pStyle w:val="ElsoBek"/>
        <w:rPr/>
      </w:pPr>
      <w:r>
        <w:rPr/>
        <w:t>A kétegyházi cigányok számára teljes mértékben ismert a róluk szóló paraszti előítélet-rendszer. Éppen ezért a magukról küldött üzeneteik alapvetően abban a gondolatkörben mozognak, amelyek a paraszti leszólásban, illetve vélekedésben összegezhetők. A cigányok legfőbb törekvése, hogy a rendes ember – az ember – attribútumait sorakoztassák fel, másfelől pedig a cigányságukat mintegy háttérbe szorítva, magyar állampolgári minőségüket, nemzetalkotó szerepüket hangsúlyozzák. A magukról alkotott kép végül is a negatív jelentéstartományba sorolható szövegekre adott pozitív válaszokból áll össze. A negatív jelentéstartományba tartozó szövegek mintegy negációjaként azoknak az elemeknek tételes felsorolása szerepel, amely velük szemben, mint elítélő megjegyzések fogalmazódnak meg. „Rendes ember” mivoltukat azzal magyarázzák, illetve azzal igazolják, hogy nem loptunk, nem voltunk börtönben, mi nem cigánymódra élünk, rendesen dolgozunk. A rendes ember másik alapismérve, hogy legyen önálló háza, legyenek jószágai, amivel függetlenségét is biztosíthatja. Az a rendes ember ugyanis, aki annyi tőkével rendelkezik, hogy képes bármikor lovat, autót vagy házat venni. A gyermeknevelés, a gyermekek öltöztetése és iskolába járatása szintén többször említődik. Megfigyelhető az is, hogy az ember értékmérője az ember teste maga, a jóltápláltság, a kövérség. A „derék ember” jelzi a vagyonosságot és a tehetősséget. A tisztelet megadása igen fontos összetevője a kultúra önmeghatározásának. Mint gyakran emlegetett elem, főképpen a kölcsönösséget akarja kikényszeríteni a többségtől, azt ugyanis, hogy legalább olyan módon kapja meg a cigányember a tiszteletet, amilyen módon megadja ezt a parasztnak. A tisztelet megkövetelése ilyenformán a cigányság elismertetését is jelentené, amely az ember önbecsülésének és önértékelésének elengedhetetlen feltétele. Egyes családi és társadalmi ünnepeken, amelyek a cigányság tekintélyét, társadalmi egyenlőségét is hivatottak elérni, illetve az ember értékét kifejezni, gyakran találkozunk a többségnek szóló üzenetekkel.</w:t>
      </w:r>
    </w:p>
    <w:p>
      <w:pPr>
        <w:pStyle w:val="Bodytext"/>
        <w:rPr/>
      </w:pPr>
      <w:r>
        <w:rPr>
          <w:color w:val="000000"/>
        </w:rPr>
        <w:t>A cigányok emellett számtalan olyan értéket fogalmaznak meg, amelyek elsősorban belső használatban működnek. Ezek érvényesítése révén érhető el – a falusiak elvárt beilleszkedésével szemben – a saját csoporthoz való tartozás erősítése, a belső kohézió elérése és szolidaritás megkövetelése. Egyik leggyakrabban hangoztatott értékként a szolidaritás gondolatkörébe tartozó segítséget emelhetjük ki. Mintegy erkölcsi kényszerként fogalmazódott meg a másikon való segítés kötelessége. „Ha van 500 forintod, add a felét annak, aki hozzád fordul, majd az visszaadja neked; holnap te is kerülhetsz olyan helyzetbe, hogy rajtad segítsenek.” Sokszor nem is az számít, hogy mekkora a kölcsönadott vagy akár csak odaadott pénz, hanem az, hogy aki adja, az az üzletelésben és általában az életben mennyire szerencsés, hiszen a szerencse megosztható, illetve átruházható arra is, aki a pénzt a szerencsés embertől kapja.Ezzel összefüggésben említhető, hogy az emberek között az a belső hierarchia alakul ki, amelyben – a kortól függetlenül is –  a legtöbb szerencsével rendelkező, a legügyesebb ember lehet a legtekintélyesebb. Az ügyesség elsősorban a vásári gyakorlatból vezethető le. Az ügyesség szinte minden más értéket meghaladó jelentőségű. Nem az számít, hogy végül is adott pillanatban ki milyen gazdag, hanem hogy potenciálisan az ügyessége és szerencséje révén mi várható el tőle, mire lesz képes. Az ügyes ember ugyanis akár 100 forinttal is képes nagy vásárt csinálni. Üzletelésen legkiváltképp a lóval való kereskedést, az autók adásvételét és az ingatlanok cseréjét, halmozását értik. Az ügyesség némileg úgy működik, mint a varázsmesékben a legkisebb hős esetében, aki nem testi erejével, hanem eszével, okosságával, vagy mint a bugyutának tűnő hős, szerencséjével és segítőkészségével éri el sikereit. Sokkal értékesebb az e tulajdonságokkal szerzett vagyon vagy gazdagság, amit hosszú, kitartó, önsanyargató munkával lehet elérni.</w:t>
      </w:r>
    </w:p>
    <w:p>
      <w:pPr>
        <w:pStyle w:val="Bodytext"/>
        <w:spacing w:lineRule="atLeast" w:line="182"/>
        <w:rPr/>
      </w:pPr>
      <w:r>
        <w:rPr>
          <w:color w:val="000000"/>
        </w:rPr>
        <w:t>A kétegyházi oláh cigányok nem törekednek arra, hogy mindenáron nagy jövedelemhez jussanak, inkább jobban elviselik a rövid ideig tartó éhezést, minthogy nehéz és fáradságos munkát végezzenek. A szerencse és ügyesség elvének központi szerepe megóvja a cigányokat attól, hogy időnkénti veszteségeiket tragikusan éljék meg. Ha akár állatállományukban, akár valami ingóságukban kár éri őket, nem esnek kétségbe, inkább egy legyintéssel túlteszik magukat rajta, mondván, megtörtént, azt megváltoztatni nem lehet, ahogy jött, úgy elment, majd szerencsénk és ügyességünk folytán ezt visszaszerezzük. A gyerekeket például messze nem korlátozzák úgy, mint a parasztok. Egy ötéves gyerek öt perc alatt szétszedheti frissen kapott ajándékát. A tulajdon polgári értelemben vett biztonsága, a jog által való körülbástyázása irreleváns kategória számukra. Több családról tudjuk, akik házakat és autókat birtokolnak, hogy azok közül talán több az, amit nem írattak át a telekkönyvbe, vagy a forgalmi engedélybe. Attól, hogy ezt megvásárolták, maguknak tekintik, s állnak elébe bármilyen későbbi jogi bonyodalomnak. Többen vezetnek gépkocsit úgy, hogy nincs jogosítványuk. A jogosítvány megszerzését a nyolc általános iskola végzettségéhez kötik, s többen nem rendelkeznek ezzel, ugyanakkor az autóra szükségük van mozgékonyságuk érdekében. Minden alkalommal, amikor jogosítvány nélkül vagy ittasan ülnek az autóba, világosan felmérik az ezzel járó lehetséges következményeket, legyen az akár pénzbüntetés, akár börtönítélet. Ebben a megközelítésben a börtön egy lehetséges átmeneti terepe az életnek, amelyben az emberi boldogság és önmegvalósítás ugyanúgy megtalálható, mint máshol.</w:t>
      </w:r>
    </w:p>
    <w:p>
      <w:pPr>
        <w:pStyle w:val="Bodytext"/>
        <w:rPr/>
      </w:pPr>
      <w:r>
        <w:rPr>
          <w:color w:val="000000"/>
        </w:rPr>
        <w:t>A jogkövetkezményeket a bosszúállás vagy a bosszúra felesküdés pillanatában is racionálisan végiggondolják. Nagyobb veszteség ugyanis az, ha valaki a hozzátartozója halála vagy jelentős megsértése esetén lelkét hosszan tartó nyugtalanságban tartja, vagy a halott békéjét nem teremti meg, mint a bosszúért lehúzott tíz év. A bosszúnak és az átoknak kifelé a csoporton kívül a többség irányába van egy fenyegető, megrettentő jellege, ezzel próbálnak a másik félnél engedményeket elérni, illetve ezzel próbálják a másik felet önmérsékletre késztetni.</w:t>
      </w:r>
    </w:p>
    <w:p>
      <w:pPr>
        <w:pStyle w:val="Bodytext"/>
        <w:rPr>
          <w:color w:val="000000"/>
        </w:rPr>
      </w:pPr>
      <w:r>
        <w:rPr>
          <w:color w:val="000000"/>
        </w:rPr>
        <w:t>Miként a bosszút a tételes jogon kívüli jogos megoldásnak tartják, úgy a házassági kapcsolatban is igyekeznek saját törvényeik szerint, az előírások elutasításával élni. A házasságok szentesítése alapvetően a közösségen belül történik, s a mai napig ritka, hogy polgári esküvőt tartsanak, vagy ezt követően egyházi szentesítést kérjenek. Részben gyakori, hogy a házassági kapcsolatba lépők még fiatalkorúak, s ilyenformán nem is remélhetnék, hogy a polgári házasságot számukra engedélyezik. Ez természetesen nem azt jelenti, hogy a családi kapcsolatok és maga a család ne lenne merev, „konzervatív” intézmény körükben. A házassági rítusok szabályozott rendje szerint ugyanakkor az egyénnek nagyobb szabadsága van, mint a paraszti társadalomban. Ha ugyanis a kéretés során a leendő férjnek leendő apósa nemet mond, az a kiszemelt leányt elszöktetheti és rövid idő után, különösen, hogyha első gyermekük megszületik, megbocsájtásra talál. Vagyis a szülő – az apa fia fölötti, az anya leánya fölötti – hatalma lényegében a házasságig tart. Ugyanakkor a nagyszülőknek unokáik fölött hasonló rendelkező hatalma alakult ki, mint gyermekeik fölött, azonban természetesen azok fölött is csak a házasságkötés koráig. Ez a többgenerációs gondoskodás, illetve annak elfogadása a családi kapcsolatok, és ebből következően az összetartozás és gondoskodás erősebb körét jelöli ki, mint az a parasztoknál tapasztalható.</w:t>
      </w:r>
    </w:p>
    <w:p>
      <w:pPr>
        <w:pStyle w:val="Bodytext"/>
        <w:rPr/>
      </w:pPr>
      <w:r>
        <w:rPr>
          <w:color w:val="000000"/>
        </w:rPr>
        <w:t>A különböző tisztasági rítusok előírása és betartása szintén etnikus jelzőként működik a kétegyházi oláhcigányok körében, amely őket egyaránt megkülönbözteti a gádzsóktól és a romungróktól. Így például a nőknek kötelező a fejkendő viselete, idegen férfiak előtt tilos a meztelen kar vagy váll kimutatása, vagy akár a szoptatás. Mai napig mereven vigyáznak arra, hogy a nők száradó alsóruháját még a család férfitagjai se lássák.</w:t>
      </w:r>
    </w:p>
    <w:p>
      <w:pPr>
        <w:pStyle w:val="Bodytext"/>
        <w:rPr>
          <w:color w:val="000000"/>
        </w:rPr>
      </w:pPr>
      <w:r>
        <w:rPr>
          <w:color w:val="000000"/>
        </w:rPr>
        <w:t>A kétegyhái oláhcigányok körében megfogalmazódott álláspont azt mondja, hogy a cigány kultúra lényege az ember értékének és emelkedő társadalmi státuszának látható kifejezése, vagyis éppen a szegénység kultúrájának meghaladásával próbálják meg kiharcolni a nem cigányokkal szemben a társadalmi egyenlőséget. Ennek során olyan ünnepeket dolgoznak ki, illetve a meglévő ünnepek olyan hangsúlyt kapnak, hogy látszódjék a tehetősség és a sikeresség. A lakodalom, a keresztelő vagy akár a gyermek iskolai ballagása, esetleg a születésnap teremt olyan alkalmat, amikor a rokonság egészét hívják meg. A szeptemberi csatkai Mária búcsún való megjelenés olyan alkalom, amit egyfelől romás szokásként tartanak nyilván, másfelől hangsúlyozzák az ünneplés keretei között egymás megtisztelésének fontosságát. Az utóbbi évtizedekben bontakozik ki a szintén romás szokásnak tekintett virrasztás, gyász és temetés szokáskörébe illeszkedő kriptaállítás előírása.</w:t>
      </w:r>
    </w:p>
    <w:p>
      <w:pPr>
        <w:pStyle w:val="Bodytext"/>
        <w:rPr>
          <w:color w:val="000000"/>
        </w:rPr>
      </w:pPr>
      <w:r>
        <w:rPr>
          <w:color w:val="000000"/>
        </w:rPr>
        <w:t>Ez az újtípusú roma kultúra természetesen táplálkozik a korábbi hagyományokból, is, de alapvetően olyan új konstrukciós folyamatnak tarthatjuk, amelyben újrafogalmazódik, illetve megteremtődik a roma kultúra. Tagadhatatlan, hogy e roma kultúrakép a szegénységet etnicizáló roma csoportok körében is mintaadóvá válik, és anyagi erőforrások hiányától függetlenül is megpróbálnak alkalmazkodni e kulturális célrendszerhez. Ezek jegyében adjuk meg két ünnep, illetve szokás rövid leírását, esettanulmányát.</w:t>
      </w:r>
    </w:p>
    <w:p>
      <w:pPr>
        <w:pStyle w:val="Bodytext"/>
        <w:rPr>
          <w:color w:val="000000"/>
        </w:rPr>
      </w:pPr>
      <w:r>
        <w:rPr>
          <w:color w:val="000000"/>
        </w:rPr>
      </w:r>
    </w:p>
    <w:p>
      <w:pPr>
        <w:pStyle w:val="Cim3"/>
        <w:rPr/>
      </w:pPr>
      <w:r>
        <w:rPr/>
        <w:t>A csatkai búcsú esettanulmánya</w:t>
      </w:r>
      <w:r>
        <w:fldChar w:fldCharType="begin"/>
      </w:r>
      <w:r>
        <w:rPr/>
        <w:instrText xml:space="preserve"> TC "A csatkai búcsú esettanulmánya" \l 1 </w:instrText>
      </w:r>
      <w:r>
        <w:rPr/>
        <w:fldChar w:fldCharType="separate"/>
      </w:r>
      <w:r>
        <w:rPr/>
      </w:r>
      <w:r>
        <w:rPr/>
        <w:fldChar w:fldCharType="end"/>
      </w:r>
    </w:p>
    <w:p>
      <w:pPr>
        <w:pStyle w:val="ElsoBek"/>
        <w:rPr/>
      </w:pPr>
      <w:r>
        <w:rPr/>
        <w:t>A búcsújárás, mint többnapos esemény elemzését egy összehasonlító kultúravizsgálat tükrében érdemes megtenni az 1993-as csatkai búcsú konkrét megvalósulása alapján. A búcsún megjelenő két kulturális viselkedés valójában két különböző etnikus magatartásformát is jelent. Egyik oldalon a cigányság – azon belül is különösen az oláhcigányok – kulturális gyakorlata áll, a másik oldalon pedig a hagyományosan búcsújáró paraszti zarándokló közösségek megoldásai szembesülnek. A búcsúkat szervező és felügyelő egyházak értékrendjükben alapvetően az utóbbi csoportot részesítik előnyben. A fentebb jelzett kategóriák alapvetően a búcsú leírásának legfontosabb keretei lesznek. A búcsú helyszíne mint kulturális tér is alapvetően ennek mentén tagolható, valamint a búcsú napjain gyakorolt szokások és cselekmények is e köré szervezhetők. A parasztok kulturális megmozdulásának ténye sokkal egyszerűbben és rövidebben leírható, mint a cigányoké. A parasztok számára a búcsú helye alapvetően az a szent tér, ahol a völgyben meghúzódik a szent kápolna, a szabadtéri tábori oltár, ahol a Mária-szobrok és a gyógyítónak ítélt forrás található. A szent idő számukra főleg az egyház hivatalos miséit, imaóráit, a gyóntatást jelenti, s másodsorban a kiscsoporti áhitatos órákat, rózsafüzér-társulatok imádkozásait. A paraszti imádkozó csoportok főleg autóbuszokkal, mintegy „prosencióval” érkeztek, feszülettel, lobogókkal felszerelve, hol a kántor, hol a rózsafüzér-társulati titokanya vezetésével. Az érkezők elsősorban idős emberek, főleg asszonyok voltak. Szinte csak a szentnek tartott helyszíneket látogatták.</w:t>
      </w:r>
    </w:p>
    <w:p>
      <w:pPr>
        <w:pStyle w:val="Bodytext"/>
        <w:rPr/>
      </w:pPr>
      <w:r>
        <w:rPr>
          <w:color w:val="000000"/>
        </w:rPr>
        <w:t>A cigányok számára a búcsú intézményrendszerének használata sokkal összetettebb és differenciáltabb volt. Eleve hosszabb időre érkeztek, mint a parasztok, s nem annyira kiscsoporti szervezésben, mint inkább családi összefogásban, főleg személyautókkal keltek útra. Korösszetételük is jóval változatosabb volt, hiszen a kisgyermektől kezdve az aggastyánokig minden korosztályt megtalálhattunk. A részvétel alapegysége a család, illetve a rokonság volt. Legfőbb táborozási helyül a búcsú világi helyszínét választották. Az egyház számára elsődleges vallásgyakorlás számukra időben korlátozott volt, noha természetesen látogatásuk egyik alapindítéka egy sajátosan értelmezett, az egyháztól független szent cél. A vallásgyakorlás mind az egyházi, mind a paraszti népi vallásgyakorlással nehezen leírható. A búcsún megjelent cigányok nemigen éltek az egyház miseszolgáltatásával, a gyóntatással, és nem éltek az ájtatoskodás, éneklés formáival sem. Megérkezésükkor azonban első útjuk a gyertyaárusokhoz vezetett, ahol anyagi tehetősségüktől függően és reprezentációs szándékuk függvényében kisebb-nagyobb gyertyákat vásároltak, amellyel a Szent-völgybe ballagtak. Először a kápolnába mentek a „Szűz Anyához”. Több komoly beteg térden csúszva haladt például az oltárig, többen virágokat is elhelyeztek az oltároknál, és népszerű gyakorlat volt az is, hogy egyik-másik Mária-szobor vagy kép előtt fényképezkedtek. A kápolnából kijövet a Mária-szobroknál gyertyát gyújtottak, imádkoztak, szinte mindenki fölkereste a forráskutat, ahol legalább arcukat megmosták, de több olyan képet lehetett látni, amikor asszonyok gyermeküket félmeztelenre vetkőztetve mosdatják. A forrásból vizet vettek, s azt hazavitték. A cigányok számára a búcsú világi helye legalább akkora fontossággal bír, mint a szenthely. Autóikkal azon a réten parkoltak, ahol a lacikonyhás és italos sátrakat verték fel a kereskedők. A más cigánycsoportokkal való találkozásnak, együttlétnek és mulatozásnak, a másnap reggelig tartó vigasságnak ez volt a helyszíne. A cigányok számára a búcsú tehát társas összejövetelt, az ismerősökkel és távoli rokonokkal való találkozást is jelentette, amelyen számtalan olyan rituális előírást gyakoroltak, amely az ember értékmérőjét és önbecsülését jelenti. Előírásként értelmezték, hogy a búcsúban pénzt kell költeni, komoly összegekkel kell érkezni, hogy másokat meg lehessen vendégelni. Szégyennek számított volna, ha valaki batyuból étkezik, s nincs annyi pénze, hogy rendesen egyen és igyon. A leányok és asszonyok az öltözetükkel és megjelenésükkel, a magukra aggatott ékszerekkel a tehetősséget, a jólétet próbálták szimbolizálni. A leányok feldíszítése és státuszának ilyetén dokumentálása előkészíti a lehetséges „leányvásárlásokat” is. A világi együttlét fontos eleme a mulatság, a közös tánc és ének alkalmainak megteremtése is.</w:t>
      </w:r>
    </w:p>
    <w:p>
      <w:pPr>
        <w:pStyle w:val="6pont"/>
        <w:rPr>
          <w:color w:val="000000"/>
        </w:rPr>
      </w:pPr>
      <w:r>
        <w:rPr>
          <w:color w:val="000000"/>
        </w:rPr>
      </w:r>
    </w:p>
    <w:p>
      <w:pPr>
        <w:pStyle w:val="Bodytext"/>
        <w:rPr>
          <w:color w:val="000000"/>
        </w:rPr>
      </w:pPr>
      <w:r>
        <w:rPr>
          <w:color w:val="000000"/>
        </w:rPr>
      </w:r>
    </w:p>
    <w:p>
      <w:pPr>
        <w:pStyle w:val="Cim3"/>
        <w:rPr/>
      </w:pPr>
      <w:r>
        <w:rPr/>
        <w:t>Halotti szokások</w:t>
      </w:r>
      <w:r>
        <w:fldChar w:fldCharType="begin"/>
      </w:r>
      <w:r>
        <w:rPr/>
        <w:instrText xml:space="preserve"> TC "Halotti szokások" \l 1 </w:instrText>
      </w:r>
      <w:r>
        <w:rPr/>
        <w:fldChar w:fldCharType="separate"/>
      </w:r>
      <w:r>
        <w:rPr/>
      </w:r>
      <w:r>
        <w:rPr/>
        <w:fldChar w:fldCharType="end"/>
      </w:r>
    </w:p>
    <w:p>
      <w:pPr>
        <w:pStyle w:val="ElsoBek"/>
        <w:rPr/>
      </w:pPr>
      <w:r>
        <w:rPr/>
        <w:t>A cigányság kulturális rendszerének egyik legfontosabb eleme az embereknek a halottakhoz fűződő viszonya és a halottakról vallott képzete. Ennek lényege, hogy a környezet más kulturális csoportjaihoz képest sokkal nagyobb jelentősége van a halottak emléke ápolásának, valamint a halottal való kapcsolattartásnak.</w:t>
      </w:r>
    </w:p>
    <w:p>
      <w:pPr>
        <w:pStyle w:val="Bodytext"/>
        <w:rPr>
          <w:color w:val="000000"/>
        </w:rPr>
      </w:pPr>
      <w:r>
        <w:rPr>
          <w:color w:val="000000"/>
        </w:rPr>
        <w:t>A kétegyházi oláhcigányok, mind a környező ortodoxia, mind pedig a római katolikus egyház intézményesített halotti ünnepségeit beépítik kulturális rendszerükbe, vagyis egyaránt halottak napjaként tartják az ortodox húsvét hétfő utáni hétfőn a halottak húsvétját, valamint a katolikus egyház november 1-re eső halottak napját. Nagyobb egyházi ünnepeken is – amelyek nem halotti ünnepek – megjelenhetnek a temetőben az emberek, éppen azt érzékeltetve, hogy halottjuk valamilyen közvetlen gyakorolható földi jóból maradt ki. Így legfőképpen a karácsony az, amikor a halotthoz batyuval felszerelkezve zarándokolnak a temetőbe. Az egyháztól függetlenül minden család és rokonsági kör a saját halottjának személyes, egykor volt ünnepeit is megünnepli a temetőben. Így az elhunyt születésnapja, névnapja, de maga a halál évfordulója is rendszeres temetőjáró és lakomával emlékező nap a közösség életében. Más halottak látogatása kapcsán ugyancsak mindenki fölkeresi a temetőben saját halottját.</w:t>
      </w:r>
    </w:p>
    <w:p>
      <w:pPr>
        <w:pStyle w:val="Bodytext"/>
        <w:rPr/>
      </w:pPr>
      <w:r>
        <w:rPr>
          <w:color w:val="000000"/>
        </w:rPr>
        <w:t>A saját halott kifejezést szélesebb rokonsági értelemben és nem szűk, kis családi értelemben használjuk, vagyis ebbe a körbe egyaránt beletartoznak a házastárson és gyermekeken, unokákon túl a testvérek, azok házastársa és leszármazottai, vagy más oldalról nézve a nagybácsik, házastársuk és azok leszármazottai, azaz legalább az unokatestvérekig saját halottnak számít a rokonság halottja. Ez azt is jelenti, hogy minden egyes halotti emlékezőnap szertartásának valamelyik szakaszához értelemszerűen kapcsolódik e rokonsági kör.</w:t>
      </w:r>
    </w:p>
    <w:p>
      <w:pPr>
        <w:pStyle w:val="Bodytext"/>
        <w:rPr/>
      </w:pPr>
      <w:r>
        <w:rPr>
          <w:color w:val="000000"/>
        </w:rPr>
        <w:t>A halottkultusz szélesebb értelmezési tengelyén ki kell térni a virrasztásra, a temetésre, a temetésen résztvevők megvendégelésére, a sírállításra, a különböző gyászidőszakok figyelembevételére, az ezeken való korlátozó, tiltó és feloldó szertartásokra ugyanúgy, mint a pománára (a hathetes gyász lezárására), s az egyéves gyásztörésre, valamint a későbbi, lakomával egybekötött megemlékezésekre. A kétegyháziak szerint a halott  olyan különleges állapotba került, amely nem azonos a köznapi vagy a keresztény vallás értelmében vett halotti állapottal. Hogyha halottainkat, vagyis a más létállapotba került szeretteinket rendesen, méltó módon (társadalmi rangjának és presztízsének megfelelően) ellátjuk, elnyerjük megelégedésüket és jóindulatukat; kedves lesz hozzánk, nem háborgat minket. Ha viszont a magunk kidolgozta szabályokat megsértjük, kitesszük magunkat a visszajáró halott zaklatásának. Mindaz a fájdalom, ami a halott elvesztésének szól, valójában arról tanúskodik, hogy legfőképp azt nem tudjuk elviselni, hogy a következő életszakaszt immár nélkülünk és tőlünk függetlenül éli, illetve minket von meg magától.</w:t>
      </w:r>
    </w:p>
    <w:p>
      <w:pPr>
        <w:pStyle w:val="Bodytext"/>
        <w:rPr/>
      </w:pPr>
      <w:r>
        <w:rPr>
          <w:color w:val="000000"/>
        </w:rPr>
        <w:t>Ebben a földi léten túli állapotban a halott az élőktől megkapja az élők által használt földi javak szinte összességének esszenciális kivonatát. A sírkamrát, a kriptát, ahová eltemetik, tisztaszobának rendezik be. Körbeszőnyegezik, asztallal, székkel szerelik fel, és étellel, itallal, cigarettával rakják tele. A halottat legszebb ruhájába öltöztetik, pénzzel, ékszerrel, késsel vagy akár ostorral, lószobrokkal látják el. Ezzel utalnak az elhunyt mesterségére, elfoglaltságára, és biztosítják ezzel azt, hogy új helyén is folytathassa munkáját. A mindenkori temetőlátogatások és sokszor a sírnál tartott lakomák az eltávozottal való együttélést, illetve az ő megetetését szimbolizálják. Teljesen természetes dolog a sírnál sörözni: a sírra locsolják az üveg tartalmának egy részét, s esetleg felszólítják a halottat, hogy igyon. Ugyancsak általános a halott cigarettával való megkínálása is.</w:t>
      </w:r>
    </w:p>
    <w:p>
      <w:pPr>
        <w:pStyle w:val="Bodytext"/>
        <w:rPr/>
      </w:pPr>
      <w:r>
        <w:rPr>
          <w:color w:val="000000"/>
        </w:rPr>
        <w:t>A gyász legfontosabb kulturális funkciója, hogy emlékezetünkbe véssük az eltávozottról szóló élményeinket és tapasztalatainkat, illetve fájdalmunk kifejezésével világossá tegyük számára, hogy valóban nehezen pótolható tagja volt közösségünknek. Erről szól valójában a halált követő, legalább egy, virrasztással otthon töltött éjszaka, amellyel az egyik létállapotból a másikba kell juttatni az elhunytat. Ezért ragaszkodnak a cigányok ahhoz, ha kórházban halt is meg hozzátartozójuk, hogy legalább egy éjszaka otthon, a saját házukban virraszthassák. A mások által nagyszabásúnak ítélt temetések és temetési lakomák nem egyébről szólnak, mint a képzetek szerint a halottnak megadandó tisztesség teljesítéséről. S minél tekintélyesebb és rangosabb, minél pótolhatatlanabb volt egy ember, annál nagyobb a temetése. A gyász kifejezésének számos külsődleges jele is van. A férfiak például a temetést követően hat hétig nem borotválkoznak, de megtartóztatják magukat hat hétig az italtól is, jobbára feketében járnak, nem zenélnek, s ha énekelnek, szomorú, hallgató nótát dúdolnak. A halott rokonságának szélesebb köre a hathetes gyászt tartja. A legközvetlenebb hozzátartozók és különösen a nők – anyák, leányok, házastársak – az egyéves gyászt is megtartják, vagyis egy év után oldják fel azokat a tilalmakat és korlátozásokat, amelyeket vagy a közösség rótt rájuk vagy ők róttak ki önmagukra. Ha letelt a gyász kijelölt időszaka, a temetőben rituális módon, gyásztöréssel vetnek véget a megtartóztatásoknak, és lakoma, tánc, mulatság útján térnek vissza a mindennapi életbe.</w:t>
      </w:r>
    </w:p>
    <w:p>
      <w:pPr>
        <w:pStyle w:val="Bodytext"/>
        <w:rPr>
          <w:color w:val="000000"/>
        </w:rPr>
      </w:pPr>
      <w:r>
        <w:rPr>
          <w:color w:val="000000"/>
        </w:rPr>
        <w:t>A halotti kultusz – túl a cigányok halottakkal kapcsolatos világképén – legfőbb funkciójaként a közösség együvé tartozását, a közös sors számontartását, erősítését és vállalását jelenti.</w:t>
      </w:r>
    </w:p>
    <w:p>
      <w:pPr>
        <w:pStyle w:val="Bodytext"/>
        <w:rPr>
          <w:color w:val="000000"/>
        </w:rPr>
      </w:pPr>
      <w:r>
        <w:rPr>
          <w:color w:val="000000"/>
        </w:rPr>
      </w:r>
      <w:r>
        <w:br w:type="page"/>
      </w:r>
    </w:p>
    <w:p>
      <w:pPr>
        <w:pStyle w:val="Cim1"/>
        <w:rPr/>
      </w:pPr>
      <w:r>
        <w:rPr/>
        <w:t>V. Oktatás, munka, jog</w:t>
      </w:r>
      <w:r>
        <w:fldChar w:fldCharType="begin"/>
      </w:r>
      <w:r>
        <w:rPr/>
        <w:instrText xml:space="preserve"> TC "V. Oktatás, munka, jog" \l 1 </w:instrText>
      </w:r>
      <w:r>
        <w:rPr/>
        <w:fldChar w:fldCharType="separate"/>
      </w:r>
      <w:r>
        <w:rPr/>
      </w:r>
      <w:r>
        <w:rPr/>
        <w:fldChar w:fldCharType="end"/>
      </w:r>
    </w:p>
    <w:p>
      <w:pPr>
        <w:pStyle w:val="Bodytext"/>
        <w:rPr>
          <w:b/>
          <w:b/>
          <w:bCs/>
          <w:color w:val="000000"/>
        </w:rPr>
      </w:pPr>
      <w:r>
        <w:rPr>
          <w:b/>
          <w:bCs/>
          <w:color w:val="000000"/>
        </w:rPr>
      </w:r>
    </w:p>
    <w:p>
      <w:pPr>
        <w:pStyle w:val="Bodytext"/>
        <w:rPr>
          <w:b/>
          <w:b/>
          <w:bCs/>
          <w:color w:val="000000"/>
        </w:rPr>
      </w:pPr>
      <w:r>
        <w:rPr>
          <w:b/>
          <w:bCs/>
          <w:color w:val="000000"/>
        </w:rPr>
      </w:r>
    </w:p>
    <w:p>
      <w:pPr>
        <w:pStyle w:val="Cim2"/>
        <w:rPr/>
      </w:pPr>
      <w:r>
        <w:rPr/>
        <w:t>1. Iskolázottság</w:t>
      </w:r>
      <w:r>
        <w:fldChar w:fldCharType="begin"/>
      </w:r>
      <w:r>
        <w:rPr/>
        <w:instrText xml:space="preserve"> TC "1. Iskolázottság" \l 1 </w:instrText>
      </w:r>
      <w:r>
        <w:rPr/>
        <w:fldChar w:fldCharType="separate"/>
      </w:r>
      <w:r>
        <w:rPr/>
      </w:r>
      <w:r>
        <w:rPr/>
        <w:fldChar w:fldCharType="end"/>
      </w:r>
    </w:p>
    <w:p>
      <w:pPr>
        <w:pStyle w:val="ElsoBek"/>
        <w:rPr/>
      </w:pPr>
      <w:r>
        <w:rPr/>
        <w:t>Az 1971. évi reprezentatív vizsgálat idején az akkor 25–29 éves és 20–24 éves cigányok 26–27 százaléka végezte el az általános iskola 8 osztályát, vagyis a cigány fiatalok 73–74 százaléka gyakorlatilag majdnem teljesen analfabéta maradt. Az 1971. évi vizsgálatról szóló beszámoló arra is felhívta a figyelmet, hogy az ötvenes és hatvanas években a nem cigány népesség iskolázottsági szintje gyorsan emelkedett, és a cigányok és a nem cigányok közötti távolság növekedett.</w:t>
      </w:r>
    </w:p>
    <w:p>
      <w:pPr>
        <w:pStyle w:val="Bodytext"/>
        <w:rPr/>
      </w:pPr>
      <w:r>
        <w:rPr>
          <w:color w:val="000000"/>
        </w:rPr>
        <w:t>Ma mások az iskolázottsági szintek, de a távolság a hetvenes és a nyolcvanas években is tovább növekedett. Két évtized, sőt ennél rövidebb idő alatt annyit mindenesetre sikerült elérni, hogy még a cigány gyerekek többsége is elvégzi az általános iskolát: a 20–24 éves korcsoporthoz tartozók 77 százaléka fejezte be az általános iskola nyolc osztályát.</w:t>
      </w:r>
    </w:p>
    <w:p>
      <w:pPr>
        <w:pStyle w:val="Bodytext"/>
        <w:rPr/>
      </w:pPr>
      <w:r>
        <w:rPr>
          <w:color w:val="000000"/>
        </w:rPr>
        <w:t>A távolság növekedését a középiskolai továbbtanulásnál tapasztaljuk. Az 55–59 éves, az 50–54 éves, 45–49 éves, a 40–44 éves korcsoportnál a középiskolát végzettek aránya 1,5 és 1,2 százalék között változik, a 35–39 éveseknél 2,3 százalék, a 30–34 éveseknél 2,7 százalék, a 25–29 éveseknél 2 százalék. A középiskolai továbbtanulás esélyei a hetvenes és nyolcvanas években nagyon keveset javultak. A szakmunkástanuló intézményeknél valamivel nagyobb az előrehaladás, de még ezeket az iskolákat is csak a fiatalok kisebbsége tudta elvégezni.</w:t>
      </w:r>
    </w:p>
    <w:p>
      <w:pPr>
        <w:pStyle w:val="Bodytext"/>
        <w:rPr>
          <w:color w:val="000000"/>
        </w:rPr>
      </w:pPr>
      <w:r>
        <w:rPr>
          <w:color w:val="000000"/>
        </w:rPr>
        <w:t>Tudjuk, hogy a szakmunkásképző iskolák túlnyomó többségükben olyan szakmákra képeznek, amelyek iránt már évek óta semmilyen kereslet sincs, a belátható jövőben nem is lesz, és ezért az általuk kiállított oklevelekkel egyáltalán nem lehet elhelyezkedni. A munkaerőpiacon a legrosszabb feltételekkel azok indulnak, akiknek nincs nyolc osztályuk sem. Bizonyos távolságból követik őket azok, akiknek nyolc osztály a legmagasabb végzettségük, ezeket pedig a szakmunkásképző iskolát végzettek.</w:t>
      </w:r>
    </w:p>
    <w:p>
      <w:pPr>
        <w:pStyle w:val="Bodytext"/>
        <w:rPr>
          <w:color w:val="000000"/>
        </w:rPr>
      </w:pPr>
      <w:r>
        <w:rPr>
          <w:color w:val="000000"/>
        </w:rPr>
        <w:t>Az idősebb cigányok – elsősorban az ötven éven felüliek – nagyrészt azért válnak munkanélkülivé, mert még az általános iskola nyolc osztályát sem végezték el. A fiatalok viszont azért nem találnak munkát, mert a mai munkaerőpiacon a nyolc osztály és a szakmunkásképző sem elég az elhelyezkedéshez.</w:t>
      </w:r>
    </w:p>
    <w:p>
      <w:pPr>
        <w:pStyle w:val="Bodytext"/>
        <w:rPr>
          <w:color w:val="000000"/>
        </w:rPr>
      </w:pPr>
      <w:r>
        <w:rPr>
          <w:color w:val="000000"/>
        </w:rPr>
        <w:t>Iskolázottság és munkanélküliség összefüggését illetően a két nagy vízválasztó a középfokú és a felsőfokú végzettség. A KSH által végzett munkaerő-felmérés 1993 utolsó negyedére vonatkozó adatai szerint a nem cigány népességnél a munkanélküliségi ráta 12,84 százalék, a felsőfokú végzettségűeknél 2,94, az érettségizetteknél 9,91, a szakmunkásképző iskolát végzetteknél 15,55, a nyolc osztályt végzetteknél 17,52, az 1–7. osztályt végzetteknél 23,05 és az egy osztályt sem végzetteknél 49,2 százalék.</w:t>
      </w:r>
    </w:p>
    <w:p>
      <w:pPr>
        <w:pStyle w:val="Bodytext"/>
        <w:rPr/>
      </w:pPr>
      <w:r>
        <w:rPr>
          <w:color w:val="000000"/>
        </w:rPr>
        <w:t>A legtöbb cigány gyerek számára 6 és 14 éves kora között elvégződik, hogy nem juthat középiskolába. 14 éves korban végzi el az általános iskolát a gyerekek 31,3 százaléka, 15 éves korban 43,6, 16 éves korban 62,6, 17 éves korban 64,4 és 18 éves korban 77,7 százaléka. Nyilvánvaló, hogy a középiskolába való bejutásnál elsősorban azok esélyesek, akik 14 vagy 15 éves korukban végezték el az általános iskolát.</w:t>
      </w:r>
    </w:p>
    <w:p>
      <w:pPr>
        <w:pStyle w:val="Bodytext"/>
        <w:rPr/>
      </w:pPr>
      <w:r>
        <w:rPr>
          <w:color w:val="000000"/>
        </w:rPr>
        <w:t>Az általános iskolát 15, 16 éves korban vagy később végzők nagy részénél a késésnek az az egyik oka, hogy nem hat, hanem hét éves korban íratták be őket az általános iskola első osztályába. (Az egy év késéssel való beiratkozás nem cigány gyerekeknél is előfordul, de jóval kisebb arányban.) Ezt a késést növelik azután a bukások és évismétlések. A hét éves cigány gyerekek 38,7 százaléka jár az általános iskola második osztályába, vagyis a gyerekek 61 százalékánál már hét éves korukban lehetetlenné válik, hogy tizennégy éves korukra be tudják fejezni az általános iskola nyolcadik osztályát. A nyolc éveseknek 31,5 százaléka jár harmadikba, a kilenc évesek 33 százaléka negyedikbe, és a tizenhárom évesek 27,5 százaléka nyolcadikba. Az iskolázottsági arányok jóval kedvezőbbek Budapesten, mint vidéken. Az általános iskola nyolc osztályánál kevesebbet végzettek aránya Budapesten 15.5 százalék, a vidéki városokban 23,7 százalék, a községekben 27,3 százalék. A középiskolát végzettek aránya ugyanabban a korcsoportban Budapesten 9,9 százalék, a vidéki városokban 2,8 százalék, a községekben 1,8 százalék.</w:t>
      </w:r>
    </w:p>
    <w:p>
      <w:pPr>
        <w:pStyle w:val="Bodytext"/>
        <w:rPr/>
      </w:pPr>
      <w:r>
        <w:rPr>
          <w:color w:val="000000"/>
        </w:rPr>
        <w:t>Még nagyobbak az anyanyelv szerinti különbségek. Az általános iskola nyolc osztályánál kevesebbet végzettek aránya a magyar anyanyelvűeknél 22,9 százalék, a román anyanyelvűeknél 41,6 százalék és a cigány anyanyelvűeknél 48,2 százalék.</w:t>
      </w:r>
    </w:p>
    <w:p>
      <w:pPr>
        <w:pStyle w:val="Bodytext"/>
        <w:rPr/>
      </w:pPr>
      <w:r>
        <w:rPr>
          <w:color w:val="000000"/>
        </w:rPr>
        <w:t>A nyolc osztály elvégzésének terjedéséhez hozzájárult a cigánytelepek többségének fokozatos felszámolása: 1971-ben 66 százalék, 1993-94-ben 14 százalék volt a cigánytelepi lakások aránya. Nemcsak a gyereket az iskolától elválasztó fizikai távolság csökkenésére kell ezzel kapcsolatban gondolni, hanem arra is, hogy a falvakba és városokba beköltözött cigányok többé-kevésbé alkalmazkodnak a nem cigány társadalomhoz, és az iskolához való viszony szempontjából feladják, vagy módosítják a hagyományos életformát és gondolkozásmódot.</w:t>
      </w:r>
    </w:p>
    <w:p>
      <w:pPr>
        <w:pStyle w:val="Bodytext"/>
        <w:rPr/>
      </w:pPr>
      <w:r>
        <w:rPr>
          <w:color w:val="000000"/>
        </w:rPr>
        <w:t>Az 1971-es kutatás beszámolója az iskolázatlanság okai közül első helyen a felmentések és halasztások sokaságát jelölte meg, az iskolaéretlenség miatt engedélyezett halasztások ugyanis veszélyesen rövidítették (és rövidítik) az iskolába járás idejét. Mint láttuk, ez az ok azóta is fennáll, sőt mint ismeretes, ma már engedélyt sem kell kérnie a szülőnek, ha gyerekét nem hat, hanem hét éves korban viszi iskolába. Le kell szögezni, hogy a hat éves cigány gyerekek nagy része növésben és értelmi fejlettségben valóban iskolaéretlen, és jobb is ha csak hét éves korában kezd iskolába járni. Nem korai kezdésre, hanem az általános iskola sikeres befejezésére és továbbtanulásra van szükség.</w:t>
      </w:r>
    </w:p>
    <w:p>
      <w:pPr>
        <w:pStyle w:val="Bodytext"/>
        <w:rPr>
          <w:color w:val="000000"/>
        </w:rPr>
      </w:pPr>
      <w:r>
        <w:rPr>
          <w:color w:val="000000"/>
        </w:rPr>
        <w:t>Láttuk, hogy a 25–29 éves korcsoportban a magyar anyanyelvűek 77 százaléka, a román anyanyelvűek 58 százaléka és a cigány anyanyelvűek 52 százaléka végezte el az általános iskola nyolc osztályát. Utóbbiaknál, tehát a beásoknál és az oláhcigányoknál az általános iskola elvégzésének az a fő akadálya, hogy hat-hét éves korban a gyerekek nagy része igen rosszul tud magyarul. A tapasztalat azt mutatja, hogy ezt az akadályt le tudják győzni azok az oktatók, akik tudnak beszélni a gyerekek anyanyelvén.</w:t>
      </w:r>
    </w:p>
    <w:p>
      <w:pPr>
        <w:pStyle w:val="Bodytext"/>
        <w:rPr>
          <w:color w:val="000000"/>
        </w:rPr>
      </w:pPr>
      <w:r>
        <w:rPr>
          <w:color w:val="000000"/>
        </w:rPr>
        <w:t>Nyelvi nehézségek azonban a magyar anyanyelvű cigány gyerekeknél is vannak. Az 1971-es kutatás beszámolójában hivatkoztunk arra, hogy a különböző társadalmi rétegekben különböző nyelvet használnak a családi életben és különböző nyelven beszélnek a gyerekkel is. Az iskola nyelve a középosztály nyelvéhez áll közel, ezért az iskolában nehezebben boldogulnak a munkás és paraszt gyerekek és náluk is nehezebben a cigány gyerekek. „Az iskola az egész kultúrát kéri számon és az egész kultúrában való előrehaladást osztályozza, megtanítani azonban csak a felét tanítja meg, másik felét a családra bízza,... a kultúrának a lényegesebb fele nincs tankönyvekbe foglalva, s ezért rejtett kultúrának nevezhetjük,... legkevesebbet családjában a cigány gyerek kap ebből a rejtett kultúrából.”</w:t>
      </w:r>
    </w:p>
    <w:p>
      <w:pPr>
        <w:pStyle w:val="Bodytext"/>
        <w:rPr>
          <w:color w:val="000000"/>
        </w:rPr>
      </w:pPr>
      <w:r>
        <w:rPr>
          <w:color w:val="000000"/>
        </w:rPr>
        <w:t>Az akadályok végülis mind leküzdhetőek, ha a cigány szülők és gyerekek ezeket le akarják küzdeni. Az általános iskola elvégzésének és a továbbtanulásnak arányait sok tényező befolyásolja, közülük a legfontosabb a cigány családoknak az iskolához való viszonya. Az 1971-es kutatás idején megállapítottuk, hogy a hagyományos életformát élő cigányok számára az 1945 előtti múltban az iskolának semmiféle értelme sem volt; az iskolában tanultakat a régi cigány foglalkozásokban semmire sem lehetett használni, és ezért ebben az időben a cigány szülők zöme mindent megtett annak érdekében, hogy gyermekét elvonja az iskolától. Az 1971-es vizsgálat idejére a hagyományos életformát élő cigányok számára annyiban változott a helyzet, hogy az írás és olvasás meg</w:t>
        <w:softHyphen/>
        <w:t>tanulását már szükségesnek látták. Ezt a hatóságokhoz való viszony átalakulása is szükségessé tette.</w:t>
      </w:r>
    </w:p>
    <w:p>
      <w:pPr>
        <w:pStyle w:val="Bodytext"/>
        <w:rPr/>
      </w:pPr>
      <w:r>
        <w:rPr>
          <w:color w:val="000000"/>
        </w:rPr>
        <w:t>Adataink arra utalnak, hogy 1971 és 1993–94 között átalakult a cigány családok többségének véleménye az iskola hasznosságáról. Az 1971-es telepi cigányok szerint elég volt a négy vagy öt osztály, az 1993–94-es nem telepi cigányok többsége viszont úgy véli, hogy meg kell szerezniük a bizonyítványt a nyolc osztály elvégzéséről. Már az 1971-es kutatás idején is észrevehettük, hogy a faluba vagy városba beköltözött, jó néhány éve elfogadható lakásban lakó cigány családokban az iskolához való viszony rendszerint megváltozik: a szülők arra törekednek, hogy a gyerek elvégezze az általános iskolát.</w:t>
      </w:r>
    </w:p>
    <w:p>
      <w:pPr>
        <w:pStyle w:val="Bodytext"/>
        <w:rPr/>
      </w:pPr>
      <w:r>
        <w:rPr>
          <w:color w:val="000000"/>
        </w:rPr>
        <w:t>A legutóbbi néhány évben javulni kezdtek a továbbtanulási arányok. Az egész népesség viszonylatában a középiskolás továbbtanulási arányokat elsősorban az befolyásolja, hogy a tizenöt év alatti évfolyamok létszámai folyamatosan csökkennek. Az 1994/95-ös tanévben a bejutási arányok a nyolc osztályt végzettekhez viszonyítva 62 százalék fölé emelkedtek és a tizennégy évesek számához viszonyítva megközelítették a 60 százalékot.</w:t>
      </w:r>
    </w:p>
    <w:p>
      <w:pPr>
        <w:pStyle w:val="Bodytext"/>
        <w:rPr/>
      </w:pPr>
      <w:r>
        <w:rPr>
          <w:color w:val="000000"/>
        </w:rPr>
        <w:t>A cigány gyerekek tanulási esélyeit ezekhez a javuló arányokhoz kell viszonyítani. Szakmunkásképzőbe, illetve szakiskolába jár a tizennégy éves cigány gyerekek 14,3 százaléka, a tizenöt évesek 17,9 százaléka, a tizenhat évesek 17,2 százaléka. Szakközépiskolába  vagy gimnáziumba jár a tizennégy éves cigány gyerekek 5,1 százaléka, a tizenöt évesek 3,7 százaléka, a tizenhat évesek 5,1 százaléka, a tizenhét évesek 3,64 százaléka, a tizennyolc évesek 3,12 százaléka. A középiskolába való bejutás esélyeinek ez a javulása több tényezőnek köszönhető. Az egyik legfontosabb közülük a már említett demográfiai változás. Az 1989 évi statisztikai évkönyv szerint 1989-ben 170 891 tanuló végezte el az általános iskolát és közülük 47,4 százalék jutott középiskolába: 27,0 százalék szakközépiskolába és 20,4 százalék gimnáziumba. 1993-ban 144 225 gyerek végezte el az általános iskolát, és közülük 56,2 százalék jutott középiskolába: 32,0 százalék szakközépiskolába és 24,2 százalék gimnáziumba.</w:t>
      </w:r>
    </w:p>
    <w:p>
      <w:pPr>
        <w:pStyle w:val="Bodytext"/>
        <w:rPr/>
      </w:pPr>
      <w:r>
        <w:rPr>
          <w:color w:val="000000"/>
        </w:rPr>
        <w:t>Érthető, hogy a cigány bejutási arány a gimnáziumokban 0,6 százalék, a szakközépiskolákban viszont 10 százalék. Kisebb mértékben, de javult a továbbtanulási arány a szakmunkásképzőben is. 1993-ra a bejutási arány a mi adatfelvételünk szerint 31,2 százalékra emelkedett, a szakiskolákban való 9,4 százalékos bejutási aránnyal együtt 40,6 százalékra.</w:t>
      </w:r>
    </w:p>
    <w:p>
      <w:pPr>
        <w:pStyle w:val="Bodytext"/>
        <w:rPr>
          <w:color w:val="000000"/>
        </w:rPr>
      </w:pPr>
      <w:r>
        <w:rPr>
          <w:color w:val="000000"/>
        </w:rPr>
        <w:t>Mindent összevéve a teljes népességnél a nyolcadikat végzett tanulók 97,7 százaléka tanult tovább, a cigány népesség nyolcadikat végzett tanulóinak viszont 51,2 százaléka. A javulás egyik (talán legfőbb) tényezője a demográfiai apály. Hatottak azonban más tényezők is. A rendszerváltást követően új jogszabályok keletkeztek, amelyeknek egy része kedvező hatást gyakorolt. Új intézményeket hoztak létre, többek között azzal a feladattal, hogy a cigány fiatalok továbbtanulását segítsék. A felzárkóztató, tehetséggondozó programok és a cigány kisebbségi oktatási intézmények, valamint a különböző alapítványoktól származó ösztöndíjak és támogatások is hozzájárultak a továbbtanulási arányok javulásához. Amint az általános iskola elvégzésénél, ugyanúgy a továbbtanulásnál is a szülőknek és a gyerekeknek az iskolához való viszonya a legfontosabb tényező. A néhány évvel ezelőtt elkezdődött javulást is elsősorban arra vezetjük vissza, hogy a családok egy része ma másként ítéli meg a továbbtanulás előnyeit és hátrányait, mint korábban.</w:t>
      </w:r>
    </w:p>
    <w:p>
      <w:pPr>
        <w:pStyle w:val="Bodytext"/>
        <w:rPr>
          <w:b/>
          <w:b/>
          <w:bCs/>
          <w:color w:val="000000"/>
        </w:rPr>
      </w:pPr>
      <w:r>
        <w:rPr>
          <w:b/>
          <w:bCs/>
          <w:color w:val="000000"/>
        </w:rPr>
      </w:r>
    </w:p>
    <w:p>
      <w:pPr>
        <w:pStyle w:val="Cim3"/>
        <w:rPr/>
      </w:pPr>
      <w:r>
        <w:rPr/>
        <w:t>Oktatási intézmények</w:t>
      </w:r>
      <w:r>
        <w:fldChar w:fldCharType="begin"/>
      </w:r>
      <w:r>
        <w:rPr/>
        <w:instrText xml:space="preserve"> TC "Oktatási intézmények" \l 1 </w:instrText>
      </w:r>
      <w:r>
        <w:rPr/>
        <w:fldChar w:fldCharType="separate"/>
      </w:r>
      <w:r>
        <w:rPr/>
      </w:r>
      <w:r>
        <w:rPr/>
        <w:fldChar w:fldCharType="end"/>
      </w:r>
    </w:p>
    <w:p>
      <w:pPr>
        <w:pStyle w:val="BodyKicsi"/>
        <w:tabs>
          <w:tab w:val="clear" w:pos="708"/>
          <w:tab w:val="left" w:pos="227" w:leader="none"/>
        </w:tabs>
        <w:spacing w:before="0" w:after="28"/>
        <w:ind w:left="227" w:hanging="227"/>
        <w:rPr/>
      </w:pPr>
      <w:r>
        <w:rPr>
          <w:rFonts w:cs="Times New Roman" w:ascii="Wingdings" w:hAnsi="Wingdings"/>
        </w:rPr>
        <w:t></w:t>
      </w:r>
      <w:r>
        <w:rPr/>
        <w:tab/>
      </w:r>
      <w:r>
        <w:rPr>
          <w:b/>
          <w:bCs/>
        </w:rPr>
        <w:t>Gandhi Gimnázium</w:t>
      </w:r>
      <w:r>
        <w:rPr/>
        <w:t xml:space="preserve"> 7600 Pécs, Komjáth A. u. 4. Tel.: (72)239-310</w:t>
      </w:r>
    </w:p>
    <w:p>
      <w:pPr>
        <w:pStyle w:val="BodyKicsi"/>
        <w:tabs>
          <w:tab w:val="clear" w:pos="708"/>
          <w:tab w:val="left" w:pos="227" w:leader="none"/>
        </w:tabs>
        <w:spacing w:before="0" w:after="28"/>
        <w:ind w:left="227" w:hanging="227"/>
        <w:rPr/>
      </w:pPr>
      <w:r>
        <w:rPr>
          <w:rFonts w:cs="Times New Roman" w:ascii="Wingdings" w:hAnsi="Wingdings"/>
        </w:rPr>
        <w:t></w:t>
      </w:r>
      <w:r>
        <w:rPr/>
        <w:tab/>
      </w:r>
      <w:r>
        <w:rPr>
          <w:b/>
          <w:bCs/>
        </w:rPr>
        <w:t xml:space="preserve">„Kalyi Jag” Roma Nemzetiségi Szakiskola </w:t>
      </w:r>
      <w:r>
        <w:rPr/>
        <w:t>1068 Budapest, Felsőerdősor u. 6. Tel.: 351-6522 Igazgató: Bogdán Béla</w:t>
      </w:r>
    </w:p>
    <w:p>
      <w:pPr>
        <w:pStyle w:val="BodyKicsi"/>
        <w:tabs>
          <w:tab w:val="clear" w:pos="708"/>
          <w:tab w:val="left" w:pos="227" w:leader="none"/>
        </w:tabs>
        <w:spacing w:before="0" w:after="28"/>
        <w:ind w:left="227" w:hanging="227"/>
        <w:rPr/>
      </w:pPr>
      <w:r>
        <w:rPr>
          <w:rFonts w:cs="Times New Roman" w:ascii="Wingdings" w:hAnsi="Wingdings"/>
        </w:rPr>
        <w:t></w:t>
      </w:r>
      <w:r>
        <w:rPr/>
        <w:tab/>
      </w:r>
      <w:r>
        <w:rPr>
          <w:b/>
          <w:bCs/>
        </w:rPr>
        <w:t>Fővárosi Önkormányzat Cigány Szociális és Művelődési Módszertani Központ</w:t>
      </w:r>
      <w:r>
        <w:rPr/>
        <w:t xml:space="preserve"> 1151 Budapest, Énekes u 10/b Tel.: 306-6812 Igazgató: Zsigó Jenő</w:t>
      </w:r>
    </w:p>
    <w:p>
      <w:pPr>
        <w:pStyle w:val="BodyKicsi"/>
        <w:tabs>
          <w:tab w:val="clear" w:pos="708"/>
          <w:tab w:val="left" w:pos="227" w:leader="none"/>
        </w:tabs>
        <w:spacing w:before="0" w:after="28"/>
        <w:ind w:left="227" w:hanging="227"/>
        <w:rPr/>
      </w:pPr>
      <w:r>
        <w:rPr>
          <w:rFonts w:cs="Times New Roman" w:ascii="Wingdings" w:hAnsi="Wingdings"/>
        </w:rPr>
        <w:t></w:t>
      </w:r>
      <w:r>
        <w:rPr/>
        <w:tab/>
      </w:r>
      <w:r>
        <w:rPr>
          <w:b/>
          <w:bCs/>
        </w:rPr>
        <w:t>Alapítványi Munkaiskola</w:t>
      </w:r>
      <w:r>
        <w:rPr/>
        <w:t xml:space="preserve"> 3780 Edelény, Bányász u. 27/a. Tel.: (48) 342-o17 Igazgató: Nagy Sándorné</w:t>
      </w:r>
    </w:p>
    <w:p>
      <w:pPr>
        <w:pStyle w:val="BodyKicsi"/>
        <w:tabs>
          <w:tab w:val="clear" w:pos="708"/>
          <w:tab w:val="left" w:pos="227" w:leader="none"/>
        </w:tabs>
        <w:spacing w:before="0" w:after="28"/>
        <w:ind w:left="227" w:hanging="227"/>
        <w:rPr/>
      </w:pPr>
      <w:r>
        <w:rPr>
          <w:rFonts w:cs="Times New Roman" w:ascii="Wingdings" w:hAnsi="Wingdings"/>
        </w:rPr>
        <w:t></w:t>
      </w:r>
      <w:r>
        <w:rPr/>
        <w:tab/>
      </w:r>
      <w:r>
        <w:rPr>
          <w:b/>
          <w:bCs/>
        </w:rPr>
        <w:t>„Roma Esély” Alternatív Alapítványi Szakiskola</w:t>
      </w:r>
      <w:r>
        <w:rPr/>
        <w:t xml:space="preserve"> 5000 Szolnok, Lomb u. 8. Tel.: (56) 343-228 Igazgató: Csillei Béla</w:t>
      </w:r>
    </w:p>
    <w:p>
      <w:pPr>
        <w:pStyle w:val="BodyKicsi"/>
        <w:tabs>
          <w:tab w:val="clear" w:pos="708"/>
          <w:tab w:val="left" w:pos="227" w:leader="none"/>
        </w:tabs>
        <w:spacing w:before="0" w:after="28"/>
        <w:ind w:left="227" w:hanging="227"/>
        <w:rPr/>
      </w:pPr>
      <w:r>
        <w:rPr>
          <w:rFonts w:cs="Times New Roman" w:ascii="Wingdings" w:hAnsi="Wingdings"/>
        </w:rPr>
        <w:t></w:t>
      </w:r>
      <w:r>
        <w:rPr/>
        <w:tab/>
      </w:r>
      <w:r>
        <w:rPr>
          <w:b/>
          <w:bCs/>
        </w:rPr>
        <w:t xml:space="preserve">JPTE Bölcsészettudományi kar Romológia Szeminárium </w:t>
      </w:r>
      <w:r>
        <w:rPr/>
        <w:t>7624 Pécs, Ifjúság u. 6 Tel: (72) 327-622/4373 Fax: (72) 501-558 E-mail: csongi@btk.jpte.hu Vezető: dr. Forray R. Katalin</w:t>
      </w:r>
    </w:p>
    <w:p>
      <w:pPr>
        <w:pStyle w:val="BodyKicsi"/>
        <w:tabs>
          <w:tab w:val="clear" w:pos="708"/>
          <w:tab w:val="left" w:pos="227" w:leader="none"/>
        </w:tabs>
        <w:spacing w:before="0" w:after="28"/>
        <w:ind w:left="227" w:hanging="227"/>
        <w:rPr/>
      </w:pPr>
      <w:r>
        <w:rPr>
          <w:rFonts w:cs="Times New Roman" w:ascii="Wingdings" w:hAnsi="Wingdings"/>
        </w:rPr>
        <w:t></w:t>
      </w:r>
      <w:r>
        <w:rPr/>
        <w:tab/>
      </w:r>
      <w:r>
        <w:rPr>
          <w:b/>
          <w:bCs/>
        </w:rPr>
        <w:t xml:space="preserve">Józsefvárosi Tanoda </w:t>
      </w:r>
      <w:r>
        <w:rPr/>
        <w:t>1088 Budapest, József krt. 50. Tel.: 313-9275 Igazgató: dr. Szőke Judit</w:t>
      </w:r>
    </w:p>
    <w:p>
      <w:pPr>
        <w:pStyle w:val="BodyKicsi"/>
        <w:tabs>
          <w:tab w:val="clear" w:pos="708"/>
          <w:tab w:val="left" w:pos="227" w:leader="none"/>
        </w:tabs>
        <w:spacing w:before="0" w:after="28"/>
        <w:ind w:left="227" w:hanging="227"/>
        <w:rPr/>
      </w:pPr>
      <w:r>
        <w:rPr>
          <w:rFonts w:cs="Times New Roman" w:ascii="Wingdings" w:hAnsi="Wingdings"/>
        </w:rPr>
        <w:t></w:t>
      </w:r>
      <w:r>
        <w:rPr/>
        <w:tab/>
      </w:r>
      <w:r>
        <w:rPr>
          <w:b/>
          <w:bCs/>
        </w:rPr>
        <w:t xml:space="preserve">TALENTUM Kulturális Fórum </w:t>
      </w:r>
      <w:r>
        <w:rPr/>
        <w:t>1074 Budapest, Rottenbiller u. 16-22. Tel.: 321-4825 Igazgató: Gerendási István</w:t>
      </w:r>
    </w:p>
    <w:p>
      <w:pPr>
        <w:pStyle w:val="BodyKicsi"/>
        <w:tabs>
          <w:tab w:val="clear" w:pos="708"/>
          <w:tab w:val="left" w:pos="227" w:leader="none"/>
        </w:tabs>
        <w:spacing w:before="0" w:after="28"/>
        <w:ind w:left="227" w:hanging="227"/>
        <w:rPr/>
      </w:pPr>
      <w:r>
        <w:rPr>
          <w:rFonts w:cs="Times New Roman" w:ascii="Wingdings" w:hAnsi="Wingdings"/>
        </w:rPr>
        <w:t></w:t>
      </w:r>
      <w:r>
        <w:rPr/>
        <w:tab/>
      </w:r>
      <w:r>
        <w:rPr>
          <w:b/>
          <w:bCs/>
        </w:rPr>
        <w:t>1. sz. Általános Iskola - „Kedves Ház”</w:t>
      </w:r>
      <w:r>
        <w:rPr/>
        <w:t xml:space="preserve"> 4461 Nyírtelek, Petőfi u. 42. Tel: (42)210-007 Igazgató: Krajnyák Józsefné Programfelelős: Lázár Péter</w:t>
      </w:r>
    </w:p>
    <w:p>
      <w:pPr>
        <w:pStyle w:val="BodyKicsi"/>
        <w:tabs>
          <w:tab w:val="clear" w:pos="708"/>
          <w:tab w:val="left" w:pos="227" w:leader="none"/>
        </w:tabs>
        <w:ind w:left="227" w:hanging="227"/>
        <w:rPr/>
      </w:pPr>
      <w:r>
        <w:rPr>
          <w:rFonts w:cs="Times New Roman" w:ascii="Wingdings" w:hAnsi="Wingdings"/>
        </w:rPr>
        <w:t></w:t>
      </w:r>
      <w:r>
        <w:rPr/>
        <w:tab/>
      </w:r>
      <w:r>
        <w:rPr>
          <w:b/>
          <w:bCs/>
        </w:rPr>
        <w:t>Napház</w:t>
      </w:r>
      <w:r>
        <w:rPr/>
        <w:t xml:space="preserve"> 1081 Budapest, Népszínház u. 31. Tel/fax: 313-1037 Igazgató: Kathy Horváth Lajos</w:t>
      </w:r>
    </w:p>
    <w:p>
      <w:pPr>
        <w:pStyle w:val="Bodytext"/>
        <w:rPr>
          <w:color w:val="000000"/>
        </w:rPr>
      </w:pPr>
      <w:r>
        <w:rPr>
          <w:color w:val="000000"/>
        </w:rPr>
      </w:r>
    </w:p>
    <w:p>
      <w:pPr>
        <w:pStyle w:val="Bodytext"/>
        <w:rPr>
          <w:color w:val="000000"/>
        </w:rPr>
      </w:pPr>
      <w:r>
        <w:rPr>
          <w:color w:val="000000"/>
        </w:rPr>
      </w:r>
    </w:p>
    <w:p>
      <w:pPr>
        <w:pStyle w:val="Cim2"/>
        <w:rPr/>
      </w:pPr>
      <w:r>
        <w:rPr/>
        <w:t>2. Hagyományos mesterségek</w:t>
      </w:r>
      <w:r>
        <w:fldChar w:fldCharType="begin"/>
      </w:r>
      <w:r>
        <w:rPr/>
        <w:instrText xml:space="preserve"> TC "2. Hagyományos mesterségek" \l 1 </w:instrText>
      </w:r>
      <w:r>
        <w:rPr/>
        <w:fldChar w:fldCharType="separate"/>
      </w:r>
      <w:r>
        <w:rPr/>
      </w:r>
      <w:r>
        <w:rPr/>
        <w:fldChar w:fldCharType="end"/>
      </w:r>
    </w:p>
    <w:p>
      <w:pPr>
        <w:pStyle w:val="ElsoBek"/>
        <w:rPr/>
      </w:pPr>
      <w:r>
        <w:rPr/>
        <w:t>A cigányság történetéhez általában, és így a rájuk jellemző vagy annak tartott megélhetési módokhoz, foglalkozásokhoz, mesterségekhez is rengeteg romantikus képzet tapad. Hagyományos mesterség helyett például gyakran szokták használni az „ősi mesterség” kifejezést, ezzel is azt sugallva, mintha a legtávolabbi múltból, netán az indiai őshazából magukkal hozott, ősi kulturális sajátosságokat hordozó illetve azokkal összhagot teremtő, évszázadok óta apáról fiúra öröklődő, a körülmények változásával is dacoló, szívósan megőrzött fogalalkozásokról lenne szó. Holott a cigányok megélhetési viszonyait és ezek változásait Európába érkezésüktől kezdve elsősorban a befogadó társadalmak kínálta lehetőségek határozták meg. Nem véletlen, hogy Nyugat-Európa a 15. századi bevándorlásuktól kezdve sokkal ellenségesebb és elutasítóbb volt a cigányokkal szemben, mint a Kelet-Közép-Európa térség államai. Nyugaton ugyanis a társadalmi szerkezet és a munkamegosztás által megkívánt funkciók összhangja lényegesen nagyobb volt, és így kevés lehetőség kínálkozott a máshonnan bevándorló, idegen etnikumú, eltérő kultúrájú csoportok számára.</w:t>
      </w:r>
    </w:p>
    <w:p>
      <w:pPr>
        <w:pStyle w:val="Bodytext"/>
        <w:rPr>
          <w:color w:val="000000"/>
        </w:rPr>
      </w:pPr>
      <w:r>
        <w:rPr>
          <w:color w:val="000000"/>
        </w:rPr>
        <w:t>Kelet-Közép-Európában viszont a feudalisztikus, majd a kapitalizálódó munkamegosztásnak is számos olyan „pórusa” keletkezett, amelyet a társadalom alapvető szerkezeti elemei nem, vagy nem kellő mértékben voltak képesek betölteni. Mindenekelőtt a kereskedelemben, a szórakoztatásban és a kézművesség többnyire idényjellegű, szétszórt és ritka igényeket kielégítő területein akadtak szép számmal olyan, a társadalom és a gazdaság működése szempontjából szükséges, de stabil egzisztenciát nem biztosító feladatok, amelyek a társadalomhoz csak marginálisan kapcsolódó, gyakran etnikailag is elkülönülő csoportokra maradtak. Így alakult ki Magyarországon is azoknak a tevékenységeknek a köre, amelyekre hosszabb-rövidebb időn át az átlagosnál nagyobb mértékben vagy elsősorban cigányok specializálódtak. Ezeket nevezzük ma hagyományos mesterségeknek, függetlenül attól, hogy mikor milyen jellegű és színvonalú megélhetést és mekkora társadalmi megbecsültséget biztosítottak, és mely időszakokban milyen okok vezettek az elsorvadásukhoz.</w:t>
      </w:r>
    </w:p>
    <w:p>
      <w:pPr>
        <w:pStyle w:val="Bodytext"/>
        <w:rPr>
          <w:color w:val="000000"/>
        </w:rPr>
      </w:pPr>
      <w:r>
        <w:rPr>
          <w:color w:val="000000"/>
        </w:rPr>
        <w:t>A 19. század előtti forrásokban felbukkanó cigány mesterségek elsősorban két fő tevékenységi körhöz kapcsolódnak. Az egyiket a fémművesség különböző változatai (kovácsmunkák, csengőöntés, kolompkészítés stb.), a másikat a szórakoztatás különböző formái (vásári szórakoztatás, muzsikálás stb.) alkották.</w:t>
      </w:r>
    </w:p>
    <w:p>
      <w:pPr>
        <w:pStyle w:val="Bodytext"/>
        <w:rPr>
          <w:color w:val="000000"/>
        </w:rPr>
      </w:pPr>
      <w:r>
        <w:rPr>
          <w:color w:val="000000"/>
        </w:rPr>
        <w:t>A fémmunkák közül különösen jelentős szerepet játszott a cigányok megélhetésében a kovácsmesterség. Korábban elsősorban mint fegyverkovácsok, később főként mint falusi és szegkovácsok tevékenykedtek. Az 1782. évi népszámlálás idején a cigány családfők nagyobbik fele kovács- és szegkovács munkákból tartotta fönn magát. Ez azonban az esetek túlnyomó többségében nem jelentett elismert társadalmi státust, stabil egzisztenciát. A céhekbe nem engedték be őket, helyzetük, életkörülményeik csak kivételes esetekben nyitották meg számukra a szakmai elmélyülés és ezzel együtt a nagyobb megbecsültség, a biztosabb megélhetés útját. A hasonló tevékenységet űző cigányok és nem cigányok többsége közötti különbséget jól érzékelteti Rupp Kálmán: „...a magyarországi cigányság életében generációk hosszú során át hiányzott a viszonylag stabil tárgyi környezet. A társadalom többi csoportjánál viszont vagy az őstermeléshez, vagy az abból kiváló kézműves, ipari tevékenységhez kapcsolódó tárgyi világ lehetőséget adott az ismeretek, eljárások akkumulációjára, fokozatos átalakítására, fejlesztésére.”</w:t>
      </w:r>
    </w:p>
    <w:p>
      <w:pPr>
        <w:pStyle w:val="Bodytext"/>
        <w:rPr/>
      </w:pPr>
      <w:r>
        <w:rPr>
          <w:color w:val="000000"/>
        </w:rPr>
        <w:t>Magyarországon hosszú ideig a muzsikálás sem biztosított jobb integrálódási lehetőséget, nagyobb társadalmi megbecsültséget a cigányoknak. A közvélekedés talán a muzsikálást tekinti a legjel</w:t>
        <w:softHyphen/>
        <w:t>leg</w:t>
        <w:softHyphen/>
        <w:t>ze</w:t>
        <w:softHyphen/>
        <w:t>te</w:t>
        <w:softHyphen/>
        <w:t>sebb ősi cigánymesterségnek. Ehhez a foglalkozáshoz kapcsolódik a legtöbb mitosz. Sokan gondolták és gondolják úgy, hogy a cigányok zene iránti fogékonysága és tehetsége a távoli múltban, az ősi kultúrában gyökeredzik, és hogy ősidők óta egyik meghatározó forrása a megélhetésüknek. Az igazság azonban az, hogy Magyarországon a 18. század második feléig a muzsikálás a cigányok megélhetésében nem játszott igazán jelentős szerepet. (Az 1770-es években végrehajtott három egymást követő összeírás adatai szerint például Baranya megyében a cigányok közel egyharmada élt kovácsmunkákból, és csak 2–3 százaléka muzsikálásból. Az 1782. évi statisztika összesen 1582 cigány zenészről tud Magyarországon.) E két mesterség cigányokra jellemző változatainak akkori társadalmi megí téléséről pedig a Mária Terézia-féle rendelet egyik passzusa ad kétségtelenül egyoldalú, de így is tanulságos képet:”Bizonyos azonban, hogy kovácsi mesterségnek és muzsikálásnak czime alatt sok czigány életének nagyobb részét veszti bujdosva, mire nézve a Föld népének hasznára kovácsi mesterségnek űzésében egyedül az ollyanok tartassanak meg, kiknek mesterségeket jól értőknek, miv-hellyek, szükséges szerszámok, és házok a többi lakosok házainak sorjában vagyon. Ellenben ezek cselédgyének se engedtessék az röstös heverés, hanem dologra szorétassanak, és e szerént regulára vonyatassanak a muzsikáló czigányok is.”</w:t>
      </w:r>
    </w:p>
    <w:p>
      <w:pPr>
        <w:pStyle w:val="Bodytext"/>
        <w:rPr>
          <w:color w:val="000000"/>
        </w:rPr>
      </w:pPr>
      <w:r>
        <w:rPr>
          <w:color w:val="000000"/>
        </w:rPr>
        <w:t>A sors iróniája, hogy a Habsburg-uralkodók jószándékú, de életidegen, a hagyományok erőszakos felszámolására törekvő és éppen ezért eleve kudarcra ítélt rendelkezéseivel nagyjából egyidőben erősödtek föl azok a társadalmi folyamatok, amelyek aztán bizonyították, hogy a két foglalkozás (kovácsmesterség, muzsikálás) hagyományaira építve is lehetséges a növekvő integrálódás, sőt esetenként a társadalmi felemelkedés is.</w:t>
      </w:r>
    </w:p>
    <w:p>
      <w:pPr>
        <w:pStyle w:val="Bodytext"/>
        <w:rPr/>
      </w:pPr>
      <w:r>
        <w:rPr>
          <w:color w:val="000000"/>
        </w:rPr>
        <w:t>A muzsikálás terén különösen jelentős fordulat következett be. Sárosi Bálintot idézzük: „Kétségtelen, hogy a cigányoknak a szórakoztató zenénkben való hatalomrajutását nagyban elősegítette a társadalomnak a szórakoztatók iránt tanusított lenéző, elitélő magatartása. Ami a társadalom kereteibe szorosabban beletartozók számára megaláz</w:t>
        <w:softHyphen/>
        <w:t>ko</w:t>
        <w:softHyphen/>
        <w:t>dásnak, lecsúszásnak számított, az ő viszonyaik között éppen a társadalomba való bejutás, az érvényesülés legjobb útját jelentette. A 18. század végére a cigány bandák első sikeres megszólalásával valóban eljutottak odáig, hogy a cigányfoglalkozások között (az addigi kovácsmesterséggel szemben) a zenélés lett a legrangosabb, a cigányok számára is legvonzóbb foglalkozás.”</w:t>
      </w:r>
    </w:p>
    <w:p>
      <w:pPr>
        <w:pStyle w:val="Bodytext"/>
        <w:rPr/>
      </w:pPr>
      <w:r>
        <w:fldChar w:fldCharType="begin"/>
      </w:r>
      <w:r>
        <w:rPr/>
        <w:instrText xml:space="preserve"> XE "19., A század elsõ felében a nemzeti öntudatra ébre" </w:instrText>
      </w:r>
      <w:r>
        <w:rPr/>
        <w:fldChar w:fldCharType="separate"/>
      </w:r>
      <w:r>
        <w:rPr/>
      </w:r>
      <w:r>
        <w:rPr/>
        <w:fldChar w:fldCharType="end"/>
      </w:r>
      <w:r>
        <w:rPr>
          <w:color w:val="000000"/>
        </w:rPr>
        <w:t xml:space="preserve">A 19. század első felében a nemzeti öntudatra ébredést szolgáló verbunkos zene népszerűsítésével a cigány zenészek legjobbjai addig nem remélt megbecsülést és társadalmi rangot vívtak ki maguknak, </w:t>
      </w:r>
      <w:r>
        <w:fldChar w:fldCharType="begin"/>
      </w:r>
      <w:r>
        <w:rPr/>
        <w:instrText xml:space="preserve"> XE "ennél, és is sokkal többen jutottak tisztes megélhe" </w:instrText>
      </w:r>
      <w:r>
        <w:rPr/>
        <w:fldChar w:fldCharType="separate"/>
      </w:r>
      <w:r>
        <w:rPr/>
      </w:r>
      <w:r>
        <w:rPr/>
        <w:fldChar w:fldCharType="end"/>
      </w:r>
      <w:r>
        <w:rPr>
          <w:color w:val="000000"/>
        </w:rPr>
        <w:t>és ennél is sokkal többen jutottak tisztes megélhetéshez. Noha a század második felében a legkiválóbb muzsikusok poziciója, funkciója, megítélése is valamelyest romlott, és az alkalmi falusi zenészektől a nagyhírű, külföldön is keresett bandák tagjaiig terjedő skálán maga a cigány zenész társadalom is nagyon erősen differenciálódott, a cigányok továbbra is ezen a területen mondhatták magukénak a legsikeresebb karriereket. Az 1893-as összeírás csaknem 17 ezer zenész cigányt regisztrált.</w:t>
      </w:r>
    </w:p>
    <w:p>
      <w:pPr>
        <w:pStyle w:val="Bodytext"/>
        <w:rPr/>
      </w:pPr>
      <w:r>
        <w:rPr>
          <w:color w:val="000000"/>
        </w:rPr>
        <w:t>A 18. század végi kovácsok és szegkovácsok leszármazottai a 19. század folyamán elmagyarosodtak. Ez is jelzi növekvő integrációjukat. Az 1893. évi cigányösszeírás idején 13 ezer cigány kovácsot írtak össze. Ez családtagokkal együtt 60 ezer embert jelent, az akkori cigányságnak több mint ötödét. Abban az időben az ország összes kovácsainak 23 százaléka volt cigány. „Városokban sokat perlekedtek ellenük a céhbeli kovácsok – írja Hermann Antal –, de falun, főleg szegényebb vidékeken egyelőre alig volnának pótolhatók. Sok helyen a községnek szerződéses, kommenciós kovácsai és a községi kovácsházban laknak.” A szegkovácsok – olvashatjuk Kemény István tanulmányában – korábban a fahajókhoz készítették a szögeket. Később, a Kiegyezés után a nagy vasutépítések adtak nekik munkát.</w:t>
      </w:r>
    </w:p>
    <w:p>
      <w:pPr>
        <w:pStyle w:val="Bodytext"/>
        <w:rPr>
          <w:color w:val="000000"/>
        </w:rPr>
      </w:pPr>
      <w:r>
        <w:rPr>
          <w:color w:val="000000"/>
        </w:rPr>
        <w:t>1893-ban 1660 szegkovácsot írtak össze az országban, ami családtagokkal együtt 8000 embert jelent. A különböző fémmunkákkal fogalkozók közül 1893-ban igen jelentős volt még az üstkészítők és üstfoltozók száma, összesen kétezren űzték ezt a mesterséget. S ha lényegesen kisebb számban, de találtak a cigányok között rézműveseket, lakatosokat, kolomp-, csengő- és fúrókészítőket is. Az 1893-as összeírás eredményeiből az is kiderül, hogy a 19. század folyamán a jelentős múltra visszatekintő fémmunkák és muzsikálás mellett számos további mesterség vált jellegzetes cigány foglalkozássá. Ebben a folyamatban fontos szerepet játszott a paraszti árutermelés megerősödése és általában a paraszti polgárosodás kibontakozása. Ennek kapcsán az erősen differenciálódó társadalmi munkamegosztásban a cigányok egyre nagyobb mértékben szakosodtak olyan eszközök elkészítésére és olyan szolgáltatások ellátására, amelyekről korábban az önellátó parasztgazdaságok maguk gondoskodtak. Ide sorolhatók a különböző famunkák (teknő-, fakanál- és orsókészítés), amivel 1893-ban együttvéve közel 6000-en foglalkoztak, a nádból, vesszőből készült használati eszközök (1893-ban több, mint 1000 seprűkészítőt és közel 1000 kosárfonót írtak össze), a meszelőkötés, madzagkészítés, kötélverés, ami együttvéve 4000-nél több  embernek biztosított kisebb-nagyobb jövedelmet és a rostakészítés (művelőinek száma a cigányok között megközelítette a 800-at).</w:t>
      </w:r>
    </w:p>
    <w:p>
      <w:pPr>
        <w:pStyle w:val="Bodytext"/>
        <w:rPr>
          <w:color w:val="000000"/>
        </w:rPr>
      </w:pPr>
      <w:r>
        <w:rPr>
          <w:color w:val="000000"/>
        </w:rPr>
        <w:t>A múlt század folyamán, különösen a szegényebb vidékeken, jelentős szerephez jutottak a cigányok a falusi építkezések építőanyag-ellátásában, illetve az egyszerűbb építkezési és karbantartási munkák elvégzésében. Erdei Ferenc – többek között – a tapasztókat, a tégla- és vályogvetőket olyan tanulatlan parasztiparosoknak tartja, akik „a mesterség tudományát nem tanulják előírt inas és segéd években, vizsgát sem tesznek soha, hanem éppen úgy, mint a mezőgazda a földművelést, hagyományból és gyakorlatból tanulják meg.(...) Az ilyen iparoskodó parasztok rendszerint földtelen munkások, akik hajlamuknak vagy képességüknek vagy éppen az alkalomnak megfelelően kitanulják a mesterséget, megszerzik, ellesik a tudományt és mint jobb megélhetést biztosító munkát folytatják.” A cigányok viszonylagos integrálódásának volt a jele, hogy növekvő számban töltöttek be ilyen szerepet. Az 1893-as összeírás 5667 vályogvetőt, 5298 tapasztó- és sármunkást, valamint 4000 tégla- és cserépégetőt regisztrált.</w:t>
      </w:r>
    </w:p>
    <w:p>
      <w:pPr>
        <w:pStyle w:val="Bodytext"/>
        <w:rPr/>
      </w:pPr>
      <w:r>
        <w:rPr>
          <w:color w:val="000000"/>
        </w:rPr>
        <w:t xml:space="preserve">Az ún. cigány mesterségek számának gyarapodásához hozzájárultak a múlt századi bevándorlási hullámok. Az évszázadok óta itt élő és legkésőbb a 19. század folyamán elmagyarosodó cigányokhoz frissen ideérkezett cigány anyanyelvű oláhcigány és román anyanyelvű beás cigányok csatlakoztak. Az oláhcigányok a törzsi megoszlás maradványait örző elkülönülő csoportokat alkottak, amelyek a csoportfoglalkozásra utaló elnevezésekkel – </w:t>
      </w:r>
      <w:r>
        <w:rPr>
          <w:i/>
          <w:iCs/>
          <w:color w:val="000000"/>
        </w:rPr>
        <w:t>lovara</w:t>
      </w:r>
      <w:r>
        <w:rPr>
          <w:color w:val="000000"/>
        </w:rPr>
        <w:t xml:space="preserve"> (lókupec), </w:t>
      </w:r>
      <w:r>
        <w:rPr>
          <w:i/>
          <w:iCs/>
          <w:color w:val="000000"/>
        </w:rPr>
        <w:t>colara</w:t>
      </w:r>
      <w:r>
        <w:rPr>
          <w:color w:val="000000"/>
        </w:rPr>
        <w:t xml:space="preserve"> (szőnyegkereskedő), </w:t>
      </w:r>
      <w:r>
        <w:rPr>
          <w:i/>
          <w:iCs/>
          <w:color w:val="000000"/>
        </w:rPr>
        <w:t>khelderasa</w:t>
      </w:r>
      <w:r>
        <w:rPr>
          <w:color w:val="000000"/>
        </w:rPr>
        <w:t xml:space="preserve"> (üstfoltozó) stb. – különböztették meg magukat egymástól. Ezek az elnevezések nem feltétlenül jelentettek konkrét foglalkozást, de többnyire nem is voltak teljesen függetlenek az egyes csoportokra jellemző foglalkozási hagyományoktól, illetve az egyes csoportok közötti munkamegosztástól. Az üstfoltozók túlnyomó többsége például valóban a magukat khelderasnak vallók közül került ki, és 1893-ban a nagyobb részük még vándoréletmódot folytatott. A kereskedéssel általában és ezen belül a disznó- és lókereskedéssel is elsősorban az oláhcigányok foglalkoztak. (1893-ban 5500, a kereskedés különböző ágaival foglalkozó cigányt, köztük 1600 lókereskedőt írtak össze.) Hozzá kell azonban tenni, hogy az esetek többségében a kézműves foglalkozást űzők is kereskedtek, hiszen az általuk készített használati tárgyakat sajátos házaló csereskedelem formájában többnyire maguk értékesítették.</w:t>
      </w:r>
    </w:p>
    <w:p>
      <w:pPr>
        <w:pStyle w:val="Bodytext"/>
        <w:rPr>
          <w:color w:val="000000"/>
        </w:rPr>
      </w:pPr>
      <w:r>
        <w:rPr>
          <w:color w:val="000000"/>
        </w:rPr>
        <w:t>Famunkákra elsősorban a román anyanyelvű beás cigányok spe</w:t>
        <w:softHyphen/>
        <w:t>ci</w:t>
        <w:softHyphen/>
        <w:t>ali</w:t>
        <w:softHyphen/>
        <w:t>zálódtak. 19. századi bevándorlásuk nyomán a déli megyékben a famunkából élő cigányok aránya száz év alatt néhány százalékról 20-25 százalékra emelkedett. Természetesen mindig jelentős különbségek mutatkoztak atekintetben, hogy az un. cigány mesterségek, illetve azok különböző változatai milyen megélhetést, milyen életformát, milyen társadalmi poziciót biztosítottak. A cigány mesterségeket űzők többségére azonban érvényes volt, amit a cigány iparosokról olvashatunk az 1893-as összeírás eredményeit összegező tanulmányban: „A czigányok ipari foglalkozása általában különbözik attól, a mit közönségesen rendes iparnak, mesterségnek, kézművességnek szoktak nevezni.(...) A czigány elég alkalmas az ipari foglalkozásra. (...) Bármi primitív szerszámmal tud bánni, bármi anyagot értékesíteni. (...) Megelégszik kevés haszonnal, házalva maga árúsítja termékeit. Így elteng oly helyzetben és körülmények közt is, hol a rendes iparos nem volna képes megélni (...) Maga is kevés igényű lévén, valahogy ki bírja elégíteni bizonyos vidékek és rétegek szerény ipari szükségleteit.” Hozzátehetjük: akármi képezte is a múltban a cigányok megélhetésének alapját, jövedelmük gyakorlatilag sohasem származott egyetlen forrásból. A muzsikus cigányok elitjétől, néhány, a hagyományos mesterséget különösen magas szinten űző, és ezáltal kivételes helyzetbe kerülô iparostól eltekintve a hagyományos mesterség nem biztosította a család teljes megélhetését. Általában mindenütt kialakult az egymást kiegészítő jövedelemforrások bizonyos rendszere. Mégis ritka volt a tevékenységek szabályos váltakozása, az évenként visszatérő garantált periódusosság. A hagyományos mesterség szerepét előtérbe toló szerencsésebb, és dekonjunktúrát hozó nehezebb idôszakok váltották egymást.</w:t>
      </w:r>
    </w:p>
    <w:p>
      <w:pPr>
        <w:pStyle w:val="Bodytext"/>
        <w:rPr/>
      </w:pPr>
      <w:r>
        <w:rPr>
          <w:color w:val="000000"/>
        </w:rPr>
        <w:t>A 20. században azután a modernizáció, a társadalmi-politikai változások vagy éppen a hatóságok szigora a hagyományos mesterségek túlnyomó részét végképp elsorvasztotta vagy hanyatlásra kárhoztatta. Mégis akadnak olyan cigány csoportok, amelyek úgy tudtak – akár többször is – foglalkozást váltani, hogy az a hagyományokra építve és azokat megújítva biztosítja boldogulásukat. Elég példaképpen a mai cigány kereskedőkre vagy a többszörösen műfajt váltott muzsikusokra utalni.</w:t>
      </w:r>
    </w:p>
    <w:p>
      <w:pPr>
        <w:pStyle w:val="Bodytext"/>
        <w:rPr>
          <w:b/>
          <w:b/>
          <w:bCs/>
          <w:color w:val="000000"/>
        </w:rPr>
      </w:pPr>
      <w:r>
        <w:rPr>
          <w:b/>
          <w:bCs/>
          <w:color w:val="000000"/>
        </w:rPr>
      </w:r>
    </w:p>
    <w:p>
      <w:pPr>
        <w:pStyle w:val="Bodytext"/>
        <w:rPr>
          <w:b/>
          <w:b/>
          <w:bCs/>
          <w:color w:val="000000"/>
        </w:rPr>
      </w:pPr>
      <w:r>
        <w:rPr>
          <w:b/>
          <w:bCs/>
          <w:color w:val="000000"/>
        </w:rPr>
      </w:r>
    </w:p>
    <w:p>
      <w:pPr>
        <w:pStyle w:val="Cim2"/>
        <w:rPr/>
      </w:pPr>
      <w:r>
        <w:rPr/>
        <w:t>3. Munka és munkanélküliség</w:t>
      </w:r>
      <w:r>
        <w:fldChar w:fldCharType="begin"/>
      </w:r>
      <w:r>
        <w:rPr/>
        <w:instrText xml:space="preserve"> TC "3. Munka és munkanélküliség" \l 1 </w:instrText>
      </w:r>
      <w:r>
        <w:rPr/>
        <w:fldChar w:fldCharType="separate"/>
      </w:r>
      <w:r>
        <w:rPr/>
      </w:r>
      <w:r>
        <w:rPr/>
        <w:fldChar w:fldCharType="end"/>
      </w:r>
    </w:p>
    <w:p>
      <w:pPr>
        <w:pStyle w:val="ElsoBek"/>
        <w:rPr/>
      </w:pPr>
      <w:r>
        <w:rPr/>
        <w:t>A 19. század második felében és a 20. század első felében az ország iparosodása a régi roma mesterségek és iparágak háttérbe szorításával egész népcsoportokat tett foglalkozás nélkülivé. A két háború között a régi foglalkozások eltűnése rohamossá vált. 1945 után ez a folyamat folytatódott: ekkor következett be a cigány zenészek nagy többségének proletarizálódása, a ló- és disznókereskedés eltűnése, és háttérbe szorult a vályogvetés is.</w:t>
      </w:r>
    </w:p>
    <w:p>
      <w:pPr>
        <w:pStyle w:val="Bodytext"/>
        <w:rPr/>
      </w:pPr>
      <w:r>
        <w:rPr>
          <w:color w:val="000000"/>
        </w:rPr>
        <w:t>Az ötvenes évek második felében ellentétes folyamat kezdődött, amely a hatvanas és a hetvenes években bontakozott ki, és még a nyolcvanas évek első felében sem ért véget. Az ország erőltetett iparosítása a budapesti iparvidéken, az északi régióban és a Dunántúlon teljes foglalkoztatottságot, majd munkaerőhiányt, és ezek nyomán a romák foglalkoztatottságának rohamos növekedését eredményezte. Az 1971-es kutatás idején a 15–59 éves roma férfiak 85,2 százaléka volt aktív kereső, 0,5 százaléka tanuló, és 14,3 százaléka inaktív kereső vagy eltartott, míg a teljes lakosságnál az aktív keresők aránya 87,7 százalék volt, a tanulóké 8,2 százalék, az inaktív keresőké és az eltartottaké 4,1 százalék.</w:t>
      </w:r>
    </w:p>
    <w:p>
      <w:pPr>
        <w:pStyle w:val="Bodytext"/>
        <w:rPr>
          <w:color w:val="000000"/>
        </w:rPr>
      </w:pPr>
      <w:r>
        <w:rPr>
          <w:color w:val="000000"/>
        </w:rPr>
        <w:t>A nőknél más volt a helyzet. A teljes népességnél a 15–54 éves nők 64 százaléka, a roma nők 30 százaléka volt aktív kereső. Ez a különbség elsősorban a nagyobb roma gyerekszám következménye volt.</w:t>
      </w:r>
    </w:p>
    <w:p>
      <w:pPr>
        <w:pStyle w:val="Bodytext"/>
        <w:rPr>
          <w:color w:val="000000"/>
        </w:rPr>
      </w:pPr>
      <w:r>
        <w:rPr>
          <w:color w:val="000000"/>
        </w:rPr>
        <w:t>A nyolcvanas évek végén és a kilencvenes évek elején a romák többsége kiszorult a munkaerőpiacról. 1993 végén a 15–59 éves férfiaknál a foglalkoztatottak aránya a teljes népességben 64, a roma népességben 29 százalék volt. A nőknél még nagyobb a különbség: 1993 végén a magyarországi 15–54 éves nők 66 százaléka, a roma nők 15 százaléka volt foglalkoztatott.</w:t>
      </w:r>
    </w:p>
    <w:p>
      <w:pPr>
        <w:pStyle w:val="Bodytext"/>
        <w:rPr/>
      </w:pPr>
      <w:r>
        <w:rPr>
          <w:color w:val="000000"/>
        </w:rPr>
        <w:t>A foglalkoztatottság csökkenése egyfelől a munkanélküliek, másfelől az inaktívak számának és arányának növekedésével járt együtt. Magyarországon a regisztrált munkanélküliség az 1993–94-es kutatás idején igen nagy volt: a munkanélküliek átlagos száma 1993 októbere és 1994 januárja között 640 ezer volt. A regisztrált munkanélküliek száma 1990 végéig 100 ezer alatt volt, 1993 februárjában 703 ezer fővel érte el a tetőpontot. Azóta lassan csökken: 1995-ben 496 ezer volt, 1996-ban 478 ezer. Valójában nem a munkanélküliek száma csökkent, hanem csupán a regisztrált munkanélkülieké. Az ellátásra nem jogosult munkanélküliek egy része ugyanis nem látja annak értelmét, hogy regisztráltassa magát.</w:t>
      </w:r>
    </w:p>
    <w:p>
      <w:pPr>
        <w:pStyle w:val="Bodytext"/>
        <w:rPr/>
      </w:pPr>
      <w:r>
        <w:rPr>
          <w:color w:val="000000"/>
        </w:rPr>
        <w:t>1993 végén kereken 57 ezer volt a roma munkanélküliek száma: az országban nyilvántartott munkanélküliek 8,9 százaléka volt roma. Az 57 ezerből 37 ezer volt férfi, az országban 1993 végén található 386 ezer regisztrált munkanélküli férfi 9,6 százaléka, 20 ezer volt nő, az országban található 254 ezer regisztrált munkanélküli nő 7,9 százaléka.</w:t>
      </w:r>
    </w:p>
    <w:p>
      <w:pPr>
        <w:pStyle w:val="Bodytext"/>
        <w:rPr/>
      </w:pPr>
      <w:r>
        <w:rPr>
          <w:color w:val="000000"/>
        </w:rPr>
        <w:t>A munkanélküliségi ráták számításának egyik módja a regisztrált munkanélküliek számát viszonyítja a gazdaságilag aktív népességhez, vagyis a foglalkoztatottak és a munkanélküliek együttes számához. Ez a regisztrált munkanélküliségi ráta 1993 végén a nem romáknál 12,84 százalék, a romáknál 49,68 százalék volt. Budapesten ennél jobbak (a nem romáknál 8,1, a romáknál 31,8), a községekben rosszabbak az arányok. A legrosszabbak a munkanélküliségi ráták a keleti és az északi régióban: a nem romáknál 17, a romáknál 59 százalék.</w:t>
      </w:r>
    </w:p>
    <w:p>
      <w:pPr>
        <w:pStyle w:val="Bodytext"/>
        <w:rPr/>
      </w:pPr>
      <w:r>
        <w:rPr>
          <w:color w:val="000000"/>
        </w:rPr>
        <w:t>A munkanélküliségi ráták számításának másik módja az ILO definícióját követi. E definíció szerint munkanélkülinek az tekintendő, aki a megkérdezés előtti héten nem végzett legalább egy órányi jövedelembiztosító munkát, a megkérdezés előtt négy héten át aktívan keresett munkát, és ha munkát találna, két héten belül munkába tudna állni. Könnyen belátható, hogy ez a definíció a romák esetében alig használható. Álljanak itt mégis az ILO-definíció szerinti munkanélküliségi ráták az 1993. év végi ELAR munkaerő felvétel alapján. A nem cigányok munkanélküliségi rátája 11,08, a passzív munkanélküliekkel vagyis azokkal együtt, akik szeretnének dolgozni, de már nem is remélik, hogy munkát találnak 13,15; a cigányok munkanélküliségi rátája 37,91, a passzív munkanélküliekkel együtt 48,19.</w:t>
      </w:r>
    </w:p>
    <w:p>
      <w:pPr>
        <w:pStyle w:val="Bodytext"/>
        <w:rPr>
          <w:color w:val="000000"/>
        </w:rPr>
      </w:pPr>
      <w:r>
        <w:rPr>
          <w:color w:val="000000"/>
        </w:rPr>
        <w:t>Tudjuk viszont, hogy az inaktív személyek egy része valójában munkanélküli. Ez a megállapítás nem csak a romákra, hanem az ország egész lakosságára is érvényes. Az aktív keresők száma 1982-ben még 5 millió volt (a foglalkoztatott nyugdíjasokkal együtt öt és félmillió), 1995-ben már csak 3 636 000 (a foglalkoztatott nyugdíjasokkal együtt 4 millió). Az 1 365 000-es különbözetből 1995-ben 520 000 volt regisztrált munkanélküli, 100 000 passzív munkanélküli, a többi pedig inaktív.</w:t>
      </w:r>
    </w:p>
    <w:p>
      <w:pPr>
        <w:pStyle w:val="Bodytext"/>
        <w:rPr>
          <w:color w:val="000000"/>
        </w:rPr>
      </w:pPr>
      <w:r>
        <w:rPr>
          <w:color w:val="000000"/>
        </w:rPr>
        <w:t>A korábban aktív személyek egy része az évek során közvetlenül vált inaktívvá; a munkanélküliség elől a nyugdíjaztatás valamilyen formájába menekült. Ebből a szempontból jellemző adat, hogy csak a rokkantnyugdíjasok száma 1989 és 1995 között 500 000-ről 700 000-re emelkedett. A korábbi aktív keresők egy másik része a munkanélküli járandóság és jövedelempótló támogatás lejárta után megszakította kapcsolatát a munkaerő-szolgálattal és kikerült a nyilvántartásból. A korábbi aktív keresők harmadik része nem közvetlenül, hanem valamilyen átmenet után vált inaktívvá: gyesre, gyedre ment, és ennek lejárta után már nem tudott vagy nem akart elhelyezkedni; munkanélkülivé vált, és a munkanélküli járadék lejárta után került az inaktív kategóriába. A korábbi aktív keresők negyedik része úgy vált inaktívvá, hogy munkahelyének elvesztése után a feketegazdaságba ment dolgozni. Ezek természetesen valójában nem inaktívak, hanem aktív keresők, de mivel nincsenek bejelentve, a hivatalos statisztikában nem a foglalkoztatottak között szerepelnek.</w:t>
      </w:r>
    </w:p>
    <w:p>
      <w:pPr>
        <w:pStyle w:val="Bodytext"/>
        <w:rPr>
          <w:color w:val="000000"/>
        </w:rPr>
      </w:pPr>
      <w:r>
        <w:rPr>
          <w:color w:val="000000"/>
        </w:rPr>
        <w:t>Említsük végül azokat a fiatalokat, akik a hatvanas és hetvenes években bizonyosan el tudtak volna helyezkedni, de a mai viszonyok között reményük sem lehet arra, hogy munkát találjanak és ezért nem is jelentkeznek a munkaerő-szolgálatnál.</w:t>
      </w:r>
    </w:p>
    <w:p>
      <w:pPr>
        <w:pStyle w:val="Bodytext"/>
        <w:rPr/>
      </w:pPr>
      <w:r>
        <w:rPr>
          <w:color w:val="000000"/>
        </w:rPr>
        <w:t>1993 végén 58 ezer volt a foglalkoztatott romák és 57 ezer a munkanélküli romák száma. Az inaktív romák száma ugyanakkor 151 ezer volt, csaknem háromszor annyi, mint a munkanélkülieké. A 15–74 éves roma népesség 56,5 százaléka volt inaktív, míg a nem cigányoknál az inaktívak aránya 44 százalék. A férfiknál természetesen mások az arányok. A foglalkoztatott férfiak száma kereken 37 ezer, ugyanannyi a nyilvántartott munkanélkülieké, az inaktívaké 55 ezer, vagyis az inaktívaknak a 15–74 évesekhez viszonyított aránya 42 százalék, míg a nem romáknál 36 százalék.</w:t>
      </w:r>
    </w:p>
    <w:p>
      <w:pPr>
        <w:pStyle w:val="Bodytext"/>
        <w:rPr>
          <w:color w:val="000000"/>
        </w:rPr>
      </w:pPr>
      <w:r>
        <w:rPr>
          <w:color w:val="000000"/>
        </w:rPr>
        <w:t>A nőknél jóval nagyobb a különbség. A 15–74 éves roma nők száma kereken 136 ezer, ebből inaktív 95 ezer, vagyis 70 százalék (a foglalkoztatottak száma 21 ezer, a munkanélkülieké 20 ezer), míg a nem roma nőknél az inaktívak aránya 52 százalék. A nők inaktivitási arányainál figyelembe kell venni, hogy a romáknál sok a gyerek.</w:t>
      </w:r>
    </w:p>
    <w:p>
      <w:pPr>
        <w:pStyle w:val="Bodytext"/>
        <w:rPr>
          <w:color w:val="000000"/>
        </w:rPr>
      </w:pPr>
      <w:r>
        <w:rPr>
          <w:color w:val="000000"/>
        </w:rPr>
        <w:t>Az okokat keresve, elsőnek az iskolázottságban való elmaradást kell megjelölnünk. 1986 előtt a nyolc osztály elvégzése használt az elhelyezkedésben: ma már nem elég a nyolc osztály és a szakmunkásképző elvégzése sem.</w:t>
      </w:r>
    </w:p>
    <w:p>
      <w:pPr>
        <w:pStyle w:val="Bodytext"/>
        <w:rPr/>
      </w:pPr>
      <w:r>
        <w:rPr>
          <w:color w:val="000000"/>
        </w:rPr>
        <w:t>A második ok: a romák többségének lakóhelye. A községekben jóval nagyobb a munkanélküliek aránya, mint a városokban, és különösen nagy az aprófalvakban: láttuk, hogy a romák 60 százaléka lakik községekben és 40 százalékuk aprófalvakban. A Dunántúlon és a budapesti iparvidéken jóval kisebb a munkanélküliek aránya, az északi, a keleti és az alföldi régiókban sokkal nagyobb; láttuk, hogy a romák 56 százaléka ebben a három régióban lakik.</w:t>
      </w:r>
    </w:p>
    <w:p>
      <w:pPr>
        <w:pStyle w:val="Bodytext"/>
        <w:spacing w:lineRule="atLeast" w:line="170"/>
        <w:rPr/>
      </w:pPr>
      <w:r>
        <w:rPr>
          <w:color w:val="000000"/>
        </w:rPr>
        <w:t>A harmadik ok: a romák elsősorban azokban az iparágakban találtak munkát, amelyek azután gyorsan tönkrementek. Példának említjük, hogy 1993-ban az építőiparban a munkanélküliségi ráta az országos átlagnak csaknem duplája volt, márpedig 1971-ben a foglalkoztatott romák 26 százaléka az építőiparban, illetve építkezéseken dolgozott. Számuk akkor 25 ezer volt és az építőipar dolgozóinak 10 százalékát képezték.</w:t>
      </w:r>
    </w:p>
    <w:p>
      <w:pPr>
        <w:pStyle w:val="Bodytext"/>
        <w:spacing w:lineRule="atLeast" w:line="170"/>
        <w:rPr/>
      </w:pPr>
      <w:r>
        <w:rPr>
          <w:color w:val="000000"/>
        </w:rPr>
        <w:t>A három említett ok együttesen sem ad teljes magyarázatot a roma munkanélküliség jelenlegi mértékére. Negyedik oknak a diszkriminációt kell megjelölnünk, de ennek hatását mérni nem tudjuk.</w:t>
      </w:r>
    </w:p>
    <w:p>
      <w:pPr>
        <w:pStyle w:val="Bodytext"/>
        <w:spacing w:lineRule="atLeast" w:line="170"/>
        <w:rPr>
          <w:color w:val="000000"/>
        </w:rPr>
      </w:pPr>
      <w:r>
        <w:rPr>
          <w:color w:val="000000"/>
        </w:rPr>
        <w:t>A fentiekben vázolt válságos helyzetet enyhíti a láthatatlan gazdaság hatása. Már említettük, hogy a roma munkanélküliek és inaktívak egy része a szürke és a feketegazdaságban dolgozik, és bizonyos, hogy a roma családok megélhetésében a láthatatlan jövedelmek jelentékeny szerepet játszanak.</w:t>
      </w:r>
    </w:p>
    <w:p>
      <w:pPr>
        <w:pStyle w:val="Bodytext"/>
        <w:spacing w:lineRule="atLeast" w:line="170"/>
        <w:rPr/>
      </w:pPr>
      <w:r>
        <w:rPr>
          <w:color w:val="000000"/>
        </w:rPr>
        <w:t>A nem regisztrált tevékenységek a gazdaság valamennyi ágazatában megtalálhatók. Elsőnek a mezőgazdaságot említjük, és vele együtt az erdészetet, a vadászatot, halászatot, horgászást és a gyűjtögetést. A vadászatot, halászatot, horgászást a cigányok többnyire engedély nélkül végzik, így regisztrálásukra nem is kerülhet sor. Vadak, halak értékesítéséből egyes cigány családok viszonylag jelentős jövedelemhez jutnak, másoknál ezek a tevékenységek a túlélés érdekében folynak. A vadászathoz sorolhatók a pézsmapatkányok, hörcsögök, prémes állatok gyűjtése és eladása. Ebből is származhat nagyobb, de gyakoribb a kisebb jövedelem. Őstermelő tevékenység a gyűjtögetés is, elsősorban a csigák, rákok, kagylók, gyógynövények gyűjtése. Ezekre is igaz, hogy egyes esetekben nagyobb, más esetekben kisebb bevételeket hoznak.</w:t>
      </w:r>
    </w:p>
    <w:p>
      <w:pPr>
        <w:pStyle w:val="Bodytext"/>
        <w:spacing w:lineRule="atLeast" w:line="170"/>
        <w:rPr>
          <w:color w:val="000000"/>
        </w:rPr>
      </w:pPr>
      <w:r>
        <w:rPr>
          <w:color w:val="000000"/>
        </w:rPr>
        <w:t>A beások a század elején teljes egészében az erdőből éltek; a fa feldolgozásából, fatárgyak készítéséből és eladásából. A két háború között kezdtek áttérni a mezőgazdaságra, ekkor még úgy, hogy megélhetésükben nagyobb szerepet játszott az erdő és kisebb szerep jutott a földnek. A második világháború után megélhetésüknek már a fele származott a mezőgazdaságból, a másik felében azonban háttérbe szorult az erdő és előtérbe került a bányászat és az ipar.</w:t>
      </w:r>
    </w:p>
    <w:p>
      <w:pPr>
        <w:pStyle w:val="Bodytext"/>
        <w:rPr>
          <w:color w:val="000000"/>
        </w:rPr>
      </w:pPr>
      <w:r>
        <w:rPr>
          <w:color w:val="000000"/>
        </w:rPr>
        <w:t>Szerepet játszik az erdő a romungrók és az oláhcigányok megélhetésében is, legalább a tüzelőt illetően. Ami pedig a mezőgazdaságot illeti, régebben a mezőgazdaságból élt a romungrók és az oláhcigányok negyede. A mezőgazdaság ma is nagy szerepet játszik mindhárom cigány etnikum életében. Formája majdnem mindig a parasztoknál végzett rövidebb vagy hosszabb ideiglenes bérmunka, amelyet sem ők, sem a parasztok nem jelentenek be. E helyen kell említeni az aratás, betakarítás után végzett böngészést is. Bérmunkán kívül saját mezőgazdasági termelést is végeznek. A fennmaradásban, az elemi önellátásban jelentős szerepet játszik a háztáji gazdaság: a háztartások 56 százaléka folytat ilyen gazdálkodást. Burgonyából például a család szükségletét részben megtermelő háztartások aránya 27,5, a teljes egészében megtermelők aránya 13,5 százalék volt. Hasonló arányokat rögzítettünk babból, hagymából, paradicsomból és paprikából is. A háztartások 13,3 százaléka vágott egy, 14,7 százaléka két vagy több disznót és 15,5 százaléka nevelt fel legalább 30 csirkét.</w:t>
      </w:r>
    </w:p>
    <w:p>
      <w:pPr>
        <w:pStyle w:val="Bodytext"/>
        <w:rPr/>
      </w:pPr>
      <w:r>
        <w:rPr>
          <w:color w:val="000000"/>
        </w:rPr>
        <w:t>Elsősorban a muzsikus cigányok körében találhatók olyan cigány családok és közösségek, amelyek a növénytermesztést és apróállat-tenyésztést nem bérmunkában vagy az önálló háztáji gazdaságban végzik, hanem árutermelő tevékenységet folytatnak. A regisztrálás aránya ezeknél éppen olyan, mint a parasztoknál.</w:t>
      </w:r>
    </w:p>
    <w:p>
      <w:pPr>
        <w:pStyle w:val="Bodytext"/>
        <w:rPr>
          <w:color w:val="000000"/>
        </w:rPr>
      </w:pPr>
      <w:r>
        <w:rPr>
          <w:color w:val="000000"/>
        </w:rPr>
        <w:t>Még mindig találhatók kosárfonó, vályogvető, téglavető, szegkovács cigányok. Számuk azonban elenyésző.</w:t>
      </w:r>
    </w:p>
    <w:p>
      <w:pPr>
        <w:pStyle w:val="Bodytext"/>
        <w:rPr>
          <w:color w:val="000000"/>
        </w:rPr>
      </w:pPr>
      <w:r>
        <w:rPr>
          <w:color w:val="000000"/>
        </w:rPr>
        <w:t>Az 1971-es országos cigány vizsgálat idején a foglalkoztatott cigány férfiak 26 százaléka az építőiparban és az útépítésben dolgozott. A hetvenes években még többen kerültek az építőiparba, és megnőtt a többiekhez viszonyított arányszámuk is. A kilencvenes évek első felében azután összeomlott az építőipar, és az építőiparban dolgozó cigányok elvesztették munkahelyüket. 1998-ban és 1999-ben újra konjunktúra kezdődött az építőiparban, de a hetvenes évek szintjét nem éri el az építőipari produkció. Annyi mindenesetre bizonyos, hogy ahol építkezést látunk, ott cigány dolgozókat is találunk, de csak kis részüket jelentik be. Az építőipari vállalkozók között szép számmal vannak cigányok, az országos hírűek között is.</w:t>
      </w:r>
    </w:p>
    <w:p>
      <w:pPr>
        <w:pStyle w:val="Bodytext"/>
        <w:rPr>
          <w:color w:val="000000"/>
        </w:rPr>
      </w:pPr>
      <w:r>
        <w:rPr>
          <w:color w:val="000000"/>
        </w:rPr>
        <w:t>A rendszerváltásnak nemcsak vesztesei vannak a romák között, hanem nyertesei is. A romák egy része valamikor kereskedésből élt, és még a szocializmusnak nevezett hadi gazdálkodás idején is próbálta ezt folytatni. Most kinyílt előttük a világ, és élnek is a lehetőségekkel.</w:t>
      </w:r>
    </w:p>
    <w:p>
      <w:pPr>
        <w:pStyle w:val="Bodytext"/>
        <w:rPr/>
      </w:pPr>
      <w:r>
        <w:rPr>
          <w:color w:val="000000"/>
        </w:rPr>
        <w:t>Mint ismeretes, cigányok kereskednek lóval, disznóval, marhával, ruhával, dohánnyal, kávéval, tollal, fémmel, virággal, paprikával, használt autóval, ingatlanokkal és régiségekkel. Kereskedést folytatnak a városokon belül, városok és falvak között, az ország határain belül és azokon túl. Folytatnak kis- és nagykereskedést. Mindig bejelentés nélkül, bankszámla nélkül, mindig készpénzzel. Mindig nagyon gyorsan vesznek és nagyon gyorsan adnak el. Kereskedésük alapja az információ, amelynek megszerzésében és felhasználásában utolérhetetlenek.</w:t>
      </w:r>
    </w:p>
    <w:p>
      <w:pPr>
        <w:pStyle w:val="Bodytext"/>
        <w:rPr>
          <w:color w:val="000000"/>
        </w:rPr>
      </w:pPr>
      <w:r>
        <w:rPr>
          <w:color w:val="000000"/>
        </w:rPr>
      </w:r>
    </w:p>
    <w:p>
      <w:pPr>
        <w:pStyle w:val="Bodytext"/>
        <w:rPr>
          <w:color w:val="000000"/>
        </w:rPr>
      </w:pPr>
      <w:r>
        <w:rPr>
          <w:color w:val="000000"/>
        </w:rPr>
      </w:r>
    </w:p>
    <w:p>
      <w:pPr>
        <w:pStyle w:val="Cim2"/>
        <w:rPr/>
      </w:pPr>
      <w:r>
        <w:rPr/>
        <w:t>4. Egyesületek, civil szervezetek</w:t>
      </w:r>
      <w:r>
        <w:fldChar w:fldCharType="begin"/>
      </w:r>
      <w:r>
        <w:rPr/>
        <w:instrText xml:space="preserve"> TC "4. Egyesületek, civil szervezetek" \l 1 </w:instrText>
      </w:r>
      <w:r>
        <w:rPr/>
        <w:fldChar w:fldCharType="separate"/>
      </w:r>
      <w:r>
        <w:rPr/>
      </w:r>
      <w:r>
        <w:rPr/>
        <w:fldChar w:fldCharType="end"/>
      </w:r>
    </w:p>
    <w:p>
      <w:pPr>
        <w:pStyle w:val="ElsoBek"/>
        <w:rPr/>
      </w:pPr>
      <w:r>
        <w:rPr/>
        <w:t>A 80-as évek elején a „cigánypolitikában” stratégiaváltás történt, amelynek kidolgozásában jelentős szerepet játszott a Hazafias Népfront / HNF /. A HNF javaslatára 1985-ben megalakult az Országos Cigány Tanács / OCT/, amelynek hivatása a magyarországi cigány etnikum politikai érdekképviselete volt.</w:t>
      </w:r>
    </w:p>
    <w:p>
      <w:pPr>
        <w:pStyle w:val="Bodytext"/>
        <w:rPr/>
      </w:pPr>
      <w:r>
        <w:rPr>
          <w:color w:val="000000"/>
        </w:rPr>
        <w:t>1986-ban újraalakult a Magyarországi Cigányok Kulturális Szövetsége, amely a cigányok kulturális érdekképviseletét látta el. E két szervezet létrehozása a cigány értelmiséget megosztotta: „mérsékeltekre” és „radikálisokra”. Az első alternatív szerveződések csak 1989 elején jelentek meg. A kormány kezdeményezte a Magyarországi Cigányok Demokratikus Szövetségének megalakítását, amelyre válaszként a radikálisok megalakították az első, nyíltan politikai célokat szolgáló független roma szervezetet, a Phralipét. Ez abban különbözött a korábbi cigány szervezetektől, hogy részben nem pártpolitikai érdekeket képviselt, és nem az egész magyarországi cigányság érdekeinek képviseletét vállalta fel, hanem csakis a tagjaiét. A plurális demokrácia létrejöttének egyik fontos pozitívuma, hogy a rendszerváltást követően több mint kétszáz cigány szervezet jegyeztette be magát cégbíróságnál, ami a nyílt identitásvállalásnak egy rendkívül fontos jelzése. Természetesen a hatalom ennek a nagy intenzitású cigány politikai önszerveződésnek nem örült: mondván, ennyi szervezettel nem tud érdemben tárgyalni, ezért teremtsék meg maguk között az egységet. A szervezetek közötti egység megteremtése érdekében alakult meg 1991-ben a Roma Parlament. A csúcsszervezet célját Zsigó Jenő így fogalmazta meg:</w:t>
      </w:r>
    </w:p>
    <w:p>
      <w:pPr>
        <w:pStyle w:val="Bodytext"/>
        <w:rPr/>
      </w:pPr>
      <w:r>
        <w:rPr>
          <w:color w:val="000000"/>
        </w:rPr>
        <w:t>“</w:t>
      </w:r>
      <w:r>
        <w:rPr>
          <w:color w:val="000000"/>
        </w:rPr>
        <w:t>A szervezetek különbözőségük megtartása mellett legyenek képesek egységesen fellépni, célunk az, hogy a cigányság alapvető viszonyaiban változásokat érjünk el: a cigányság egyetemes, emberi, alkotmányos, szociális, kisebbségi jogainak elismerését...”</w:t>
      </w:r>
    </w:p>
    <w:p>
      <w:pPr>
        <w:pStyle w:val="Bodytext"/>
        <w:rPr/>
      </w:pPr>
      <w:r>
        <w:rPr>
          <w:color w:val="000000"/>
        </w:rPr>
        <w:t>A hatalom egységet kért, miközben mindent megtett, hogy megtalálja azokat a cigány politikusokat, akik az egység létrehozását megakadályozták. Néhány héttel a Roma Parlament megalakulása után az MDF támogatásával megszületett a Cigányok Érdekvédelmi Szövetsége, mint a Roma Parlament ellenszervezete, ezt követte az MSZP támogatásával létrejött Cigány Fórum. Az 1994-es kormányváltás után egyes szervezetvezetők ismét igyekeztek megfelelni a hatalom elvárásainak, újabb egységbe akartak tömörülni: létrehozták a Roma Kerekasztalt, majd ennek ellenszervezetét a Romák Érdekegyeztető Tanácsát, de az egységre irányuló törekvés akkor sem sikerült. A mérsékeltek és radikálisok közötti „harc” az előbbiek javára dőlt el.</w:t>
      </w:r>
    </w:p>
    <w:p>
      <w:pPr>
        <w:pStyle w:val="Bodytext"/>
        <w:rPr/>
      </w:pPr>
      <w:r>
        <w:rPr>
          <w:color w:val="000000"/>
        </w:rPr>
        <w:t>A cigány szervezetek céljaikat és feladataikat általában a politikai, a kulturális és a szociális érdekképviseletben fogalmazták meg. E feladatokat azonban a minimális kormányzati támogatottság és politikai megosztottságuk miatt kevésbé tudták teljesíteni.</w:t>
      </w:r>
    </w:p>
    <w:p>
      <w:pPr>
        <w:pStyle w:val="Bodytext"/>
        <w:rPr/>
      </w:pPr>
      <w:r>
        <w:rPr>
          <w:color w:val="000000"/>
        </w:rPr>
        <w:t>1993. július 7-én kihirdették a nemzeti és etnikai kisebbségek jogairól szóló 1993. évi LXXVII. törvényt, amely a helyi és országos kisebbségi önkormányzatok létrehozásában nyilvánult meg. 1995-ben megalakult az Országos Cigány Kisebbségi Önkormányzat, amelynek létrejöttével a cigány civil szervezetek többsége kisebbségi önkormányzattá alakult. A megmaradtak tevékenysége – financiális okok miatt –beszűkült, vezetőik más területeken kamatoztatják politikai, jogi tapasztalataikat.</w:t>
      </w:r>
    </w:p>
    <w:p>
      <w:pPr>
        <w:pStyle w:val="Bodytext"/>
        <w:rPr/>
      </w:pPr>
      <w:r>
        <w:rPr>
          <w:color w:val="000000"/>
        </w:rPr>
        <w:t>A Roma Polgárjogi Alapítvány – Horváth Aladár vezetésével – 1995 óta működik sikeresen. Az alapítvány tevékenységének célja a magyarországi romák jogi és társadalompolitikai egyenlőségének az elősegítése. Tevékenységének körébe az alapítvány budapesti és vidéki irodáiban nyújtott ingyenes jogsegélyszolgálat és szociális ügyintézés tartozik. A helyi válságkezelés keretében kiemelkedő jelentőségűnek tekinthető a sátoraljaújhelyi apartheid-kísérlet megakadályozása, a tiszavasvári szegregált oktatás és külön ballagás jogi esetkezelése, valamint a székesfehérvári gettóépítés megakadályozása.</w:t>
      </w:r>
    </w:p>
    <w:p>
      <w:pPr>
        <w:pStyle w:val="Bodytext"/>
        <w:rPr>
          <w:color w:val="000000"/>
        </w:rPr>
      </w:pPr>
      <w:r>
        <w:rPr>
          <w:color w:val="000000"/>
        </w:rPr>
        <w:t>Az alapítvány tevékenységi körének másik meghatározó részét a kulturális programok jelentik: a Roma Versitás, illetve Szabadegyetem megszervezése roma főiskolásoknak, egyetemistáknak.</w:t>
      </w:r>
    </w:p>
    <w:p>
      <w:pPr>
        <w:pStyle w:val="Bodytext"/>
        <w:rPr>
          <w:color w:val="000000"/>
        </w:rPr>
      </w:pPr>
      <w:r>
        <w:rPr>
          <w:color w:val="000000"/>
        </w:rPr>
        <w:t>A cigány kultúra értékeinek gyűjtését, dokumentálását tartja egyik legfontosabb feladatának a Cigány Művelődési és Módszertani Központ, a Románo Kher; ezt  az intézményt 1987-ben hozta létre a Fővárosi Tanács.</w:t>
      </w:r>
    </w:p>
    <w:p>
      <w:pPr>
        <w:pStyle w:val="Bodytext"/>
        <w:rPr>
          <w:color w:val="000000"/>
        </w:rPr>
      </w:pPr>
      <w:r>
        <w:rPr>
          <w:color w:val="000000"/>
        </w:rPr>
        <w:t>Az intézmény több mint tízéves tevékenységét figyelemmel kísérve el kell ismerni, hogy a roma közművelődés terén komoly eredményeket mondhat magáénak. Tevékenységi köre széles skálán mozog, amit a jelen írásban csak vázlatosan ismertetek. Az intézmény működése óta a kisiskolásoktól a nyugdíjasokig több ezren táboroztak a balatonszemesi üdülőben. Ösztöndíj-támogatásban részesítik a fővárosban lakó közép- és felsőfokú oktatási intézményben tanuló roma fiatalokat. A mai autodidakta cigány képzőművészek többsége azokban az alkotó táborokban „nőtt fel”, amelyeket a Központ szervezett. Több százra tehető képzőművészeti gyűjteményükből rendszeresen szerveznek kiállításokat. A Központ videótárában megtalálható szinte valamennyi cigánysággal kapcsolatos dokumentum- és játékfilm.</w:t>
      </w:r>
    </w:p>
    <w:p>
      <w:pPr>
        <w:pStyle w:val="Bodytext"/>
        <w:rPr>
          <w:i/>
          <w:i/>
          <w:iCs/>
          <w:color w:val="000000"/>
        </w:rPr>
      </w:pPr>
      <w:r>
        <w:rPr>
          <w:i/>
          <w:iCs/>
          <w:color w:val="000000"/>
        </w:rPr>
      </w:r>
    </w:p>
    <w:p>
      <w:pPr>
        <w:pStyle w:val="Cim3"/>
        <w:rPr/>
      </w:pPr>
      <w:r>
        <w:rPr/>
        <w:t>Múzeumügy</w:t>
      </w:r>
      <w:r>
        <w:fldChar w:fldCharType="begin"/>
      </w:r>
      <w:r>
        <w:rPr/>
        <w:instrText xml:space="preserve"> TC "Múzeumügy" \l 1 </w:instrText>
      </w:r>
      <w:r>
        <w:rPr/>
        <w:fldChar w:fldCharType="separate"/>
      </w:r>
      <w:r>
        <w:rPr/>
      </w:r>
      <w:r>
        <w:rPr/>
        <w:fldChar w:fldCharType="end"/>
      </w:r>
    </w:p>
    <w:p>
      <w:pPr>
        <w:pStyle w:val="ElsoBek"/>
        <w:rPr/>
      </w:pPr>
      <w:r>
        <w:rPr/>
        <w:t>Egy olyan kulturális intézmény felállításának gondolata, ahol a cigány kultúra szellemi és tárgyi értékei mintegy lenyomatként maradnak meg a jövő cigány és nem cigány generációi számára, nem mai keletű. Magyarországon a cigányság kivételével mindegyik nemzetiség rendelkezik olyan intézménnyel, amely biztosítja kulturális emlékeinek a megőrzését.</w:t>
      </w:r>
    </w:p>
    <w:p>
      <w:pPr>
        <w:pStyle w:val="Bodytext"/>
        <w:rPr/>
      </w:pPr>
      <w:r>
        <w:rPr>
          <w:color w:val="000000"/>
        </w:rPr>
        <w:t xml:space="preserve">A magyarországi cigányság – mint az egyik legnagyobb létszámú hazai kisebbség – nem rendelkezik önálló közgyűjteményi bázisintézménnyel, ebből következően nincs lehetősége arra, hogy bemutassa, megismertesse történetét, kulturális értékeit. Mindez hozzájárul a cigányság azonosságtudatának a gyengüléséhez. Ez a pártállam asszimilációs politikájában „elfogadott” tény volt, de egy jogállamban, ahol minden kisebbségnek biztosítani kell az identitáshoz való jogot; a cigányságnak is joga van maga által felállított kulturális intézmények működtetésére. Cigány múzeum létesítését  elsőként Erdős Kamill szorgalmazta 1960-ban a Művelődésügyi Minisztériumhoz beadott pályázatában. Kérését azzal indokolta, hogy „a cigányok igen nagy hagyományőrző képességükkel – saját hagyományaikon kívül </w:t>
        <w:softHyphen/>
        <w:t xml:space="preserve">őrzik még azokat a hagyományokat is, amelyek a magyarok között már kiveszőben vannak, illetve kipusztultak. Ezenkívül a cigányok – Indiából Európába történő vándorlásuk során –  felszedték az útbaeső népek szellemi és anyagi kultúrájának egy részét, tehát nemzetközi jelentőségű. Másrészt a cigányság egyre fokozódó asszimilációja következtében anyagi és szellemi kultúrája veszendőbe megy....” </w:t>
      </w:r>
      <w:r>
        <w:rPr>
          <w:i/>
          <w:iCs/>
          <w:color w:val="000000"/>
        </w:rPr>
        <w:t>(Közös Út, 1994: Erdős Kamill cigány- múzeum javaslata )</w:t>
      </w:r>
      <w:r>
        <w:rPr>
          <w:color w:val="000000"/>
        </w:rPr>
        <w:t xml:space="preserve"> Kérését elutasították arra való hivatkozással, hogy a hazai nemzetiségieknek sincs önálló múzeuma.</w:t>
      </w:r>
    </w:p>
    <w:p>
      <w:pPr>
        <w:pStyle w:val="Bodytext"/>
        <w:rPr>
          <w:color w:val="000000"/>
        </w:rPr>
      </w:pPr>
      <w:r>
        <w:rPr>
          <w:color w:val="000000"/>
        </w:rPr>
        <w:t>A rendszerváltás után – az Antall kormány idején – Daróczi Ágnes és Szász János, a  Magyar Népművelési Intézet munkatársai kaptak megbízást egy Országos Cigány Művelődési Központ koncepciójának kidolgozására. A központ magában foglalt volna egy színháztermet, egy múzeumot és egy módszertani részleget. A kormány „gazdasági okokra” hivatkozva nem tudta teljesíteni ígéretét.</w:t>
      </w:r>
    </w:p>
    <w:p>
      <w:pPr>
        <w:pStyle w:val="Bodytext"/>
        <w:rPr/>
      </w:pPr>
      <w:r>
        <w:rPr>
          <w:color w:val="000000"/>
        </w:rPr>
        <w:t>A Cigány Tudományos Társaság és a roma politikai szervezetek ugyancsak többször megfogalmazták múzeumalapítással kapcsolatos igényüket. Az évente rendezett konferenciákon jeles hazai és külföldi kutatók – Balassa Iván, Balázs Gusztáv, Szuhay Péter, Voigth Vilmos, Újvári Zoltán, Éva Davidova, Biacsi Maja – sürgették a magyarországi roma múzeum felállítását. A szakemberek véleménye abban a tekintetben összecseng, hogy a múzeum profilja néprajzi legyen, de be kell mutatni a magyarországi romák történetét is; „ a cigányság kulturális bázisa kell, hogy legyen...” A Néprajzi Múzeum három alkalommal biztosított helyet és lehetőséget a cigány kultúra bemutatásának. Mindhárom kiállítás rendezése Szuhay Péter nevéhez fűződik. Az első tárlat megrendezésére 1989 -ben került sor: „A társadalom peremén” címmel. A második kiállítás 1993-ban volt: „Képek a magyarországi cigányság 20. századi történetéből”, ahol mintegy 750 képen mutatták be a romák „felfedezésének”, illetve rácsodálkozásának gondolatait. 1998 - óan „Romák Közép és Kelet Európában” című kiállításon hét volt szocialista ország is képviseltette magát. Ez a kiállítás az elmúlt másfél évszázad időszakát ölelte fel, arra keresve a választ, hogy a térség cigánysága az ismert politikai viszonyok között hogyan őrizte meg identitását. A kiállítás egyik fontos pozitívuma – szemben a cigányokról szóló általában megszokott kiállításokkal – , hogy nemcsak a többségi társadalom által kreált képet, hanem a romáknak önmagukról alkotott képét is megjelenítette.</w:t>
      </w:r>
    </w:p>
    <w:p>
      <w:pPr>
        <w:pStyle w:val="Bodytext"/>
        <w:rPr/>
      </w:pPr>
      <w:r>
        <w:rPr>
          <w:color w:val="000000"/>
        </w:rPr>
        <w:t>A jelenlegi múzeumi törvény értelmében ahhoz, hogy a cigányság önálló közgyűjteményi intézményt hozhasson létre, rendelkeznie kell jelentős gyűjteményi anyaggal, épülettel és olyan költségvetéssel, amely garantálja az intézmény létrehozásának és fenntartásának költségeit. Ennek figyelembe vételével támogatja az MKM Kisebbségi Főosztálya a Néprajzi Múzeumban - 1995 óta - működő Roma Múzeumot előkészítő csoport gyűjtési munkálatait. A munkacsoport egy olyan többműfajú gyűjtemény felállítását vállalta, amely alapja lehet a roma közgyűjteménynek. A gyűjtött anyagok – néprajzi, kultúrszociológiai tárgyak, képzőművészeti alkotások, filmek, videók, fotók, hangzóanyagok, levéltári iratok – leltári számot kapnak. A roma múzeum megalapítására tett kísérletek közül meg kell említeni, hogy 1996-ban egy pécsi roma szervezet kapott Gémes Balázs közreműködésével az MKM Kulturális Örökségének Főosztályától ideiglenes múzeumalapítási engedélyt, Erdős Kamill Cigány Múzeum néven, a pécsi Rácz Aladár Közösségi Ház részeként. Visszatekintve az elmúlt évtizedekre, a roma kultúrát bemutató mozgalmainak rendkívül fontos, értékmentő tevékenysége ellenére is azt lehet mondani, hogy a nem cigány többség számára ma is csak a cigányzene jelenti a cigány kultúrát. Éppen ezért szükséges lenne olyan, az állam által finanszírozott kulturális intézmények felállítása és működtetése, amely ezt a téves szemléletet megváltoztatja.</w:t>
      </w:r>
    </w:p>
    <w:p>
      <w:pPr>
        <w:pStyle w:val="Bodytext"/>
        <w:rPr>
          <w:color w:val="000000"/>
        </w:rPr>
      </w:pPr>
      <w:r>
        <w:rPr>
          <w:color w:val="000000"/>
        </w:rPr>
      </w:r>
    </w:p>
    <w:p>
      <w:pPr>
        <w:pStyle w:val="Cim3"/>
        <w:rPr/>
      </w:pPr>
      <w:r>
        <w:rPr/>
        <w:t>Országos egyesületek, társaságok</w:t>
      </w:r>
      <w:r>
        <w:fldChar w:fldCharType="begin"/>
      </w:r>
      <w:r>
        <w:rPr/>
        <w:instrText xml:space="preserve"> TC "Országos egyesületek, társaságok" \l 1 </w:instrText>
      </w:r>
      <w:r>
        <w:rPr/>
        <w:fldChar w:fldCharType="separate"/>
      </w:r>
      <w:r>
        <w:rPr/>
      </w:r>
      <w:r>
        <w:rPr/>
        <w:fldChar w:fldCharType="end"/>
      </w:r>
    </w:p>
    <w:p>
      <w:pPr>
        <w:pStyle w:val="BodyKicsi"/>
        <w:tabs>
          <w:tab w:val="clear" w:pos="708"/>
          <w:tab w:val="left" w:pos="227" w:leader="none"/>
        </w:tabs>
        <w:spacing w:before="0" w:after="28"/>
        <w:ind w:left="227" w:hanging="227"/>
        <w:rPr/>
      </w:pPr>
      <w:r>
        <w:rPr>
          <w:rFonts w:cs="Times New Roman" w:ascii="Wingdings" w:hAnsi="Wingdings"/>
        </w:rPr>
        <w:t></w:t>
      </w:r>
      <w:r>
        <w:rPr/>
        <w:tab/>
      </w:r>
      <w:r>
        <w:rPr>
          <w:b/>
          <w:bCs/>
        </w:rPr>
        <w:t>Országos Cigány Önkormányzat</w:t>
      </w:r>
      <w:r>
        <w:rPr/>
        <w:t xml:space="preserve">  1145 Budapest, Gyarmat u. 85/B Tel./fax: 222-5285 Elnök: Farkas Flórián Hivatalvezető: Dobóvári Ildikó</w:t>
      </w:r>
    </w:p>
    <w:p>
      <w:pPr>
        <w:pStyle w:val="BodyKicsi"/>
        <w:tabs>
          <w:tab w:val="clear" w:pos="708"/>
          <w:tab w:val="left" w:pos="227" w:leader="none"/>
        </w:tabs>
        <w:spacing w:before="0" w:after="28"/>
        <w:ind w:left="227" w:hanging="227"/>
        <w:rPr/>
      </w:pPr>
      <w:r>
        <w:rPr>
          <w:rFonts w:cs="Times New Roman" w:ascii="Wingdings" w:hAnsi="Wingdings"/>
        </w:rPr>
        <w:t></w:t>
      </w:r>
      <w:r>
        <w:rPr/>
        <w:tab/>
      </w:r>
      <w:r>
        <w:rPr>
          <w:b/>
          <w:bCs/>
        </w:rPr>
        <w:t>Amalipe Cigány Kultúra- és Hagyományőrző Egyesület</w:t>
      </w:r>
      <w:r>
        <w:rPr/>
        <w:t xml:space="preserve"> 1196 Budapest, Fő út 49. Tel.: 282-8738 Elnök: Balogh János</w:t>
      </w:r>
    </w:p>
    <w:p>
      <w:pPr>
        <w:pStyle w:val="BodyKicsi"/>
        <w:tabs>
          <w:tab w:val="clear" w:pos="708"/>
          <w:tab w:val="left" w:pos="227" w:leader="none"/>
        </w:tabs>
        <w:spacing w:before="0" w:after="28"/>
        <w:ind w:left="227" w:hanging="227"/>
        <w:rPr/>
      </w:pPr>
      <w:r>
        <w:rPr>
          <w:rFonts w:cs="Times New Roman" w:ascii="Wingdings" w:hAnsi="Wingdings"/>
        </w:rPr>
        <w:t></w:t>
      </w:r>
      <w:r>
        <w:rPr/>
        <w:tab/>
      </w:r>
      <w:r>
        <w:rPr>
          <w:b/>
          <w:bCs/>
        </w:rPr>
        <w:t xml:space="preserve">“100 Tagú” Budapest Cigányzenekar Országos Kulturális Egyesület </w:t>
      </w:r>
      <w:r>
        <w:rPr/>
        <w:t>1011 Budapest, Jégverem u. 1. Tel: 201-1091 Elnök: Raduly József</w:t>
      </w:r>
    </w:p>
    <w:p>
      <w:pPr>
        <w:pStyle w:val="BodyKicsi"/>
        <w:tabs>
          <w:tab w:val="clear" w:pos="708"/>
          <w:tab w:val="left" w:pos="227" w:leader="none"/>
        </w:tabs>
        <w:spacing w:before="0" w:after="28"/>
        <w:ind w:left="227" w:hanging="227"/>
        <w:rPr/>
      </w:pPr>
      <w:r>
        <w:rPr>
          <w:rFonts w:cs="Times New Roman" w:ascii="Wingdings" w:hAnsi="Wingdings"/>
        </w:rPr>
        <w:t></w:t>
      </w:r>
      <w:r>
        <w:rPr/>
        <w:tab/>
      </w:r>
      <w:r>
        <w:rPr>
          <w:b/>
          <w:bCs/>
        </w:rPr>
        <w:t xml:space="preserve">Cigány Tudományos és Művészeti Társaság </w:t>
      </w:r>
      <w:r>
        <w:rPr/>
        <w:t>1174 Budapest, Szilágyi Dezső u. 41. Tel: 256-9920 Elnök: Rostás-Farkas György</w:t>
      </w:r>
    </w:p>
    <w:p>
      <w:pPr>
        <w:pStyle w:val="BodyKicsi"/>
        <w:tabs>
          <w:tab w:val="clear" w:pos="708"/>
          <w:tab w:val="left" w:pos="227" w:leader="none"/>
        </w:tabs>
        <w:spacing w:before="0" w:after="28"/>
        <w:ind w:left="227" w:hanging="227"/>
        <w:rPr/>
      </w:pPr>
      <w:r>
        <w:rPr>
          <w:rFonts w:cs="Times New Roman" w:ascii="Wingdings" w:hAnsi="Wingdings"/>
        </w:rPr>
        <w:t></w:t>
      </w:r>
      <w:r>
        <w:rPr/>
        <w:tab/>
      </w:r>
      <w:r>
        <w:rPr>
          <w:b/>
          <w:bCs/>
        </w:rPr>
        <w:t>Demokratikus Roma Szervezet</w:t>
      </w:r>
      <w:r>
        <w:rPr/>
        <w:t xml:space="preserve"> 1089 Budapest, Bíró L. u. 63. Tel: 06/20-9-450-239 Elnök: Mohácsi Attila</w:t>
      </w:r>
    </w:p>
    <w:p>
      <w:pPr>
        <w:pStyle w:val="BodyKicsi"/>
        <w:tabs>
          <w:tab w:val="clear" w:pos="708"/>
          <w:tab w:val="left" w:pos="227" w:leader="none"/>
        </w:tabs>
        <w:spacing w:before="0" w:after="28"/>
        <w:ind w:left="227" w:hanging="227"/>
        <w:rPr/>
      </w:pPr>
      <w:r>
        <w:rPr>
          <w:rFonts w:cs="Times New Roman" w:ascii="Wingdings" w:hAnsi="Wingdings"/>
        </w:rPr>
        <w:t></w:t>
      </w:r>
      <w:r>
        <w:rPr/>
        <w:tab/>
      </w:r>
      <w:r>
        <w:rPr>
          <w:b/>
          <w:bCs/>
        </w:rPr>
        <w:t xml:space="preserve">“Eötvös József” Cigány-Magyar Pedagógiai Társaság </w:t>
      </w:r>
      <w:r>
        <w:rPr/>
        <w:t>1045 Budapest, Tél u. 64. Tel: 370-7614 Elnök: Rácz Gyöngyi</w:t>
      </w:r>
    </w:p>
    <w:p>
      <w:pPr>
        <w:pStyle w:val="BodyKicsi"/>
        <w:tabs>
          <w:tab w:val="clear" w:pos="708"/>
          <w:tab w:val="left" w:pos="227" w:leader="none"/>
        </w:tabs>
        <w:spacing w:before="0" w:after="28"/>
        <w:ind w:left="227" w:hanging="227"/>
        <w:rPr/>
      </w:pPr>
      <w:r>
        <w:rPr>
          <w:rFonts w:cs="Times New Roman" w:ascii="Wingdings" w:hAnsi="Wingdings"/>
        </w:rPr>
        <w:t></w:t>
      </w:r>
      <w:r>
        <w:rPr/>
        <w:tab/>
      </w:r>
      <w:r>
        <w:rPr>
          <w:b/>
          <w:bCs/>
        </w:rPr>
        <w:t>“Kalyi Jag” Roma Művészeti Egyesület</w:t>
      </w:r>
      <w:r>
        <w:rPr/>
        <w:t xml:space="preserve"> 1073 Budapest, Almássy u 3. Tel: 351-3148 Elnök: Varga Gusztáv</w:t>
      </w:r>
    </w:p>
    <w:p>
      <w:pPr>
        <w:pStyle w:val="BodyKicsi"/>
        <w:tabs>
          <w:tab w:val="clear" w:pos="708"/>
          <w:tab w:val="left" w:pos="227" w:leader="none"/>
        </w:tabs>
        <w:spacing w:before="0" w:after="28"/>
        <w:ind w:left="227" w:hanging="227"/>
        <w:rPr/>
      </w:pPr>
      <w:r>
        <w:rPr>
          <w:rFonts w:cs="Times New Roman" w:ascii="Wingdings" w:hAnsi="Wingdings"/>
        </w:rPr>
        <w:t></w:t>
      </w:r>
      <w:r>
        <w:rPr/>
        <w:tab/>
      </w:r>
      <w:r>
        <w:rPr>
          <w:b/>
          <w:bCs/>
        </w:rPr>
        <w:t>Országos Cigány Információs és Művelődési Központ</w:t>
      </w:r>
      <w:r>
        <w:rPr/>
        <w:t xml:space="preserve"> 1103 Budapest, Gyömrői út 103 Tel/fax:265 0838 Igazgató: Kárpáthy Gyula</w:t>
      </w:r>
    </w:p>
    <w:p>
      <w:pPr>
        <w:pStyle w:val="BodyKicsi"/>
        <w:tabs>
          <w:tab w:val="clear" w:pos="708"/>
          <w:tab w:val="left" w:pos="227" w:leader="none"/>
        </w:tabs>
        <w:spacing w:before="0" w:after="28"/>
        <w:ind w:left="227" w:hanging="227"/>
        <w:rPr/>
      </w:pPr>
      <w:r>
        <w:rPr>
          <w:rFonts w:cs="Times New Roman" w:ascii="Wingdings" w:hAnsi="Wingdings"/>
        </w:rPr>
        <w:t></w:t>
      </w:r>
      <w:r>
        <w:rPr/>
        <w:tab/>
      </w:r>
      <w:r>
        <w:rPr>
          <w:b/>
          <w:bCs/>
        </w:rPr>
        <w:t>Közéleti Roma Nők Egyesülete 1</w:t>
      </w:r>
      <w:r>
        <w:rPr/>
        <w:t>088 Budapest, Gutenberg tér 3. III/3. Tel: 267-4900, 137-2865 Elnök: Kozma Blanka</w:t>
      </w:r>
    </w:p>
    <w:p>
      <w:pPr>
        <w:pStyle w:val="BodyKicsi"/>
        <w:tabs>
          <w:tab w:val="clear" w:pos="708"/>
          <w:tab w:val="left" w:pos="227" w:leader="none"/>
        </w:tabs>
        <w:spacing w:before="0" w:after="28"/>
        <w:ind w:left="227" w:hanging="227"/>
        <w:rPr/>
      </w:pPr>
      <w:r>
        <w:rPr>
          <w:rFonts w:cs="Times New Roman" w:ascii="Wingdings" w:hAnsi="Wingdings"/>
        </w:rPr>
        <w:t></w:t>
      </w:r>
      <w:r>
        <w:rPr/>
        <w:tab/>
      </w:r>
      <w:r>
        <w:rPr>
          <w:b/>
          <w:bCs/>
        </w:rPr>
        <w:t xml:space="preserve">“Lungo Drom” Országos Érdekvédelmi Cigányszövetség </w:t>
      </w:r>
      <w:r>
        <w:rPr/>
        <w:t>5000 Szolnok, Szapáry u. 19. Tel: (56)420-110 Elnök: Farkas Flórián</w:t>
      </w:r>
    </w:p>
    <w:p>
      <w:pPr>
        <w:pStyle w:val="BodyKicsi"/>
        <w:tabs>
          <w:tab w:val="clear" w:pos="708"/>
          <w:tab w:val="left" w:pos="227" w:leader="none"/>
        </w:tabs>
        <w:spacing w:before="0" w:after="28"/>
        <w:ind w:left="227" w:hanging="227"/>
        <w:rPr/>
      </w:pPr>
      <w:r>
        <w:rPr>
          <w:rFonts w:cs="Times New Roman" w:ascii="Wingdings" w:hAnsi="Wingdings"/>
        </w:rPr>
        <w:t></w:t>
      </w:r>
      <w:r>
        <w:rPr/>
        <w:tab/>
      </w:r>
      <w:r>
        <w:rPr>
          <w:b/>
          <w:bCs/>
        </w:rPr>
        <w:t xml:space="preserve">Magyarországi Cigányok Demokratikus Szövetsége </w:t>
      </w:r>
      <w:r>
        <w:rPr/>
        <w:t>1107 Budapest, Zágrábi u. 5. Tel.: 263-2281 Elnök: Náday Gyula</w:t>
      </w:r>
    </w:p>
    <w:p>
      <w:pPr>
        <w:pStyle w:val="BodyKicsi"/>
        <w:tabs>
          <w:tab w:val="clear" w:pos="708"/>
          <w:tab w:val="left" w:pos="227" w:leader="none"/>
        </w:tabs>
        <w:spacing w:before="0" w:after="28"/>
        <w:ind w:left="227" w:hanging="227"/>
        <w:rPr/>
      </w:pPr>
      <w:r>
        <w:rPr>
          <w:rFonts w:cs="Times New Roman" w:ascii="Wingdings" w:hAnsi="Wingdings"/>
        </w:rPr>
        <w:t></w:t>
      </w:r>
      <w:r>
        <w:rPr/>
        <w:tab/>
      </w:r>
      <w:r>
        <w:rPr>
          <w:b/>
          <w:bCs/>
        </w:rPr>
        <w:t xml:space="preserve">Magyarországi Cigányok Igazság Szövetsége </w:t>
      </w:r>
      <w:r>
        <w:rPr/>
        <w:t>1077 Budapest, Hevessi S. tér 5. Tel: 322-0001 Elnök: dr. Reményi Géza</w:t>
      </w:r>
    </w:p>
    <w:p>
      <w:pPr>
        <w:pStyle w:val="BodyKicsi"/>
        <w:tabs>
          <w:tab w:val="clear" w:pos="708"/>
          <w:tab w:val="left" w:pos="227" w:leader="none"/>
        </w:tabs>
        <w:spacing w:before="0" w:after="28"/>
        <w:ind w:left="227" w:hanging="227"/>
        <w:rPr/>
      </w:pPr>
      <w:r>
        <w:rPr>
          <w:rFonts w:cs="Times New Roman" w:ascii="Wingdings" w:hAnsi="Wingdings"/>
        </w:rPr>
        <w:t></w:t>
      </w:r>
      <w:r>
        <w:rPr/>
        <w:tab/>
      </w:r>
      <w:r>
        <w:rPr>
          <w:b/>
          <w:bCs/>
        </w:rPr>
        <w:t>Magyarországi Cigányok Érdekvédelmi Szövetsége</w:t>
      </w:r>
      <w:r>
        <w:rPr/>
        <w:t xml:space="preserve"> 1078 Budapest, Marek József u. 16. Tel: 341-3345 Elnök: Rostás-Farkas György</w:t>
      </w:r>
    </w:p>
    <w:p>
      <w:pPr>
        <w:pStyle w:val="BodyKicsi"/>
        <w:tabs>
          <w:tab w:val="clear" w:pos="708"/>
          <w:tab w:val="left" w:pos="227" w:leader="none"/>
        </w:tabs>
        <w:spacing w:before="0" w:after="28"/>
        <w:ind w:left="227" w:hanging="227"/>
        <w:rPr/>
      </w:pPr>
      <w:r>
        <w:rPr>
          <w:rFonts w:cs="Times New Roman" w:ascii="Wingdings" w:hAnsi="Wingdings"/>
        </w:rPr>
        <w:t></w:t>
      </w:r>
      <w:r>
        <w:rPr/>
        <w:tab/>
      </w:r>
      <w:r>
        <w:rPr>
          <w:b/>
          <w:bCs/>
        </w:rPr>
        <w:t>Magyarországi Cigányok Független Érdekvédelmi Szövetsége</w:t>
      </w:r>
      <w:r>
        <w:rPr/>
        <w:t xml:space="preserve"> 8500 Pápa, Temető u.2. Tel.: 06/89-312-055 Elnök: Kozák János</w:t>
      </w:r>
    </w:p>
    <w:p>
      <w:pPr>
        <w:pStyle w:val="BodyKicsi"/>
        <w:tabs>
          <w:tab w:val="clear" w:pos="708"/>
          <w:tab w:val="left" w:pos="227" w:leader="none"/>
        </w:tabs>
        <w:spacing w:before="0" w:after="28"/>
        <w:ind w:left="227" w:hanging="227"/>
        <w:rPr/>
      </w:pPr>
      <w:r>
        <w:rPr>
          <w:rFonts w:cs="Times New Roman" w:ascii="Wingdings" w:hAnsi="Wingdings"/>
        </w:rPr>
        <w:t></w:t>
      </w:r>
      <w:r>
        <w:rPr/>
        <w:tab/>
      </w:r>
      <w:r>
        <w:rPr>
          <w:b/>
          <w:bCs/>
        </w:rPr>
        <w:t>Zalai a nostru</w:t>
      </w:r>
      <w:r>
        <w:rPr/>
        <w:t xml:space="preserve"> Nagykanizsa, Ady E. u. 1 Tel.: 06/93/312-649 Elnök: Teleki László</w:t>
      </w:r>
    </w:p>
    <w:p>
      <w:pPr>
        <w:pStyle w:val="BodyKicsi"/>
        <w:tabs>
          <w:tab w:val="clear" w:pos="708"/>
          <w:tab w:val="left" w:pos="227" w:leader="none"/>
        </w:tabs>
        <w:spacing w:before="0" w:after="28"/>
        <w:ind w:left="227" w:hanging="227"/>
        <w:rPr/>
      </w:pPr>
      <w:r>
        <w:rPr>
          <w:rFonts w:cs="Times New Roman" w:ascii="Wingdings" w:hAnsi="Wingdings"/>
        </w:rPr>
        <w:t></w:t>
      </w:r>
      <w:r>
        <w:rPr/>
        <w:tab/>
      </w:r>
      <w:r>
        <w:rPr>
          <w:b/>
          <w:bCs/>
        </w:rPr>
        <w:t>Magyarországi Cigányok Nemzetiségi Kulturális Szövetsége</w:t>
      </w:r>
      <w:r>
        <w:rPr/>
        <w:t xml:space="preserve"> 1051 Budapest, Sas utca 21. Tel: 332-6130 Elnök: Pusoma Jenő</w:t>
      </w:r>
    </w:p>
    <w:p>
      <w:pPr>
        <w:pStyle w:val="BodyKicsi"/>
        <w:tabs>
          <w:tab w:val="clear" w:pos="708"/>
          <w:tab w:val="left" w:pos="227" w:leader="none"/>
        </w:tabs>
        <w:spacing w:before="0" w:after="28"/>
        <w:ind w:left="227" w:hanging="227"/>
        <w:rPr/>
      </w:pPr>
      <w:r>
        <w:rPr>
          <w:rFonts w:cs="Times New Roman" w:ascii="Wingdings" w:hAnsi="Wingdings"/>
        </w:rPr>
        <w:t></w:t>
      </w:r>
      <w:r>
        <w:rPr/>
        <w:tab/>
      </w:r>
      <w:r>
        <w:rPr>
          <w:b/>
          <w:bCs/>
        </w:rPr>
        <w:t>Magyarországi Roma Parlament</w:t>
      </w:r>
      <w:r>
        <w:rPr/>
        <w:t xml:space="preserve"> 1084 Budapest, Tavaszmező u. 6. Tel: 313-1887 Elnök: Zsigó Jenő</w:t>
      </w:r>
    </w:p>
    <w:p>
      <w:pPr>
        <w:pStyle w:val="BodyKicsi"/>
        <w:tabs>
          <w:tab w:val="clear" w:pos="708"/>
          <w:tab w:val="left" w:pos="227" w:leader="none"/>
        </w:tabs>
        <w:spacing w:before="0" w:after="28"/>
        <w:ind w:left="227" w:hanging="227"/>
        <w:rPr/>
      </w:pPr>
      <w:r>
        <w:rPr>
          <w:rFonts w:cs="Times New Roman" w:ascii="Wingdings" w:hAnsi="Wingdings"/>
        </w:rPr>
        <w:t></w:t>
      </w:r>
      <w:r>
        <w:rPr/>
        <w:tab/>
      </w:r>
      <w:r>
        <w:rPr>
          <w:b/>
          <w:bCs/>
        </w:rPr>
        <w:t>Phralipe Független Cigány Szervezet</w:t>
      </w:r>
      <w:r>
        <w:rPr/>
        <w:t xml:space="preserve"> 1063 Budapest, Szív u. 69. Tel: 3o2-8865 Elnök: Osztojkán Béla</w:t>
      </w:r>
    </w:p>
    <w:p>
      <w:pPr>
        <w:pStyle w:val="BodyKicsi"/>
        <w:tabs>
          <w:tab w:val="clear" w:pos="708"/>
          <w:tab w:val="left" w:pos="227" w:leader="none"/>
        </w:tabs>
        <w:spacing w:before="0" w:after="28"/>
        <w:ind w:left="227" w:hanging="227"/>
        <w:rPr/>
      </w:pPr>
      <w:r>
        <w:rPr>
          <w:rFonts w:cs="Times New Roman" w:ascii="Wingdings" w:hAnsi="Wingdings"/>
        </w:rPr>
        <w:t></w:t>
      </w:r>
      <w:r>
        <w:rPr/>
        <w:tab/>
      </w:r>
      <w:r>
        <w:rPr>
          <w:b/>
          <w:bCs/>
        </w:rPr>
        <w:t xml:space="preserve">Roma Munkaadók és Munkavállalók Szövetsége </w:t>
      </w:r>
      <w:r>
        <w:rPr/>
        <w:t>1055 Budapest, Falk Miksa u. 10. Tel: (30)9-511-381 Elnök: Kozma Blanka</w:t>
      </w:r>
    </w:p>
    <w:p>
      <w:pPr>
        <w:pStyle w:val="BodyKicsi"/>
        <w:tabs>
          <w:tab w:val="clear" w:pos="708"/>
          <w:tab w:val="left" w:pos="227" w:leader="none"/>
        </w:tabs>
        <w:spacing w:before="0" w:after="28"/>
        <w:ind w:left="227" w:hanging="227"/>
        <w:rPr/>
      </w:pPr>
      <w:r>
        <w:rPr>
          <w:rFonts w:cs="Times New Roman" w:ascii="Wingdings" w:hAnsi="Wingdings"/>
        </w:rPr>
        <w:t></w:t>
      </w:r>
      <w:r>
        <w:rPr/>
        <w:tab/>
      </w:r>
      <w:r>
        <w:rPr>
          <w:b/>
          <w:bCs/>
        </w:rPr>
        <w:t>Romano Glaso Cigány Folklór Egyesület</w:t>
      </w:r>
      <w:r>
        <w:rPr/>
        <w:t xml:space="preserve"> 1062 Budapest, Andrássy u. 82. Tel.: 332-7380/110 m. Elnök: Lakatos György</w:t>
      </w:r>
    </w:p>
    <w:p>
      <w:pPr>
        <w:pStyle w:val="BodyKicsi"/>
        <w:tabs>
          <w:tab w:val="clear" w:pos="708"/>
          <w:tab w:val="left" w:pos="227" w:leader="none"/>
        </w:tabs>
        <w:spacing w:before="0" w:after="28"/>
        <w:ind w:left="227" w:hanging="227"/>
        <w:rPr/>
      </w:pPr>
      <w:r>
        <w:rPr>
          <w:rFonts w:cs="Times New Roman" w:ascii="Wingdings" w:hAnsi="Wingdings"/>
        </w:rPr>
        <w:t></w:t>
      </w:r>
      <w:r>
        <w:rPr/>
        <w:tab/>
      </w:r>
      <w:r>
        <w:rPr>
          <w:b/>
          <w:bCs/>
        </w:rPr>
        <w:t>“Zhutinas” Független Országos Cigány Szervezet</w:t>
      </w:r>
      <w:r>
        <w:rPr/>
        <w:t xml:space="preserve"> 1072 Budapest, Akácfa u. 40. Tel.: 06/20-9-656-224 Elnök: Makai István</w:t>
      </w:r>
    </w:p>
    <w:p>
      <w:pPr>
        <w:pStyle w:val="6pont"/>
        <w:rPr/>
      </w:pPr>
      <w:r>
        <w:rPr/>
      </w:r>
    </w:p>
    <w:p>
      <w:pPr>
        <w:pStyle w:val="Cim3"/>
        <w:rPr/>
      </w:pPr>
      <w:r>
        <w:rPr/>
        <w:t>Regionális szervezetek</w:t>
      </w:r>
      <w:r>
        <w:fldChar w:fldCharType="begin"/>
      </w:r>
      <w:r>
        <w:rPr/>
        <w:instrText xml:space="preserve"> TC "Regionális szervezetek" \l 1 </w:instrText>
      </w:r>
      <w:r>
        <w:rPr/>
        <w:fldChar w:fldCharType="separate"/>
      </w:r>
      <w:r>
        <w:rPr/>
      </w:r>
      <w:r>
        <w:rPr/>
        <w:fldChar w:fldCharType="end"/>
      </w:r>
    </w:p>
    <w:p>
      <w:pPr>
        <w:pStyle w:val="BodyKicsi"/>
        <w:tabs>
          <w:tab w:val="clear" w:pos="708"/>
          <w:tab w:val="left" w:pos="227" w:leader="none"/>
        </w:tabs>
        <w:spacing w:before="0" w:after="28"/>
        <w:ind w:left="227" w:hanging="227"/>
        <w:rPr/>
      </w:pPr>
      <w:r>
        <w:rPr>
          <w:rFonts w:cs="Times New Roman" w:ascii="Wingdings" w:hAnsi="Wingdings"/>
        </w:rPr>
        <w:t></w:t>
      </w:r>
      <w:r>
        <w:rPr/>
        <w:tab/>
      </w:r>
      <w:r>
        <w:rPr>
          <w:b/>
          <w:bCs/>
        </w:rPr>
        <w:t xml:space="preserve">Bács-Kiskun Megyei Cigányok Érdekképviseleti Szervezete </w:t>
      </w:r>
      <w:r>
        <w:rPr/>
        <w:t>Kiskunhalas, Vas út 17. Tel.: 06 (30) 9-895-055, 06 /77-423-612 Elnök: Rostás László</w:t>
      </w:r>
    </w:p>
    <w:p>
      <w:pPr>
        <w:pStyle w:val="BodyKicsi"/>
        <w:tabs>
          <w:tab w:val="clear" w:pos="708"/>
          <w:tab w:val="left" w:pos="227" w:leader="none"/>
        </w:tabs>
        <w:spacing w:before="0" w:after="28"/>
        <w:ind w:left="227" w:hanging="227"/>
        <w:rPr/>
      </w:pPr>
      <w:r>
        <w:rPr>
          <w:rFonts w:cs="Times New Roman" w:ascii="Wingdings" w:hAnsi="Wingdings"/>
        </w:rPr>
        <w:t></w:t>
      </w:r>
      <w:r>
        <w:rPr/>
        <w:tab/>
      </w:r>
      <w:r>
        <w:rPr>
          <w:b/>
          <w:bCs/>
        </w:rPr>
        <w:t xml:space="preserve">Cigány Kulturális és Közművelődési Egyesület </w:t>
      </w:r>
      <w:r>
        <w:rPr/>
        <w:t>7601 Pécs, József u. 4. Pf.: 367. Tel.: (72)325-558 Elnök: dr. Kosztics István</w:t>
      </w:r>
    </w:p>
    <w:p>
      <w:pPr>
        <w:pStyle w:val="BodyKicsi"/>
        <w:tabs>
          <w:tab w:val="clear" w:pos="708"/>
          <w:tab w:val="left" w:pos="227" w:leader="none"/>
        </w:tabs>
        <w:spacing w:before="0" w:after="28"/>
        <w:ind w:left="227" w:hanging="227"/>
        <w:rPr/>
      </w:pPr>
      <w:r>
        <w:rPr>
          <w:rFonts w:cs="Times New Roman" w:ascii="Wingdings" w:hAnsi="Wingdings"/>
        </w:rPr>
        <w:t></w:t>
      </w:r>
      <w:r>
        <w:rPr/>
        <w:tab/>
      </w:r>
      <w:r>
        <w:rPr>
          <w:b/>
          <w:bCs/>
        </w:rPr>
        <w:t>Győr-Moson-Sopron Megyei Cigányok Érdekvédelmi Szervezete</w:t>
      </w:r>
      <w:r>
        <w:rPr/>
        <w:t xml:space="preserve"> 9023 Győr, Bokányi Dezső u. 55. Tel: (96) 442-968Elnök: Pádár László</w:t>
      </w:r>
    </w:p>
    <w:p>
      <w:pPr>
        <w:pStyle w:val="BodyKicsi"/>
        <w:tabs>
          <w:tab w:val="clear" w:pos="708"/>
          <w:tab w:val="left" w:pos="227" w:leader="none"/>
        </w:tabs>
        <w:spacing w:before="0" w:after="28"/>
        <w:ind w:left="227" w:hanging="227"/>
        <w:rPr/>
      </w:pPr>
      <w:r>
        <w:rPr>
          <w:rFonts w:cs="Times New Roman" w:ascii="Wingdings" w:hAnsi="Wingdings"/>
        </w:rPr>
        <w:t></w:t>
      </w:r>
      <w:r>
        <w:rPr/>
        <w:tab/>
      </w:r>
      <w:r>
        <w:rPr>
          <w:b/>
          <w:bCs/>
        </w:rPr>
        <w:t>Somogy Megyei Cigányszövetség</w:t>
      </w:r>
      <w:r>
        <w:rPr/>
        <w:t xml:space="preserve"> 7400 Kaposvár, Rákóczi tér 9-11. Tel: (82)313-311 Elnök: Kompák György</w:t>
      </w:r>
    </w:p>
    <w:p>
      <w:pPr>
        <w:pStyle w:val="BodyKicsi"/>
        <w:tabs>
          <w:tab w:val="clear" w:pos="708"/>
          <w:tab w:val="left" w:pos="227" w:leader="none"/>
        </w:tabs>
        <w:spacing w:before="0" w:after="28"/>
        <w:ind w:left="227" w:hanging="227"/>
        <w:rPr/>
      </w:pPr>
      <w:r>
        <w:rPr>
          <w:rFonts w:cs="Times New Roman" w:ascii="Wingdings" w:hAnsi="Wingdings"/>
        </w:rPr>
        <w:t></w:t>
      </w:r>
      <w:r>
        <w:rPr/>
        <w:tab/>
      </w:r>
      <w:r>
        <w:rPr>
          <w:b/>
          <w:bCs/>
        </w:rPr>
        <w:t>Veszprém Megyei Cigányok Független Érdekvédelmi Szövetsége</w:t>
      </w:r>
      <w:r>
        <w:rPr/>
        <w:t xml:space="preserve"> 8500 Pápa, Temető u. 2. Tel: (60)395-114 Elnök: Kozák János</w:t>
      </w:r>
    </w:p>
    <w:p>
      <w:pPr>
        <w:pStyle w:val="BodyKicsi"/>
        <w:tabs>
          <w:tab w:val="clear" w:pos="708"/>
          <w:tab w:val="left" w:pos="227" w:leader="none"/>
        </w:tabs>
        <w:spacing w:before="0" w:after="28"/>
        <w:ind w:left="227" w:hanging="227"/>
        <w:rPr/>
      </w:pPr>
      <w:r>
        <w:rPr>
          <w:rFonts w:cs="Times New Roman" w:ascii="Wingdings" w:hAnsi="Wingdings"/>
        </w:rPr>
        <w:t></w:t>
      </w:r>
      <w:r>
        <w:rPr/>
        <w:tab/>
      </w:r>
      <w:r>
        <w:rPr>
          <w:b/>
          <w:bCs/>
        </w:rPr>
        <w:t>Cigány Vezetők Szakmai Egyesülete</w:t>
      </w:r>
      <w:r>
        <w:rPr/>
        <w:t xml:space="preserve"> 4024 Debrecen, Csapó u. 21. Tel./fax: 06/52-453-864 Elnök: Horváth István</w:t>
      </w:r>
    </w:p>
    <w:p>
      <w:pPr>
        <w:pStyle w:val="BodyKicsi"/>
        <w:tabs>
          <w:tab w:val="clear" w:pos="708"/>
          <w:tab w:val="left" w:pos="227" w:leader="none"/>
        </w:tabs>
        <w:spacing w:before="0" w:after="28"/>
        <w:ind w:left="227" w:hanging="227"/>
        <w:rPr>
          <w:b/>
          <w:b/>
          <w:bCs/>
        </w:rPr>
      </w:pPr>
      <w:r>
        <w:rPr>
          <w:rFonts w:cs="Times New Roman" w:ascii="Wingdings" w:hAnsi="Wingdings"/>
        </w:rPr>
        <w:t></w:t>
      </w:r>
      <w:r>
        <w:rPr/>
        <w:tab/>
      </w:r>
      <w:r>
        <w:rPr>
          <w:b/>
          <w:bCs/>
        </w:rPr>
        <w:t>Tolna Megyei Roma Kisebbségi Önkormányzatok Szövetsége</w:t>
      </w:r>
      <w:r>
        <w:rPr/>
        <w:t xml:space="preserve"> 7090 Tamási, Rácvölgy u. 16/A Tel./fax: 06/74-474-999</w:t>
      </w:r>
    </w:p>
    <w:p>
      <w:pPr>
        <w:pStyle w:val="BodyKicsi"/>
        <w:tabs>
          <w:tab w:val="clear" w:pos="708"/>
          <w:tab w:val="left" w:pos="227" w:leader="none"/>
        </w:tabs>
        <w:spacing w:before="0" w:after="28"/>
        <w:ind w:left="227" w:hanging="227"/>
        <w:rPr/>
      </w:pPr>
      <w:r>
        <w:rPr>
          <w:rFonts w:cs="Times New Roman" w:ascii="Wingdings" w:hAnsi="Wingdings"/>
        </w:rPr>
        <w:t></w:t>
      </w:r>
      <w:r>
        <w:rPr/>
        <w:tab/>
      </w:r>
      <w:r>
        <w:rPr>
          <w:b/>
          <w:bCs/>
        </w:rPr>
        <w:t>Dél-Somogyi Cigány Képviselők Szervezete</w:t>
      </w:r>
      <w:r>
        <w:rPr/>
        <w:t xml:space="preserve"> 7570 Barcs, Diófa sor 15. Tel./fax: 06/ 82-461-256</w:t>
      </w:r>
    </w:p>
    <w:p>
      <w:pPr>
        <w:pStyle w:val="BodyKicsi"/>
        <w:tabs>
          <w:tab w:val="clear" w:pos="708"/>
          <w:tab w:val="left" w:pos="227" w:leader="none"/>
        </w:tabs>
        <w:spacing w:before="0" w:after="28"/>
        <w:ind w:left="227" w:hanging="227"/>
        <w:rPr/>
      </w:pPr>
      <w:r>
        <w:rPr>
          <w:rFonts w:cs="Times New Roman" w:ascii="Wingdings" w:hAnsi="Wingdings"/>
        </w:rPr>
        <w:t></w:t>
      </w:r>
      <w:r>
        <w:rPr/>
        <w:tab/>
      </w:r>
      <w:r>
        <w:rPr>
          <w:b/>
          <w:bCs/>
        </w:rPr>
        <w:t>Kisebbségi Önkormányzatok Szabolcs-Szatmár-Bereg Megyei Szövetsége</w:t>
      </w:r>
      <w:r>
        <w:rPr/>
        <w:t xml:space="preserve"> 4400 Nyíregyháza, Hősök tere 9. Tel.: 06/42-407-468</w:t>
      </w:r>
    </w:p>
    <w:p>
      <w:pPr>
        <w:pStyle w:val="BodyKicsi"/>
        <w:tabs>
          <w:tab w:val="clear" w:pos="708"/>
          <w:tab w:val="left" w:pos="227" w:leader="none"/>
        </w:tabs>
        <w:spacing w:before="0" w:after="28"/>
        <w:ind w:left="227" w:hanging="227"/>
        <w:rPr/>
      </w:pPr>
      <w:r>
        <w:rPr>
          <w:rFonts w:cs="Times New Roman" w:ascii="Wingdings" w:hAnsi="Wingdings"/>
        </w:rPr>
        <w:t></w:t>
      </w:r>
      <w:r>
        <w:rPr/>
        <w:tab/>
      </w:r>
      <w:r>
        <w:rPr>
          <w:b/>
          <w:bCs/>
        </w:rPr>
        <w:t>Nógrád Megyei Cigány Képviselők és Szószólók Szövetsége</w:t>
      </w:r>
      <w:r>
        <w:rPr/>
        <w:t xml:space="preserve"> 3078 Bátorterenye, Rákóczi u. 28. Elnök: Berki Judit</w:t>
      </w:r>
    </w:p>
    <w:p>
      <w:pPr>
        <w:pStyle w:val="BodyKicsi"/>
        <w:tabs>
          <w:tab w:val="clear" w:pos="708"/>
          <w:tab w:val="left" w:pos="227" w:leader="none"/>
        </w:tabs>
        <w:spacing w:before="0" w:after="28"/>
        <w:ind w:left="227" w:hanging="227"/>
        <w:rPr/>
      </w:pPr>
      <w:r>
        <w:rPr>
          <w:rFonts w:cs="Times New Roman" w:ascii="Wingdings" w:hAnsi="Wingdings"/>
        </w:rPr>
        <w:t></w:t>
      </w:r>
      <w:r>
        <w:rPr/>
        <w:tab/>
      </w:r>
      <w:r>
        <w:rPr>
          <w:b/>
          <w:bCs/>
        </w:rPr>
        <w:t>Zala Megyei Cigány Kisebbségi Önkormányzatok Társulása</w:t>
      </w:r>
      <w:r>
        <w:rPr/>
        <w:t xml:space="preserve"> 8800 Nagykanizsa, Ady E. u. 1. Tel: 06/ 93-312-649</w:t>
      </w:r>
    </w:p>
    <w:p>
      <w:pPr>
        <w:pStyle w:val="BodyKicsi"/>
        <w:tabs>
          <w:tab w:val="clear" w:pos="708"/>
          <w:tab w:val="left" w:pos="227" w:leader="none"/>
        </w:tabs>
        <w:spacing w:before="0" w:after="28"/>
        <w:ind w:left="227" w:hanging="227"/>
        <w:rPr/>
      </w:pPr>
      <w:r>
        <w:rPr>
          <w:rFonts w:cs="Times New Roman" w:ascii="Wingdings" w:hAnsi="Wingdings"/>
        </w:rPr>
        <w:t></w:t>
      </w:r>
      <w:r>
        <w:rPr/>
        <w:tab/>
      </w:r>
      <w:r>
        <w:rPr>
          <w:b/>
          <w:bCs/>
        </w:rPr>
        <w:t>Fejér Megyei Cigányok Független Szervezete</w:t>
      </w:r>
      <w:r>
        <w:rPr/>
        <w:t xml:space="preserve"> 8000 Székesfehérvár, Bőrgyár u. 2. Elnök: Krasznai József</w:t>
      </w:r>
    </w:p>
    <w:p>
      <w:pPr>
        <w:pStyle w:val="BodyKicsi"/>
        <w:tabs>
          <w:tab w:val="clear" w:pos="708"/>
          <w:tab w:val="left" w:pos="227" w:leader="none"/>
        </w:tabs>
        <w:spacing w:before="0" w:after="28"/>
        <w:ind w:left="227" w:hanging="227"/>
        <w:rPr/>
      </w:pPr>
      <w:r>
        <w:rPr>
          <w:rFonts w:cs="Times New Roman" w:ascii="Wingdings" w:hAnsi="Wingdings"/>
        </w:rPr>
        <w:t></w:t>
      </w:r>
      <w:r>
        <w:rPr/>
        <w:tab/>
      </w:r>
      <w:r>
        <w:rPr>
          <w:b/>
          <w:bCs/>
        </w:rPr>
        <w:t>Cigány Kisebbségi Önkormányzatok Baranya Megyei Szövetsége</w:t>
      </w:r>
      <w:r>
        <w:rPr/>
        <w:t xml:space="preserve"> 7621 Pécs, József u. 4. Tel. 06/72-325-558</w:t>
      </w:r>
    </w:p>
    <w:p>
      <w:pPr>
        <w:pStyle w:val="BodyKicsi"/>
        <w:tabs>
          <w:tab w:val="clear" w:pos="708"/>
          <w:tab w:val="left" w:pos="227" w:leader="none"/>
        </w:tabs>
        <w:spacing w:before="0" w:after="28"/>
        <w:ind w:left="227" w:hanging="227"/>
        <w:rPr>
          <w:b/>
          <w:b/>
          <w:bCs/>
        </w:rPr>
      </w:pPr>
      <w:r>
        <w:rPr>
          <w:rFonts w:cs="Times New Roman" w:ascii="Wingdings" w:hAnsi="Wingdings"/>
        </w:rPr>
        <w:t></w:t>
      </w:r>
      <w:r>
        <w:rPr/>
        <w:tab/>
      </w:r>
      <w:r>
        <w:rPr>
          <w:b/>
          <w:bCs/>
        </w:rPr>
        <w:t xml:space="preserve">Észak-Magyarországi Roma Unió </w:t>
      </w:r>
      <w:r>
        <w:rPr/>
        <w:t>3600 Ózd, Bulcsu u. 15. Elnök: Balogh Gusztávné</w:t>
      </w:r>
    </w:p>
    <w:p>
      <w:pPr>
        <w:pStyle w:val="Bodytext"/>
        <w:rPr>
          <w:b/>
          <w:b/>
          <w:bCs/>
          <w:color w:val="000000"/>
        </w:rPr>
      </w:pPr>
      <w:r>
        <w:rPr>
          <w:b/>
          <w:bCs/>
          <w:color w:val="000000"/>
        </w:rPr>
      </w:r>
    </w:p>
    <w:p>
      <w:pPr>
        <w:pStyle w:val="Cim2"/>
        <w:rPr/>
      </w:pPr>
      <w:r>
        <w:rPr/>
        <w:t>5. Jog és jogvédelem</w:t>
      </w:r>
      <w:r>
        <w:fldChar w:fldCharType="begin"/>
      </w:r>
      <w:r>
        <w:rPr/>
        <w:instrText xml:space="preserve"> TC "5. Jog és jogvédelem" \l 1 </w:instrText>
      </w:r>
      <w:r>
        <w:rPr/>
        <w:fldChar w:fldCharType="separate"/>
      </w:r>
      <w:r>
        <w:rPr/>
      </w:r>
      <w:r>
        <w:rPr/>
        <w:fldChar w:fldCharType="end"/>
      </w:r>
    </w:p>
    <w:p>
      <w:pPr>
        <w:pStyle w:val="ElsoBek"/>
        <w:rPr/>
      </w:pPr>
      <w:r>
        <w:rPr/>
        <w:t>Ha számba vesszük a hazai jogszabályok rendelkezéseit, első ránézésre látszólag semmi hiányosságot nem tapasztalhatunk. Az Alkotmánytól kezdve, a tételes jogszabályokig, mindegyik tartalmaz olyan rendelkezést, amelyik tiltja a hátrányos megkülönböztetést.</w:t>
      </w:r>
    </w:p>
    <w:p>
      <w:pPr>
        <w:pStyle w:val="Bodytext"/>
        <w:rPr/>
      </w:pPr>
      <w:r>
        <w:rPr>
          <w:color w:val="000000"/>
        </w:rPr>
        <w:t>Az Alkotmány 8.§ (1) bekezdése kimondja, hogy „A Magyar Köztársaság elismeri az ember sérthetetlen és elidegeníthetetlen alapvető jogait, ezek tiszteletben tartása és védelme az állam elsőrendű kötelessége.” Ugyanezen paragrafus (2) bekezdése úgy rendelkezik, hogy „A magyar Köztársaságban az alapvető jogokra és kötelességekre vonatkozó szabályokat törvény állapítja meg, alapvető jog lényeges tartalmát azonban nem korlátozhatja.” A 70.A.§. rendelkezése szerint „A Magyar Köztársaság biztosítja a területén tartózkodó minden személy számára az emberi, illetve állampolgári jogokat, bármely megkülönböztetés, nevezetesen faj, szín, nem, nyelv, vallás, vagyoni, születési vagy egyéb helyzet szerinti különbségtétel nélkül. (2) Az embereknek az (1) bekezdés szerinti bármilyen megkülönböztetést a törvény szigorúan bünteti. A 70. §. (1) bekezdése úgy rendelkezik, hogy a Magyar Köztársaság állampolgárainak joguk van a szociális biztonsághoz: öregség, betegség, rokkantság, özvegység, árvaság és önhibájukon kívül bekövetkezett munkanélküliség esetén a megélhetésükhöz szükséges ellátásra jogosultak.</w:t>
      </w:r>
    </w:p>
    <w:p>
      <w:pPr>
        <w:pStyle w:val="Bodytext"/>
        <w:rPr/>
      </w:pPr>
      <w:r>
        <w:rPr>
          <w:color w:val="000000"/>
        </w:rPr>
        <w:t>Szép, és mindenki által elfogadható rendelkezések. Szűkszavúbban és sok helyen legalább ilyen általánossággal szólnak a különböző törvények rendelkezései is. A büntető törvénykönyv konkrét paragrafusán (Btk. 174. B.) túlmenően minden törvény általánosságban fogalmazza meg a diszkrimináció tilalmát. Egyetlen törvény sem nevesíti a cigány vagy roma kifejezést, nagyon helyesen. Kivéve természetesen a kisebbségi törvényt, de ezekről később lesz szó. Nézzünk néhány tiltó rendelkezést a különböző jogszabályokból. A már említett büntető törvénykönyv 174./B. §-ának rendelkezése szerint: „Aki mást, valamely nemzeti, etnikai, faji, vagy vallási csoporthoz tartozása, vagy vélt tartozása miatt bántalmaz, illetőleg erőszakkal vagy fenyegetéssel arra kényszerít, hogy valamit tegyen, ne tegyen, vagy eltűrjön, bűntettet követ el és öt évig terjedő szabadságvesztéssel büntetendő. Két évtől nyolc évig terjedő szabadságvesztéssel fenyegeti a törvény azt, aki ezt a cselekményt fegyveresen, felfegyverkezve, jelentős érdeksérelmet okozva, a sértett sanyargatásával, csoportosan, vagy bűnszövetségben követi el.</w:t>
      </w:r>
    </w:p>
    <w:p>
      <w:pPr>
        <w:pStyle w:val="Bodytext"/>
        <w:rPr>
          <w:color w:val="000000"/>
        </w:rPr>
      </w:pPr>
      <w:r>
        <w:rPr>
          <w:color w:val="000000"/>
        </w:rPr>
        <w:t>A büntető törvénykönyv ezen konkrét rendelkezésén kívül, minden más törvényi rendelkezés olyan, hogy vagy minősítő körülményként (kerülve a rasszista megjelölést), vagy csak súlyosbító körülményként használja, az aljas indok kifejezés használatával. Ha valaki például egy romát rasszista indíttatásból megöl, az az emberölésnek a minősített esetét, az aljas indokból elkövetett emberölést valósítja meg. (1999 márciusában például a Btk. módosítása kapcsán ez a törvényhely külön nevesíti a hivatalos személyt, tehát súlyosabban minősül annak a cselekménye, aki hivatalos személyt öl meg.) Ha valaki a másik embert származása miatt megsérti, becsmérlő kifejezéssel illeti, „lecigányozza”, eme cselekményre a Btk. 174/B. §-a nem alkalmazható, az elkövető csak a becsületsértés szabálysértését valósítja meg. (Kivéve, ha a „lecigányozás” nagy nyilvánosság előtt történik.) A polgári törvénykönyv a személyiségi jog megsértése körében ad lehetőséget annak, akinek személyiségi jogát (méltóságát, becsületét stb.) megsértették. A polgári törvénykönyv általánosan is megfogalmazza a diszkrimináció, a hátrányos megkülönböztetés tilalmát. „A személyhez fűződő jogokat mindenki köteles tiszteletben tartani.” (Ptk. 75.§ (1) bekezdése)</w:t>
      </w:r>
    </w:p>
    <w:p>
      <w:pPr>
        <w:pStyle w:val="Bodytext"/>
        <w:rPr>
          <w:color w:val="000000"/>
        </w:rPr>
      </w:pPr>
      <w:r>
        <w:rPr>
          <w:color w:val="000000"/>
        </w:rPr>
      </w:r>
    </w:p>
    <w:p>
      <w:pPr>
        <w:pStyle w:val="Cim3"/>
        <w:rPr/>
      </w:pPr>
      <w:r>
        <w:rPr/>
        <w:t>Jogi lehetőségek, pontosabban lehetetlenségek</w:t>
      </w:r>
      <w:r>
        <w:fldChar w:fldCharType="begin"/>
      </w:r>
      <w:r>
        <w:rPr/>
        <w:instrText xml:space="preserve"> TC "Jogi lehetőségek, pontosabban lehetetlenségek" \l 1 </w:instrText>
      </w:r>
      <w:r>
        <w:rPr/>
        <w:fldChar w:fldCharType="separate"/>
      </w:r>
      <w:r>
        <w:rPr/>
      </w:r>
      <w:r>
        <w:rPr/>
        <w:fldChar w:fldCharType="end"/>
      </w:r>
    </w:p>
    <w:p>
      <w:pPr>
        <w:pStyle w:val="ElsoBek"/>
        <w:rPr/>
      </w:pPr>
      <w:r>
        <w:rPr/>
        <w:t>Az első fejezetben részletesen bemutattuk az adott jogszabályokat, amelyek a hátrányos megkülönböztetés tilalmát fogalmazzák meg. Éppen a túlzott általánosságban megfogalmazott tiltó rendelkezések miatt, a gyakorlat hemzseg a különböző alacsony szintű rendelkezésektől, állásfoglalásoktól, amelyek ily módon a gyakorlati munkát irányítják. Éppen ezért fontos lenne, egy olyan jogharmonizációs munka, amelyik az összes alapvető törvényt összevetné az alacsonyabb szintű jogszabályokkal, utasításokkal, rendeletekkel, feltétlenül biztosítva a törvényben megfogalmazott rendelkezések érvényesülését. Fontos az is – az Alkotmány rendelkezésével összhangban – hogy alapvető jogokat és kötelezettségeket csak törvény állapíthat meg.</w:t>
      </w:r>
    </w:p>
    <w:p>
      <w:pPr>
        <w:pStyle w:val="Bodytext"/>
        <w:rPr/>
      </w:pPr>
      <w:r>
        <w:rPr>
          <w:color w:val="000000"/>
        </w:rPr>
        <w:t>Ha áttanulmányozzuk például a rendőrségi törvény mellékletét képező alacsonyabb szintű jogszabályok jegyzékét, akkor láthatjuk, hogy a rendőrség olyan belső utasítások, körlevelek, levelek és leíratok alapján dolgozik, amely adott esetben ellentétes lehet a törvény szellemével, vagy azok konkrét rendelkezéseivel is.</w:t>
      </w:r>
    </w:p>
    <w:p>
      <w:pPr>
        <w:pStyle w:val="Bodytext"/>
        <w:rPr>
          <w:color w:val="000000"/>
        </w:rPr>
      </w:pPr>
      <w:r>
        <w:rPr>
          <w:color w:val="000000"/>
        </w:rPr>
        <w:t>Például az 1/1992. ORFK. KBH-intézkedés rendelkezik a robbantással vagy más hasonló módon elkövetett terrorcselekmények vagy ilyen jellegű fenyegetések esetén végrehajtandó elsődleges rendőri intézkedés rendjéről. 32/1995. ORFK KBH-int. rendelkezik a rendőrség különleges szolgálatának bevetési rendjéről, azaz az ún. kommandós csoportok bevetéséről. (Azt hiszem, könnyen belátható, hogy ilyen jelentős kérdéseket nem lehet egy jogállamban ilyen alacsony szintű „jogszabályokban” rendezni.) Egyáltalán nem rendelkezik utasítás vagy leirat azonban arról, hogy a rendőrség milyen vegyi anyagokat, vegyi eljárásokat alkalmazhat eljárása során. Sajnos ugyanez a helyzet jellemző az ügyészségi munkában is, ott is részben a Btk., részben a Be törvényekhez képest kapcsolódóan különböző Legfőbb Ügyészi utasítások látnak napvilágot, és azáltal értelmezik a törvények rendelkezéseit.</w:t>
      </w:r>
    </w:p>
    <w:p>
      <w:pPr>
        <w:pStyle w:val="Bodytext"/>
        <w:rPr>
          <w:color w:val="000000"/>
        </w:rPr>
      </w:pPr>
      <w:r>
        <w:rPr>
          <w:color w:val="000000"/>
        </w:rPr>
        <w:t>Egy ilyen jellemző, feltáró jogszabályi összehasonlító munka alapján könnyen kiszűrhetők a törvények szellemével, avagy azok rendelkezésével ellentétes belső állásfoglalások. Javaslatot lehet tenni azok megsemmisítésére, illetve javaslatot lehet tenni arra, hogy alapvető kérdésekben ne lehessen – vagy legalábbis csak miniszteri rendeletben – rendelkezni, és ezeket a rendeleteket, mint ahogyan a törvényeket is, mindenki számára hozzáférhetővé kell tenni.</w:t>
      </w:r>
    </w:p>
    <w:p>
      <w:pPr>
        <w:pStyle w:val="Bodytext"/>
        <w:rPr>
          <w:color w:val="000000"/>
        </w:rPr>
      </w:pPr>
      <w:r>
        <w:rPr>
          <w:color w:val="000000"/>
        </w:rPr>
        <w:t>Ugyancsak ennek a munkának lenne a feladata az is, hogy az érvényben lévő, és Magyarország által magára nézve kötelezőnek elismert nemzetközi jogszabályok alapján tekintse át az alapvető törvényeket, és ahol a hazai jog hiányos, vagy nem a nemzetközi előírásoknak megfelelően rendelkezik, ott javaslatot tegyen a jogszabályok módosítására. Például már most szembetűnő, hogy a Büntető Törvénykönyvnek 1996. június 15-ei hatállyal történt módosítása során figyelmen kívül hagyták a Polgári és Politikai Jogok Nemzetközi Egyezségokmánya, valamint a Magyar Alkotmány által lerögzített azon követelményét, amely szerint vállaljuk a faji alapú hátrányos megkülönböztetés törvény általi szigorú büntetését. Az említett Btk. módosítása ugyanis csak azokban az esetekben szankcionálja a faji alapú hátrányos megkülönböztetést, ha az erőszakkal vagy fenyegetéssel történik.</w:t>
      </w:r>
    </w:p>
    <w:p>
      <w:pPr>
        <w:pStyle w:val="Bodytext"/>
        <w:rPr>
          <w:color w:val="000000"/>
        </w:rPr>
      </w:pPr>
      <w:r>
        <w:rPr>
          <w:color w:val="000000"/>
        </w:rPr>
        <w:t>A Magyar Állam vállalta, hogy minden faji megkülönböztetés ellen fellép, ugyanakkor nem rendeli büntetni ilyen megjelöléssel azt, aki faji alapon lelki sérelmet okoz a másik embernek. Ugyanakkor a jelenlegi büntető törvénykönyv még mindig szigorúbban rendeli büntetni azt, aki rendőrt bántalmaz, mintha a bántalmazást rendőr követi el más sérelmére.)</w:t>
      </w:r>
    </w:p>
    <w:p>
      <w:pPr>
        <w:pStyle w:val="Bodytext"/>
        <w:rPr>
          <w:color w:val="000000"/>
        </w:rPr>
      </w:pPr>
      <w:r>
        <w:rPr>
          <w:color w:val="000000"/>
        </w:rPr>
      </w:r>
    </w:p>
    <w:p>
      <w:pPr>
        <w:pStyle w:val="Cim3"/>
        <w:rPr/>
      </w:pPr>
      <w:r>
        <w:rPr/>
        <w:t>Diszkriminációellenes törvény</w:t>
      </w:r>
      <w:r>
        <w:fldChar w:fldCharType="begin"/>
      </w:r>
      <w:r>
        <w:rPr/>
        <w:instrText xml:space="preserve"> TC "Diszkriminációellenes törvény" \l 1 </w:instrText>
      </w:r>
      <w:r>
        <w:rPr/>
        <w:fldChar w:fldCharType="separate"/>
      </w:r>
      <w:r>
        <w:rPr/>
      </w:r>
      <w:r>
        <w:rPr/>
        <w:fldChar w:fldCharType="end"/>
      </w:r>
    </w:p>
    <w:p>
      <w:pPr>
        <w:pStyle w:val="ElsoBek"/>
        <w:rPr/>
      </w:pPr>
      <w:r>
        <w:rPr/>
        <w:t>Szükséges lenne, hogy szülessen egy diszkriminációellenes törvény. A jelenlegi jogágakban elszórtan fellelhetők diszkriminációellenes rendelkezések, illetve a diszkriminációs cselekmények elkövetőivel szembeni szankciók, így például találhatók rendelkezések a Btk.-ban, a Ptk.-ban és az Mt.-ben, azonban ezek egyrészt csekély számúak, másrészt nem fedik le az életben előforduló összes diszkriminációs cselekményt. Az ilyen jellegű szabályozás, illetve szabályozatlanság miatt e vonatkozásban tétova és hiányos az intézményi gyakorlat is. A diszkriminációellenes törvényben egyrészt egybe kellene gyűjteni az elszórtan fellelhető jogszabályi rendelkezéseket, továbbá minden olyan diszkriminációs cselekmény leírását, amely az életben előfordul, vagy előfordulhat. A törvényben pontosan meg kell fogalmazni, hogy mi tekinthető diszkriminációnak a munkajog, a polgári jog, az államigazgatás területén stb. A diszkriminációellenes törvény elkészítésekor is a nemzetközi jogszabályok által előírtakat kell figyelembe venni. Ugyancsak figyelembe kell venni azoknak az országoknak a tapasztalatait is, ahol már évtizedek óta létezik ilyen kódex és ilyen gyakorlat.</w:t>
      </w:r>
    </w:p>
    <w:p>
      <w:pPr>
        <w:pStyle w:val="Bodytext"/>
        <w:rPr>
          <w:color w:val="000000"/>
        </w:rPr>
      </w:pPr>
      <w:r>
        <w:rPr>
          <w:color w:val="000000"/>
        </w:rPr>
      </w:r>
    </w:p>
    <w:p>
      <w:pPr>
        <w:pStyle w:val="Cim3"/>
        <w:rPr/>
      </w:pPr>
      <w:r>
        <w:rPr/>
        <w:t>Az intézményi garanciák megteremtése</w:t>
      </w:r>
      <w:r>
        <w:fldChar w:fldCharType="begin"/>
      </w:r>
      <w:r>
        <w:rPr/>
        <w:instrText xml:space="preserve"> TC "Az intézményi garanciák megteremtése" \l 1 </w:instrText>
      </w:r>
      <w:r>
        <w:rPr/>
        <w:fldChar w:fldCharType="separate"/>
      </w:r>
      <w:r>
        <w:rPr/>
      </w:r>
      <w:r>
        <w:rPr/>
        <w:fldChar w:fldCharType="end"/>
      </w:r>
    </w:p>
    <w:p>
      <w:pPr>
        <w:pStyle w:val="ElsoBek"/>
        <w:rPr/>
      </w:pPr>
      <w:r>
        <w:rPr/>
        <w:t>Szükséges lenne, hogy létrejöjjön Magyarországon egy olyan hivatal, amelyhez bárki fordulhatna, akit diszkrimináció ért. Ez a hivatal vizsgálatokat végezne, szükség esetén feljelentéseket tenne, kártérítési pereket indítana és természetesen a képviseletet is ellátná. Az Államnak ugyanis diszkriminációmentes társadalom működését kell elősegítenie, s ha ezt megsértik, akkor magának az államnak is fel kell lépnie az ilyen jelenségek ellen. Jelenleg az Állam ilyen jellegű igényt csak büntető jogi úton érvényesít a rendőrség, ügyészség, bíróság útján, de például polgári jogi úton egyetlen állami szerv sem képviselheti a sértetteket. Megoldás lehetne e vonatkozásban rövid távon, ha jogszabály-módosítás folytán az ombudsmanok-nak adna a törvény perindítási és képviseleti jogosultságot. Ugyancsak fontos lenne egy olyan ombudsmani státusz létrehozását, amelynek a rendőrség, az ügyészség, a bíróság és a rendészeti szervek munkájának figyelemmel kísérése lenne a feladata, ugyanúgy, mint a jelenleg már működő ombudsmanoknak. Nagyon fontos lenne az is, hogy az általános ombudsman által javasolt közvédői intézmény létrejöjjön. A rendőrök által elkövetett bűncselekmények nyomozására Magyarországon egy szerv hivatott, mégpedig az Ügyészségi Nyomozó Hivatal. Ez a szervezet, figyelembe véve a statisztikai mutatókat is, jelenlegi formájában és eszköztelenségében nem tud gátat vetni, és visszatartó erőként sem funkcionálni a rendőrök által elkövetett bűncselekmények vonatkozásában.</w:t>
      </w:r>
    </w:p>
    <w:p>
      <w:pPr>
        <w:pStyle w:val="Bodytext"/>
        <w:rPr>
          <w:color w:val="000000"/>
        </w:rPr>
      </w:pPr>
      <w:r>
        <w:rPr>
          <w:color w:val="000000"/>
        </w:rPr>
        <w:t>Néhány statisztikai adat: 1996-ban hivatali visszaélés bűncselekménye miatt 814-en tettek feljelentést. Az Ügyészségi Nyomozó Hivatal 386 ügyben megtagadta a nyomozás teljesítését, 245 ügyben megszüntetésére került sor, és csak 173 esetben került az ügy bíróságok elé. Bántalmazás hivatalos eljárásban bűncselekménye miatt 829 esetben tettek feljelentést 1996-ban. Az Ügyészségi Nyomozó Hivatal 210 esetben megtagadta a nyomozás teljesítését, 504 esetben a nyomozás megszüntetésére került sor és 108 esetben került bíróság elé az ügy. Kényszervallatás bűncselekménye miatt 288 esetben tettek feljelentést. Ezen ügyek közül 31 esetben került sor vádemelésre. Jogellenes fogvatartás bűncselekménye miatt 131 esetben tettek feljelentést, itt 9 esetben került sor vádemelésre. (Az 1998-ban keletkezett adatok ugyanezt a tendenciát tükrözik, az arányokat illetően abban szinte semmilyen változás nincs.)</w:t>
      </w:r>
    </w:p>
    <w:p>
      <w:pPr>
        <w:pStyle w:val="Bodytext"/>
        <w:rPr/>
      </w:pPr>
      <w:r>
        <w:rPr>
          <w:color w:val="000000"/>
        </w:rPr>
        <w:t>A fenti számsorokból is kitűnik, hogy kb. 80-90%-ban a nyomozás eredménytelen volt. Ez mindenképpen olyan körülmény, amelyet vizsgálni kell és amely részben alátámasztja a fenti állítást. A jelenlegi struktúrában ugyanaz az ügyészségi nyomozó jár el rendőrök által elkövetett, valamint a rendőrök sérelmére elkövetett bűncselekmények esetében. Ezt mindenképpen ketté lehetne választani, és az Ügyészségi Nyomozó Hivatalon belül egy olyan csoportot létrehozni, amelynek feladata csak és kizárólag a rendőrök által elkövetett bűncselekmények nyomozása lenne. Szintén fontos az Ügyészségi Nyomozó Hivataloknak újabb státuszokkal való feltöltése, ilyen szakirányú ügyészségi nyomozók alkalmazásával, de legalább ennyire fontos, hogy az Ügyészségi Nyomozó Hivatalok önálló költségvetéssel és önálló eszközállománnyal rendelkezzenek.</w:t>
      </w:r>
    </w:p>
    <w:p>
      <w:pPr>
        <w:pStyle w:val="Bodytext"/>
        <w:rPr>
          <w:i/>
          <w:i/>
          <w:iCs/>
          <w:color w:val="000000"/>
        </w:rPr>
      </w:pPr>
      <w:r>
        <w:rPr>
          <w:i/>
          <w:iCs/>
          <w:color w:val="000000"/>
        </w:rPr>
      </w:r>
    </w:p>
    <w:p>
      <w:pPr>
        <w:pStyle w:val="Cim3"/>
        <w:rPr/>
      </w:pPr>
      <w:r>
        <w:rPr/>
        <w:t>Konfliktuskezelés</w:t>
      </w:r>
      <w:r>
        <w:fldChar w:fldCharType="begin"/>
      </w:r>
      <w:r>
        <w:rPr/>
        <w:instrText xml:space="preserve"> TC "Konfliktuskezelés" \l 1 </w:instrText>
      </w:r>
      <w:r>
        <w:rPr/>
        <w:fldChar w:fldCharType="separate"/>
      </w:r>
      <w:r>
        <w:rPr/>
      </w:r>
      <w:r>
        <w:rPr/>
        <w:fldChar w:fldCharType="end"/>
      </w:r>
    </w:p>
    <w:p>
      <w:pPr>
        <w:pStyle w:val="ElsoBek"/>
        <w:rPr/>
      </w:pPr>
      <w:r>
        <w:rPr/>
        <w:t>Magyarországon kb. 2600 településen élnek romák. Napi tapasztalatból tudjuk, hogy hol, melyik településen, milyen feszültségforrások vannak a többségi társadalom, a polgármester és a romák között. Tudomásunk szerint néhány non-profit szervezet folytat konfliktuskezelést, s ezek a szervezetek már akkor lépnek, amikor a lappangó feszültségek valamilyen formában jelentkeznek. Ezekben az esetekben a feszültség és a konfliktus megoldásának a tüneti kezelését tudják ellátni. Fontos lenne, ha a Kormány a Belügyminisztériumon keresztül finanszírozna olyan non-profit vállalkozásokat, amelyek a konfliktuskezelést vállalnák a konfliktusok látens időszakában, azaz olyan párbeszédekben vennének részt, amelyekben a helyi társadalom képviselői beszélnék meg, hogy  ott mi jelent problémát, és azt hogyan tudják közösen megoldani. A konfliktusok kezelését nem lehet halogatni, és nem lehet jövőbeni feladatként kijelölni, – azonnali lépések megtételére van szükség.</w:t>
      </w:r>
    </w:p>
    <w:p>
      <w:pPr>
        <w:pStyle w:val="Bodytext"/>
        <w:rPr>
          <w:i/>
          <w:i/>
          <w:iCs/>
          <w:color w:val="000000"/>
        </w:rPr>
      </w:pPr>
      <w:r>
        <w:rPr>
          <w:i/>
          <w:iCs/>
          <w:color w:val="000000"/>
        </w:rPr>
      </w:r>
    </w:p>
    <w:p>
      <w:pPr>
        <w:pStyle w:val="Cim3"/>
        <w:rPr/>
      </w:pPr>
      <w:r>
        <w:rPr/>
        <w:t>Oktatás és képzés</w:t>
      </w:r>
      <w:r>
        <w:fldChar w:fldCharType="begin"/>
      </w:r>
      <w:r>
        <w:rPr/>
        <w:instrText xml:space="preserve"> TC "Oktatás és képzés" \l 1 </w:instrText>
      </w:r>
      <w:r>
        <w:rPr/>
        <w:fldChar w:fldCharType="separate"/>
      </w:r>
      <w:r>
        <w:rPr/>
      </w:r>
      <w:r>
        <w:rPr/>
        <w:fldChar w:fldCharType="end"/>
      </w:r>
    </w:p>
    <w:p>
      <w:pPr>
        <w:pStyle w:val="ElsoBek"/>
        <w:rPr/>
      </w:pPr>
      <w:r>
        <w:rPr/>
        <w:t>Mind az emberi-, mind a kisebbségi jogok oktatásának be kell kerülnie a magyar oktatási rendszerbe az általános iskolától az egyetemig bezárólag, természetesen az egyes befogadói szinteknek megfelelő oktatási anyaggal és előadókkal. (Jelenleg még a jogtudományi egyetemeken sem oktatják ezeket a tantárgyakat külön tárgyként.)</w:t>
      </w:r>
    </w:p>
    <w:p>
      <w:pPr>
        <w:pStyle w:val="Bodytext"/>
        <w:rPr/>
      </w:pPr>
      <w:r>
        <w:rPr>
          <w:color w:val="000000"/>
        </w:rPr>
        <w:t>A mindenkori kormányok eddig különböző kormányprogramokat hoztak létre, de ezek túlnyomó részben csak papírra vetett és nem ténylegesen megvalósuló feladatokat tartalmaztak.</w:t>
      </w:r>
    </w:p>
    <w:p>
      <w:pPr>
        <w:pStyle w:val="Bodytext"/>
        <w:rPr/>
      </w:pPr>
      <w:r>
        <w:rPr>
          <w:color w:val="000000"/>
        </w:rPr>
        <w:t>Ami a diszkriminációellenes részt illeti, a jelenleg hatályos kormányprogram is csak általánosságban fogalmaz, nem foglalkozik az intézmények reformjával, de azzal sem, ami ezzel összefüggő, hogy miként képzelik el a hátrányos megkülönböztetés tilalmát tartalmazó jogszabályok gyakorlati érvényesülését. Az ezzel kapcsolatos anomáliákat tárta fel a kisebbségi ombudsman, javaslatokat is tett a változtatásokra. A kisebbségi törvény módosításával kapcsolatos munka folyik a parlamentben is. Minden nehézség ellenére is, meg kell állapítani azonban, hogy a diszkriminációellenes harc minőségileg változott (javult), részben a kisebbségi önkormányzatok létével, részben pedig a civil szervezetek számának növekedésével, ezen belül is a jogvédő szervezetek, a jogvédő munka kiszélesedésével.</w:t>
      </w:r>
    </w:p>
    <w:p>
      <w:pPr>
        <w:pStyle w:val="Bodytext"/>
        <w:rPr>
          <w:color w:val="000000"/>
        </w:rPr>
      </w:pPr>
      <w:r>
        <w:rPr>
          <w:color w:val="000000"/>
        </w:rPr>
        <w:t>A magyarországi, főképen csak romák ügyeivel foglalkozó ilyen jellegű szervezetek az alábbiak szerint csoportosíthatók.</w:t>
      </w:r>
    </w:p>
    <w:p>
      <w:pPr>
        <w:pStyle w:val="Bodytext"/>
        <w:rPr>
          <w:color w:val="000000"/>
        </w:rPr>
      </w:pPr>
      <w:r>
        <w:rPr>
          <w:color w:val="000000"/>
        </w:rPr>
        <w:t>„</w:t>
      </w:r>
      <w:r>
        <w:rPr>
          <w:color w:val="000000"/>
        </w:rPr>
        <w:t>Klasszikus”, csak jogvédelemmel foglalkozó iroda (A Nemzeti és Etnikai Kisebbségi Jogvédő Iroda)</w:t>
      </w:r>
    </w:p>
    <w:p>
      <w:pPr>
        <w:pStyle w:val="Bodytext"/>
        <w:rPr/>
      </w:pPr>
      <w:r>
        <w:rPr>
          <w:color w:val="000000"/>
        </w:rPr>
        <w:t>Kisebb részben jogvédelemmel, nagyobb részben roma érdekvédelemmel foglalkozó szervezetek (például a Roma Parlament, Phralipe)</w:t>
      </w:r>
    </w:p>
    <w:p>
      <w:pPr>
        <w:pStyle w:val="Bodytext"/>
        <w:rPr>
          <w:color w:val="000000"/>
        </w:rPr>
      </w:pPr>
      <w:r>
        <w:rPr>
          <w:color w:val="000000"/>
        </w:rPr>
        <w:t>Jogvédelemmel és érdekvédelemmel egyenlő arányban foglalkozó szervezet (például  a Roma Polgárjogi Alapítvány)</w:t>
      </w:r>
    </w:p>
    <w:p>
      <w:pPr>
        <w:pStyle w:val="Bodytext"/>
        <w:rPr>
          <w:color w:val="000000"/>
        </w:rPr>
      </w:pPr>
      <w:r>
        <w:rPr>
          <w:color w:val="000000"/>
        </w:rPr>
        <w:t>Valamiféle jogvédelemmel (például jogi tanácsadással stb.) is foglalkozó, de alapjában a helyi roma közösség életét segítő szervezetek</w:t>
      </w:r>
    </w:p>
    <w:p>
      <w:pPr>
        <w:pStyle w:val="Bodytext"/>
        <w:rPr>
          <w:color w:val="000000"/>
        </w:rPr>
      </w:pPr>
      <w:r>
        <w:rPr>
          <w:color w:val="000000"/>
        </w:rPr>
        <w:t>Külön kategóriát képeznek a kisebbségi önkormányzatok által létrehozott jogvédő irodák, köztük az OCKÖ által létrehozott irodák.</w:t>
      </w:r>
    </w:p>
    <w:p>
      <w:pPr>
        <w:pStyle w:val="Bodytext"/>
        <w:rPr>
          <w:color w:val="000000"/>
        </w:rPr>
      </w:pPr>
      <w:r>
        <w:rPr>
          <w:color w:val="000000"/>
        </w:rPr>
        <w:t>A fentiekben felsorolt szervezetek mindegyike hasznos munkát végez a diszkrimináció elleni munkában, nyilván súlyának, képzettségének, anyagi lehetőségeinek függvényében. Főleg az utóbbi feltétel hiányzik nagyon a civil jogvédők életéből. Magyarországon még nem alakult ki a finanszírozás állami, vagy parlamenti formája. A jogvédő szervezetek külföldi pénzforrásoknál pályáznak, évenkénti pályázatokkal, évenkénti elszámolásokkal.</w:t>
      </w:r>
    </w:p>
    <w:p>
      <w:pPr>
        <w:pStyle w:val="Bodytext"/>
        <w:rPr>
          <w:color w:val="000000"/>
        </w:rPr>
      </w:pPr>
      <w:r>
        <w:rPr>
          <w:color w:val="000000"/>
        </w:rPr>
        <w:t>Az egy évben számított jogi munka – Magyarországon nem tervezhető, ismerve azt, hogy a jogi eljárások tartama minimum két, de legtöbbször három-négy évben tervezhető. Nem fogadható el az sem, hogy az állam egyedül a Magyarországi Cigányokért Közalapítványon keresztül juttat évenként csekély összeget a jogvédelemre.</w:t>
      </w:r>
    </w:p>
    <w:p>
      <w:pPr>
        <w:pStyle w:val="Bodytext"/>
        <w:rPr>
          <w:color w:val="000000"/>
        </w:rPr>
      </w:pPr>
      <w:r>
        <w:rPr>
          <w:color w:val="000000"/>
        </w:rPr>
        <w:t>Az állam feladata egy diszkriminációmentes társadalom működtetése, elősegítése. Ha valaki ezt megsérti, az ellen vagy az állam lép fel, vagy a sértett maga, akár az állam ellen is. Azt a szervezetet, amelyik adott esetben jogvédő tevékenységén keresztül a jog érvényesülését szolgálja, támogatni kell, hiszen tevékenységével az állam által vállalt kötelezettségének kíván a szervezet érvényt szerezni. Összefügg ezzel az is, hogy a jogszabályi lehetőségeket, a jogszabályi környezetet is úgy kell kialakítani, hogy a civil jogvédő szervezeteknek lehetősége legyen a jogérvényesítésre, a képviseletre. Jelenleg Magyarországon egyetlen olyan jogszabály sincs, amelyik ezt lehetővé tenné. Tehát konkretizálva: az ilyen-olyan jogvédő szervezet, mint szervezet félként nem léphet fel sem a büntető eljárásban, sem más eljárásban. A jogvédő szervezetek ügyvédeket kérnek fel a képviseletre – mélyen a piaci ár alatti fizetséggel – az ügyfél érdekében, de a hatóság előtti eljárásra jogosító meghatalmazást az ügyvédnek már az ügyfél adhat, csak így joghatályos az is.</w:t>
      </w:r>
    </w:p>
    <w:p>
      <w:pPr>
        <w:pStyle w:val="Bodytext"/>
        <w:rPr/>
      </w:pPr>
      <w:r>
        <w:rPr>
          <w:color w:val="000000"/>
        </w:rPr>
        <w:t>A rendszerváltás óta kialakuló új helyzetekkel a jogszabályi környezet átalakítása nem tartott lépést. Sem a pénzügyi támogatás, sem a jogszabályi lehetőségek megteremtése nem történt meg, és a közeljövőben erre nincs remény. E feltételek  megteremtéséhez korrekt politikai akaratra lenne szükség. Olyan látásmódra, amely nemcsak ciklusokban gondolkozik, hanem távlatokra tekint. Olyan politikára, amelyik tisztában van azzal, hogy az előítélet, ha nem lépünk fel ellene, cselekvő formát öltve vezet a diszkriminációhoz. S innen már csak egy lépés válszt el a rasszizmus ingoványos talajától.</w:t>
      </w:r>
    </w:p>
    <w:p>
      <w:pPr>
        <w:pStyle w:val="Bodytext"/>
        <w:rPr>
          <w:color w:val="000000"/>
        </w:rPr>
      </w:pPr>
      <w:r>
        <w:rPr>
          <w:color w:val="000000"/>
        </w:rPr>
      </w:r>
    </w:p>
    <w:p>
      <w:pPr>
        <w:pStyle w:val="Cim3"/>
        <w:rPr/>
      </w:pPr>
      <w:r>
        <w:rPr/>
        <w:t>Jogvédő irodák</w:t>
      </w:r>
      <w:r>
        <w:fldChar w:fldCharType="begin"/>
      </w:r>
      <w:r>
        <w:rPr/>
        <w:instrText xml:space="preserve"> TC "Jogvédő irodák" \l 1 </w:instrText>
      </w:r>
      <w:r>
        <w:rPr/>
        <w:fldChar w:fldCharType="separate"/>
      </w:r>
      <w:r>
        <w:rPr/>
      </w:r>
      <w:r>
        <w:rPr/>
        <w:fldChar w:fldCharType="end"/>
      </w:r>
    </w:p>
    <w:p>
      <w:pPr>
        <w:pStyle w:val="BodyKicsi"/>
        <w:tabs>
          <w:tab w:val="clear" w:pos="708"/>
          <w:tab w:val="left" w:pos="227" w:leader="none"/>
        </w:tabs>
        <w:spacing w:before="0" w:after="28"/>
        <w:ind w:left="227" w:hanging="227"/>
        <w:rPr/>
      </w:pPr>
      <w:r>
        <w:rPr>
          <w:rFonts w:cs="Times New Roman" w:ascii="Wingdings" w:hAnsi="Wingdings"/>
        </w:rPr>
        <w:t></w:t>
      </w:r>
      <w:r>
        <w:rPr/>
        <w:tab/>
      </w:r>
      <w:r>
        <w:rPr>
          <w:b/>
          <w:bCs/>
        </w:rPr>
        <w:t>Nemzeti és Etnikai Kisebbségi Jogvédő Iroda</w:t>
      </w:r>
      <w:r>
        <w:rPr/>
        <w:t xml:space="preserve"> 1096 Budapest, Üllői út 68 II. 15. Tel.: 303-8973, 314-4998 Irodavezető: dr. Furmann Imre</w:t>
      </w:r>
    </w:p>
    <w:p>
      <w:pPr>
        <w:pStyle w:val="BodyKicsi"/>
        <w:tabs>
          <w:tab w:val="clear" w:pos="708"/>
          <w:tab w:val="left" w:pos="227" w:leader="none"/>
        </w:tabs>
        <w:spacing w:before="0" w:after="28"/>
        <w:ind w:left="227" w:hanging="227"/>
        <w:rPr/>
      </w:pPr>
      <w:r>
        <w:rPr>
          <w:rFonts w:cs="Times New Roman" w:ascii="Wingdings" w:hAnsi="Wingdings"/>
        </w:rPr>
        <w:t></w:t>
      </w:r>
      <w:r>
        <w:rPr/>
        <w:tab/>
      </w:r>
      <w:r>
        <w:rPr>
          <w:b/>
          <w:bCs/>
        </w:rPr>
        <w:t>Szolnoki Kisebbségi Jogvédő Iroda</w:t>
      </w:r>
      <w:r>
        <w:rPr/>
        <w:t xml:space="preserve"> 5000 Szolnok, Kossuth tér 1. Tel.: (56) 411-205 Irodavezető: dr. Pálfi Miklós</w:t>
      </w:r>
    </w:p>
    <w:p>
      <w:pPr>
        <w:pStyle w:val="BodyKicsi"/>
        <w:tabs>
          <w:tab w:val="clear" w:pos="708"/>
          <w:tab w:val="left" w:pos="227" w:leader="none"/>
        </w:tabs>
        <w:spacing w:before="0" w:after="28"/>
        <w:ind w:left="227" w:hanging="227"/>
        <w:rPr/>
      </w:pPr>
      <w:r>
        <w:rPr>
          <w:rFonts w:cs="Times New Roman" w:ascii="Wingdings" w:hAnsi="Wingdings"/>
        </w:rPr>
        <w:t></w:t>
      </w:r>
      <w:r>
        <w:rPr/>
        <w:tab/>
      </w:r>
      <w:r>
        <w:rPr>
          <w:b/>
          <w:bCs/>
        </w:rPr>
        <w:t>Cigányok Jog- és Érdekérvényesítő Irodája</w:t>
      </w:r>
      <w:r>
        <w:rPr/>
        <w:t xml:space="preserve"> 7600 Pécs, József u. 4. Tel.: (72) 325-588 Irodavezető: dr. Kosztics István</w:t>
      </w:r>
    </w:p>
    <w:p>
      <w:pPr>
        <w:pStyle w:val="BodyKicsi"/>
        <w:tabs>
          <w:tab w:val="clear" w:pos="708"/>
          <w:tab w:val="left" w:pos="227" w:leader="none"/>
        </w:tabs>
        <w:spacing w:before="0" w:after="28"/>
        <w:ind w:left="227" w:hanging="227"/>
        <w:rPr/>
      </w:pPr>
      <w:r>
        <w:rPr>
          <w:rFonts w:cs="Times New Roman" w:ascii="Wingdings" w:hAnsi="Wingdings"/>
        </w:rPr>
        <w:t></w:t>
      </w:r>
      <w:r>
        <w:rPr/>
        <w:tab/>
      </w:r>
      <w:r>
        <w:rPr>
          <w:b/>
          <w:bCs/>
        </w:rPr>
        <w:t>Jogsegély- és Jogvédő Iroda</w:t>
      </w:r>
      <w:r>
        <w:rPr/>
        <w:t xml:space="preserve"> 3600 Ózd, József A. u. 1. Tel.: (48)471-344 Irodavezető: Győri András</w:t>
      </w:r>
    </w:p>
    <w:p>
      <w:pPr>
        <w:pStyle w:val="BodyKicsi"/>
        <w:tabs>
          <w:tab w:val="clear" w:pos="708"/>
          <w:tab w:val="left" w:pos="227" w:leader="none"/>
        </w:tabs>
        <w:spacing w:before="0" w:after="28"/>
        <w:ind w:left="227" w:hanging="227"/>
        <w:rPr/>
      </w:pPr>
      <w:r>
        <w:rPr>
          <w:rFonts w:cs="Times New Roman" w:ascii="Wingdings" w:hAnsi="Wingdings"/>
        </w:rPr>
        <w:t></w:t>
      </w:r>
      <w:r>
        <w:rPr/>
        <w:tab/>
      </w:r>
      <w:r>
        <w:rPr>
          <w:b/>
          <w:bCs/>
        </w:rPr>
        <w:t>Jogsegélyszolgálat</w:t>
      </w:r>
      <w:r>
        <w:rPr/>
        <w:t xml:space="preserve"> 5600 Békéscsaba, Szt. István tér 10. Tel.: (66)327-652, fax: (66)441-214 Irodavezető: dr. Galiné dr. Porkoláb Mária</w:t>
      </w:r>
    </w:p>
    <w:p>
      <w:pPr>
        <w:pStyle w:val="BodyKicsi"/>
        <w:tabs>
          <w:tab w:val="clear" w:pos="708"/>
          <w:tab w:val="left" w:pos="227" w:leader="none"/>
        </w:tabs>
        <w:spacing w:before="0" w:after="28"/>
        <w:ind w:left="227" w:hanging="227"/>
        <w:rPr/>
      </w:pPr>
      <w:r>
        <w:rPr>
          <w:rFonts w:cs="Times New Roman" w:ascii="Wingdings" w:hAnsi="Wingdings"/>
        </w:rPr>
        <w:t></w:t>
      </w:r>
      <w:r>
        <w:rPr/>
        <w:tab/>
      </w:r>
      <w:r>
        <w:rPr>
          <w:b/>
          <w:bCs/>
        </w:rPr>
        <w:t>Roma Parlament Konfliktusmegelőző és Jogvédő Irodája</w:t>
      </w:r>
      <w:r>
        <w:rPr/>
        <w:t xml:space="preserve"> 1084 Budapest, Tavaszmező u. 6. Tel.:313-1887 Irodavezető: dr. Pánczél Márta</w:t>
      </w:r>
    </w:p>
    <w:p>
      <w:pPr>
        <w:pStyle w:val="BodyKicsi"/>
        <w:tabs>
          <w:tab w:val="clear" w:pos="708"/>
          <w:tab w:val="left" w:pos="227" w:leader="none"/>
        </w:tabs>
        <w:spacing w:before="0" w:after="28"/>
        <w:ind w:left="227" w:hanging="227"/>
        <w:rPr/>
      </w:pPr>
      <w:r>
        <w:rPr>
          <w:rFonts w:cs="Times New Roman" w:ascii="Wingdings" w:hAnsi="Wingdings"/>
        </w:rPr>
        <w:t></w:t>
      </w:r>
      <w:r>
        <w:rPr/>
        <w:tab/>
      </w:r>
      <w:r>
        <w:rPr>
          <w:b/>
          <w:bCs/>
        </w:rPr>
        <w:t>Roma Polgárjogi Alapítvány Jogvédő Iroda</w:t>
      </w:r>
      <w:r>
        <w:rPr/>
        <w:t xml:space="preserve"> 1077 Budapest, Dob u. 107 Tel: 352-4502 Irodavezető: Horváth Aladár</w:t>
      </w:r>
    </w:p>
    <w:p>
      <w:pPr>
        <w:pStyle w:val="BodyKicsi"/>
        <w:tabs>
          <w:tab w:val="clear" w:pos="708"/>
          <w:tab w:val="left" w:pos="227" w:leader="none"/>
        </w:tabs>
        <w:ind w:left="227" w:hanging="227"/>
        <w:rPr>
          <w:b/>
          <w:b/>
          <w:bCs/>
        </w:rPr>
      </w:pPr>
      <w:r>
        <w:rPr>
          <w:rFonts w:cs="Times New Roman" w:ascii="Wingdings" w:hAnsi="Wingdings"/>
        </w:rPr>
        <w:t></w:t>
      </w:r>
      <w:r>
        <w:rPr/>
        <w:tab/>
      </w:r>
      <w:r>
        <w:rPr>
          <w:b/>
          <w:bCs/>
        </w:rPr>
        <w:t>Roma Polgárjogi Alapítvány</w:t>
      </w:r>
      <w:r>
        <w:rPr/>
        <w:t xml:space="preserve"> 1077 Budapest, Dob u. 107. Tel.: 352-4502 Programfelelős: Mendi Rózsa</w:t>
      </w:r>
    </w:p>
    <w:p>
      <w:pPr>
        <w:pStyle w:val="Bodytext"/>
        <w:rPr>
          <w:b/>
          <w:b/>
          <w:bCs/>
          <w:color w:val="000000"/>
        </w:rPr>
      </w:pPr>
      <w:r>
        <w:rPr>
          <w:b/>
          <w:bCs/>
          <w:color w:val="000000"/>
        </w:rPr>
      </w:r>
      <w:r>
        <w:br w:type="page"/>
      </w:r>
    </w:p>
    <w:p>
      <w:pPr>
        <w:pStyle w:val="Cim1"/>
        <w:rPr/>
      </w:pPr>
      <w:r>
        <w:rPr/>
        <w:t>VI. A cigányság kutatása</w:t>
      </w:r>
      <w:r>
        <w:fldChar w:fldCharType="begin"/>
      </w:r>
      <w:r>
        <w:rPr/>
        <w:instrText xml:space="preserve"> TC "VI. A cigányság kutatása" \l 1 </w:instrText>
      </w:r>
      <w:r>
        <w:rPr/>
        <w:fldChar w:fldCharType="separate"/>
      </w:r>
      <w:r>
        <w:rPr/>
      </w:r>
      <w:r>
        <w:rPr/>
        <w:fldChar w:fldCharType="end"/>
      </w:r>
    </w:p>
    <w:p>
      <w:pPr>
        <w:pStyle w:val="Bodytext"/>
        <w:rPr>
          <w:b/>
          <w:b/>
          <w:bCs/>
          <w:color w:val="000000"/>
        </w:rPr>
      </w:pPr>
      <w:r>
        <w:rPr>
          <w:b/>
          <w:bCs/>
          <w:color w:val="000000"/>
        </w:rPr>
      </w:r>
    </w:p>
    <w:p>
      <w:pPr>
        <w:pStyle w:val="Bodytext"/>
        <w:rPr>
          <w:b/>
          <w:b/>
          <w:bCs/>
          <w:color w:val="000000"/>
        </w:rPr>
      </w:pPr>
      <w:r>
        <w:rPr>
          <w:b/>
          <w:bCs/>
          <w:color w:val="000000"/>
        </w:rPr>
      </w:r>
    </w:p>
    <w:p>
      <w:pPr>
        <w:pStyle w:val="Cim2"/>
        <w:rPr>
          <w:b/>
          <w:b/>
          <w:bCs/>
        </w:rPr>
      </w:pPr>
      <w:r>
        <w:rPr/>
        <w:t>1. Néprajzi és kulturális antropológiai kutatások</w:t>
      </w:r>
      <w:r>
        <w:fldChar w:fldCharType="begin"/>
      </w:r>
      <w:r>
        <w:rPr/>
        <w:instrText xml:space="preserve"> TC "1. Néprajzi és kulturális antropológiai kutatások" \l 1 </w:instrText>
      </w:r>
      <w:r>
        <w:rPr/>
        <w:fldChar w:fldCharType="separate"/>
      </w:r>
      <w:r>
        <w:rPr/>
      </w:r>
      <w:r>
        <w:rPr/>
        <w:fldChar w:fldCharType="end"/>
      </w:r>
    </w:p>
    <w:p>
      <w:pPr>
        <w:pStyle w:val="ElsoBek"/>
        <w:rPr/>
      </w:pPr>
      <w:r>
        <w:rPr/>
        <w:t>A magyarországi cigányok tudományos csoportosításának máig leginkább elfogadott rendszerét Erdős Kamill adta, még 1958-ban. Előtte is voltak azonban próbálkozások, amelyek hatottak korunk politikai-közigazgatási gyakorlatára. Az 1893-as cigányösszeírás a vándorlás, illetve letelepedés mértékét tekintette a legfőbb rendező elvnek, s e szerint megkülönböztet vándorcigányokat, huzamosabb ideig egy helyben tartózkodó és állandóan letelepedett cigányokat.</w:t>
      </w:r>
    </w:p>
    <w:p>
      <w:pPr>
        <w:pStyle w:val="Bodytext"/>
        <w:rPr/>
      </w:pPr>
      <w:r>
        <w:rPr>
          <w:color w:val="000000"/>
        </w:rPr>
        <w:t>Az első (ciganológus triásznak( nevezett kutatók – Wlislocki Henrik, József főherceg és Hermann Antal – munkássága sem volt mentes a romantikus attitűdtől. Jóllehet mindhárman (alkalmazták( a résztvevő megfigyelés módszerét, amelynek során a vándor cigányokat úgy jellemezték, mint a társadalmi kötöttségeket nem tűrő embereket, akik vonakodnak a társadalom részévé válni, akik a természet gyermekei és jellemük nem éppen tisztességes. Tudományos érdeklődésüket egyfajta felvilágosult abszolutista álláspont vezérelte ( a vándorló cigányok letelepítésén (fáradoztak(. József főherceg alcsuti birtokán akart letelepíteni egy vándorló csoportot, Hermann Antal pedig belügyi főtanácsosként az 1916-os BM rendelet előkészítésén és koordinálásán fáradozott. Úgy tűnik, kevéssé értették meg a vándorlók kultúráját, nem ismerték fel annak gazdasági kényszerét és a környezethez való viszonyukban a bizalmatlanságot, a gyanakvást. A triász munkássága összegzésének tekinthetjük a Pallas Nagylexikon czigány címszavának hosszú mellékletét.</w:t>
      </w:r>
    </w:p>
    <w:p>
      <w:pPr>
        <w:pStyle w:val="Bodytext"/>
        <w:rPr>
          <w:color w:val="000000"/>
        </w:rPr>
      </w:pPr>
      <w:r>
        <w:rPr>
          <w:color w:val="000000"/>
        </w:rPr>
        <w:t>Heiczinger Antal 1939-es tanulmányában fogalmazta meg elsők között a ma ismert legfontosabb három magyarországi cigánycsoport leírását, egyenértékű ismertetését adva a teknővájó cigányoknak. (Adatok a falu cigánykérdéséhez( című munkájában mint megfigyelési szempont egyszerre érvényesül a nyelv, a vándorlás, a foglalkozás, illetve a megélhetés, az életmód szempontja és a faluhoz, illetve a parasztokhoz fűződő viszonyrendszer. Erdős Kamill „A Békés megyei cigányok – cigánydialektusok Magyarországon” és „A magyarországi cigányság – törzsek, nemzetségek” című tanulmányaiban próbálta megadni a magyarországi cigánynak mondott csoportok klasszifikációját. Mindmáig ez tekinthető a legrészletesebb csoportosításnak, és bátran mondhatjuk ez kodifikálódott a cigányokkal foglalkozó tudományszakokban. A néprajzi és antropológiai vizsgálódásoknak ez adja mintegy fogalmi hálóját, de alapkategóriáiban befolyásolta a későbbi szociológiai kutatásokat is.</w:t>
      </w:r>
    </w:p>
    <w:p>
      <w:pPr>
        <w:pStyle w:val="Bodytext"/>
        <w:rPr>
          <w:color w:val="000000"/>
        </w:rPr>
      </w:pPr>
      <w:r>
        <w:rPr>
          <w:color w:val="000000"/>
        </w:rPr>
      </w:r>
    </w:p>
    <w:p>
      <w:pPr>
        <w:pStyle w:val="Bodytext"/>
        <w:rPr>
          <w:color w:val="000000"/>
        </w:rPr>
      </w:pPr>
      <w:r>
        <w:rPr>
          <w:color w:val="000000"/>
        </w:rPr>
        <w:t>“</w:t>
      </w:r>
      <w:r>
        <w:rPr>
          <w:color w:val="000000"/>
        </w:rPr>
        <w:t>Magyarországon kétféle cigányt különböztetünk meg:</w:t>
      </w:r>
    </w:p>
    <w:p>
      <w:pPr>
        <w:pStyle w:val="Bodytext"/>
        <w:rPr>
          <w:color w:val="000000"/>
        </w:rPr>
      </w:pPr>
      <w:r>
        <w:rPr>
          <w:color w:val="000000"/>
        </w:rPr>
        <w:t>A) Cigány anyanyelvű</w:t>
      </w:r>
    </w:p>
    <w:p>
      <w:pPr>
        <w:pStyle w:val="Bodytext"/>
        <w:rPr>
          <w:color w:val="000000"/>
        </w:rPr>
      </w:pPr>
      <w:r>
        <w:rPr>
          <w:color w:val="000000"/>
        </w:rPr>
        <w:t>B) Nem cigány anyanyelvű.</w:t>
      </w:r>
    </w:p>
    <w:p>
      <w:pPr>
        <w:pStyle w:val="Bodytext"/>
        <w:rPr>
          <w:color w:val="000000"/>
        </w:rPr>
      </w:pPr>
      <w:r>
        <w:rPr>
          <w:color w:val="000000"/>
        </w:rPr>
        <w:t>Az első csoport két, egymástól élesen különböző részre oszlik:</w:t>
      </w:r>
    </w:p>
    <w:p>
      <w:pPr>
        <w:pStyle w:val="Bodytext"/>
        <w:rPr/>
      </w:pPr>
      <w:r>
        <w:rPr>
          <w:color w:val="000000"/>
        </w:rPr>
        <w:t>A1 Ezek az úgynevezett kárpáti cigány nyelvet beszélik</w:t>
      </w:r>
    </w:p>
    <w:p>
      <w:pPr>
        <w:pStyle w:val="Bodytext"/>
        <w:rPr>
          <w:color w:val="000000"/>
        </w:rPr>
      </w:pPr>
      <w:r>
        <w:rPr>
          <w:color w:val="000000"/>
        </w:rPr>
        <w:t>A2 Ezek az úgynevezett oláh (vlax) cigány nyelvet beszélik.</w:t>
      </w:r>
    </w:p>
    <w:p>
      <w:pPr>
        <w:pStyle w:val="Bodytext"/>
        <w:rPr>
          <w:color w:val="000000"/>
        </w:rPr>
      </w:pPr>
      <w:r>
        <w:rPr>
          <w:color w:val="000000"/>
        </w:rPr>
        <w:t>A második főcsoportot alkotják a nem cigány anyanyelvűek. Két részre oszlanak:</w:t>
      </w:r>
    </w:p>
    <w:p>
      <w:pPr>
        <w:pStyle w:val="Bodytext"/>
        <w:rPr>
          <w:color w:val="000000"/>
        </w:rPr>
      </w:pPr>
      <w:r>
        <w:rPr>
          <w:color w:val="000000"/>
        </w:rPr>
        <w:t>B1 csoportba tartoznak a magyar anyanyelvűek;</w:t>
      </w:r>
    </w:p>
    <w:p>
      <w:pPr>
        <w:pStyle w:val="Bodytext"/>
        <w:rPr>
          <w:color w:val="000000"/>
        </w:rPr>
      </w:pPr>
      <w:r>
        <w:rPr>
          <w:color w:val="000000"/>
        </w:rPr>
        <w:t>B2 csoportba tartoznak a román anyanyelvűek.</w:t>
      </w:r>
    </w:p>
    <w:p>
      <w:pPr>
        <w:pStyle w:val="Bodytext"/>
        <w:rPr/>
      </w:pPr>
      <w:r>
        <w:rPr>
          <w:color w:val="000000"/>
        </w:rPr>
        <w:t>A B1 csoportbeliek (Romungro, „Rumungro”) a kárpáti és az oláh (vlax) cigányok leszármazottai, akiket elődeik – valószínűleg a könnyebb asszimiláció reményében – nem tanítottak meg a cigány nyelvre. – Különválasztásuk most már szinte lehetetlen.</w:t>
      </w:r>
    </w:p>
    <w:p>
      <w:pPr>
        <w:pStyle w:val="Bodytext"/>
        <w:rPr>
          <w:color w:val="000000"/>
        </w:rPr>
      </w:pPr>
      <w:r>
        <w:rPr>
          <w:color w:val="000000"/>
        </w:rPr>
        <w:t>Két részre oszlanak:</w:t>
      </w:r>
    </w:p>
    <w:p>
      <w:pPr>
        <w:pStyle w:val="Bodytext"/>
        <w:rPr>
          <w:color w:val="000000"/>
        </w:rPr>
      </w:pPr>
      <w:r>
        <w:rPr>
          <w:color w:val="000000"/>
        </w:rPr>
        <w:t xml:space="preserve">a) zenészek (“úri” réteg) </w:t>
      </w:r>
    </w:p>
    <w:p>
      <w:pPr>
        <w:pStyle w:val="Bodytext"/>
        <w:rPr>
          <w:color w:val="000000"/>
        </w:rPr>
      </w:pPr>
      <w:r>
        <w:rPr>
          <w:color w:val="000000"/>
        </w:rPr>
        <w:t>b) vályogvetők, kosárfonók, alkalmi munkások stb. (szegény réteg).</w:t>
      </w:r>
    </w:p>
    <w:p>
      <w:pPr>
        <w:pStyle w:val="Bodytext"/>
        <w:rPr>
          <w:color w:val="000000"/>
        </w:rPr>
      </w:pPr>
      <w:r>
        <w:rPr>
          <w:color w:val="000000"/>
        </w:rPr>
        <w:t>A B2 csoportbeliek is két részre oszlanak:</w:t>
      </w:r>
    </w:p>
    <w:p>
      <w:pPr>
        <w:pStyle w:val="Bodytext"/>
        <w:rPr>
          <w:color w:val="000000"/>
        </w:rPr>
      </w:pPr>
      <w:r>
        <w:rPr>
          <w:color w:val="000000"/>
        </w:rPr>
        <w:t>1) román cigányok (pl. Elek és Méhkerék Békés megyei községekben)</w:t>
      </w:r>
    </w:p>
    <w:p>
      <w:pPr>
        <w:pStyle w:val="Bodytext"/>
        <w:rPr>
          <w:color w:val="000000"/>
        </w:rPr>
      </w:pPr>
      <w:r>
        <w:rPr>
          <w:color w:val="000000"/>
        </w:rPr>
        <w:t>2) teknővájó cigányok.</w:t>
      </w:r>
    </w:p>
    <w:p>
      <w:pPr>
        <w:pStyle w:val="Bodytext"/>
        <w:rPr>
          <w:color w:val="000000"/>
        </w:rPr>
      </w:pPr>
      <w:r>
        <w:rPr>
          <w:i/>
          <w:iCs/>
          <w:color w:val="000000"/>
        </w:rPr>
        <w:t>A román cigányoknak nincsenek alcsoportjaik.”</w:t>
      </w:r>
    </w:p>
    <w:p>
      <w:pPr>
        <w:pStyle w:val="Bodytext"/>
        <w:rPr>
          <w:color w:val="000000"/>
        </w:rPr>
      </w:pPr>
      <w:r>
        <w:rPr>
          <w:color w:val="000000"/>
        </w:rPr>
      </w:r>
    </w:p>
    <w:p>
      <w:pPr>
        <w:pStyle w:val="Bodytext"/>
        <w:rPr>
          <w:color w:val="000000"/>
        </w:rPr>
      </w:pPr>
      <w:r>
        <w:rPr>
          <w:color w:val="000000"/>
        </w:rPr>
        <w:t>Leírásaiban egyértelműen fogalmazva mindig egy-egy csoportról szól, az egyik csoportról szóló ismereteket nem vonatkoztatta egy másik csoportra.</w:t>
      </w:r>
    </w:p>
    <w:p>
      <w:pPr>
        <w:pStyle w:val="Bodytext"/>
        <w:rPr/>
      </w:pPr>
      <w:r>
        <w:rPr>
          <w:color w:val="000000"/>
        </w:rPr>
        <w:t>Az etnográfiai irodalom, túljutva a cigánycsoportok klasszifikációs nehézségein, kisebb-nagyobb érdeklődést mutatott a cigányok leírására. Az ötvenes-hatvanas évek szemléletében és kérdésfeltevéseiben folytatója volt a harmincas évek törekvéseinek. Az érdeklődést valójában kétirányúnak tekinthetjük. Egyfelől a hagyományos mesterségek, másfelől folklorisztikai jelenségek izgatták a kutatókat. A hagyományos, illetve ősi mesterségek pozitivista leírása, múzeumi tárgygyűjtése és fotódokumentációja értelemszerűen számos ismerettel gazdagítja a romákról való tudásunkat (a teknőkészítőkről Gunda Béla, Békeffy Margit, Petercsák Tivadar, Bencsik János( a fémművességről Bakó Ferenc, Erdős Kamill, Bodgál Ferenc, Ladvenicza Ilona és Bódi Zsuzsa készített pontos leírásokat, de kiterjedt a vizsgálat a vályogvetésre, a téglaégetésre, a madzagszövésre és a kosárkötésre is). Ezek a munkák azonban megmaradnak a mesterségismertetés keretei között és nem igazán ágyazódnak be a közösség egészének töténetébe és valóságos viszonyrendszerébe. Így e leírások sokkal inkább technikatörténeti, mintsem valóságos társadalomtörténeti folyamatokat rögzítenek.</w:t>
      </w:r>
    </w:p>
    <w:p>
      <w:pPr>
        <w:pStyle w:val="Bodytext"/>
        <w:rPr>
          <w:color w:val="000000"/>
        </w:rPr>
      </w:pPr>
      <w:r>
        <w:rPr>
          <w:color w:val="000000"/>
        </w:rPr>
        <w:t>A folklorisztikai kutatásokat kezdetben a cigányok körében még fellelhető, a magyar népi kultúrából átvett elemek dokumentálásának vágya motiválta. A kutatók abból a feltevésből indultak ki, hogy a cigányságnak nincs önálló etnikus kultúrája, viszont mint archaikus közösségek számtalan olyan kultúrális elemet őriztek meg, amelyet a magyar táncfolklórból vagy mesekincsből vettek át. A kutatás tehát nem a valódi cigánykultúra leírására törekedett, hanem a magyar népi kultúra archaikus rendszerének megismerésére. A cigányok nem cigányokkal való együttélésének hangsúlyozása mintegy legitimálta azt a gondolatot, hogy a cigányság kultúrája csakis kizárólag az átvétel eredménye. Kétségtelen, hogy a folklórtudást alapvetően társadalmi, osztály-, illetve rétegfüggőnek kell tekintenünk, de a csoport identitásának megfogalmazása során képződött etnikus tudást nem hagyhatjuk figyelmen kívül. A folklorisztika elsősorban a mese gyűjtésére koncentrált, így az MTA Néprajzi Kutató Csoportjának Ciganisztikai tanulmányok sorozata is elsősorban mesegyűjtéseket ad közre, de ki kell emelni Nagy Olga és Vekerdi József tevékenységét is.</w:t>
      </w:r>
    </w:p>
    <w:p>
      <w:pPr>
        <w:pStyle w:val="Bodytext"/>
        <w:rPr/>
      </w:pPr>
      <w:r>
        <w:rPr>
          <w:color w:val="000000"/>
        </w:rPr>
        <w:t>Ellenkező törekvésként tarthatjuk számon Kovalcsik Katalin munkásságát, aki a folklórgyűjtés során az adott közösségre – és nem pusztán egy műfaj utóéletére – kíváncsi. Kutatása így adott közösségek folklórrendszerének leírására törekszik. Bari Károly gyűjtőmunkája mind a két irányzattól eltérően alapvetően azt a törekvést fogalmazza meg, amelyben a cigányok körében gyűjtött folklór alkotások segítségével megkonstruálható a cigányság egykor volt egységes folklór tudása.</w:t>
      </w:r>
    </w:p>
    <w:p>
      <w:pPr>
        <w:pStyle w:val="Bodytext"/>
        <w:rPr>
          <w:color w:val="000000"/>
        </w:rPr>
      </w:pPr>
      <w:r>
        <w:rPr>
          <w:color w:val="000000"/>
        </w:rPr>
        <w:t>Az utóbbi évtizedekben a folklorisztikai érdeklődés kiterjedt a cigányok hiedelemvilágának és a szokásrendszer néhány elemének, így a terhességgel és a születéssel, a halállal és a gyásszal kapcsolatos alrendszer, valamint az átok és az eskü leírására. Ezen érdeklődés előképének Erdős Kamill kisebb tanulmányait tekinthetjük. A leírás konkrétságát illetően meg kell különböztetnünk egymástól Rézműves Melinda, Balázs Gusztáv és Kalányosné László Julianna munkáit, akik konkrét tereptapasztalatokat vonatkoztatnak konkrét közösségekre, Rostás-Farkas György, Karsai Ervin és Farkas Pál írásaitól, akik jobbára saját, oláhcigány körökből származó tapaszalataikat általánosítják a cigányság egészére. Ugyancsak ők azok, akik kisebb nagyobb szintetizálónak szánt műben próbálták megalkotni a cigányság etnográfiáját. Törekvésük tudományos értékét nagyban rontja a hivatkozások hiánya és egy romantikus kép felvázolása.</w:t>
      </w:r>
    </w:p>
    <w:p>
      <w:pPr>
        <w:pStyle w:val="Bodytext"/>
        <w:rPr>
          <w:color w:val="000000"/>
        </w:rPr>
      </w:pPr>
      <w:r>
        <w:rPr>
          <w:color w:val="000000"/>
        </w:rPr>
        <w:t>A tudománytörténet a (második triász( tagjaként tartja számon Erdős Kamillt, Vekerdi Józsefet és Hajdú Andrást. Témánk szempontjából az első két kutató volt az, aki leginkább meghatározta a későbbi etnográfiai kutatásokat. Szemléletmódjuk hasonlóságát talán azzal jellemezhetjük legjobban, hogy mind a ketten úgy látták, adminisztratív döntésekkel a cigányok rávehetők arra, hogy felhagyjanak (idejemúlt életmódjukkal(. Míg Erdős Kamillra a kutatók a mai napig hivatkoznak, addig Vekerdi József nem kívánt személyiség lett a romológusok táborában. Későbbi műveiben – kulturelméleti bölcselkedésként – már úgy fogalmazott, hogy nincs önálló cigány kultúra, hisz létrejöttének éppen a hagyománytalanság az akadálya, és a cigányokat az „anyagi és szellemi igénytelenség jellemzi”.</w:t>
      </w:r>
    </w:p>
    <w:p>
      <w:pPr>
        <w:pStyle w:val="Bodytext"/>
        <w:rPr/>
      </w:pPr>
      <w:r>
        <w:rPr>
          <w:color w:val="000000"/>
        </w:rPr>
        <w:t xml:space="preserve">Az utóbbi évtizedek cigányokról szóló első jelentősebb szintetizáló munkája a Szegő László szerkesztette: </w:t>
      </w:r>
      <w:r>
        <w:rPr>
          <w:i/>
          <w:iCs/>
          <w:color w:val="000000"/>
        </w:rPr>
        <w:t>Cigányok, honnét jöttek - merre tartanak</w:t>
      </w:r>
      <w:r>
        <w:rPr>
          <w:color w:val="000000"/>
        </w:rPr>
        <w:t xml:space="preserve"> című, 1983-as kötet volt. Ebben a könyvben különböző megközelítésű szövegek váltják egymást, egyaránt megtalálhatók benne a tudományos elemzések és a cigányok felemelkedését-beillesztését szorgalmazó írások. Az utóbbi években többen próbálkoztak olyan cigány népismereti könyv megírásával, illetve szöveggyűjtemény összeállításával (így például Bódi Zsuzsa, Tuza Tibor, Várnagy Elemér és Kovalcsik Kalatin–Csongor Anna, de bizonyos értelemben ide sorolhatjuk Csemer Géza: Habiszti című könyvét is), amely már kevésbé tartja fontosnak a cigány kultúra politikai ügyként való kezelését.</w:t>
      </w:r>
    </w:p>
    <w:p>
      <w:pPr>
        <w:pStyle w:val="Bodytext"/>
        <w:rPr/>
      </w:pPr>
      <w:r>
        <w:rPr>
          <w:color w:val="000000"/>
        </w:rPr>
        <w:t>Összegzésként elmondható, hogy az utóbbi évtizedekben az etnográfiai és folklorisztikai kutatások alapvetően a hagyományosnak tekintett oláhcigányok iránt érdeklődtek, és jobbára egy-egy archaikus jelenség leírására szorítkoztak, és kevésbé tekintették kiindulási egységnek a közösséget, illetve a csoportot. A jelenkori folyamatok iránti érdeklődés elenyésző volt. Ebből következően aztán az sem véletlen, hogy a cigányokról szóló, egyre szaporodó kézikönyvek, oktatási segédletek néprajzi jegyzetei rendre az archaikus, illetve az oláhcigányok kulturális jelenségeit írják le, mint általában vett cigány kultúrát.</w:t>
      </w:r>
    </w:p>
    <w:p>
      <w:pPr>
        <w:pStyle w:val="Bodytext"/>
        <w:rPr>
          <w:color w:val="000000"/>
        </w:rPr>
      </w:pPr>
      <w:r>
        <w:rPr>
          <w:color w:val="000000"/>
        </w:rPr>
        <w:t>A magyarországi cigány csoportok kulturális rendszerének legpontosabb leírását és elemzését talán a társadalomantropológiai szemléletű művekben találjuk. E megközelítésben a kutatók a roma csoportok kultúráját olyan létező kultúraként vizsgálják, amelynek elsődleges funkciója a közösség és az élet megszervezése, a társadalmi csoport életben tartása, a megélhetés biztosítása. Ez a kultúra nem írható le önmagában, hanem csak a többségi társadalomhoz való viszonyában. Az antropológiai szemléletű kutatók közül legjelentősebb az angol Michael Stewart munkássága.</w:t>
      </w:r>
    </w:p>
    <w:p>
      <w:pPr>
        <w:pStyle w:val="Bodytext"/>
        <w:rPr/>
      </w:pPr>
      <w:r>
        <w:rPr>
          <w:color w:val="000000"/>
        </w:rPr>
        <w:t>Michael Stewart magyarországi romák körében az 1980-as években végzett antropológiai terepmunkája és ennek publikációi egyértelműen ellentétesek lévén a néprajzi szemléletmóddal, új korszakot és új felismeréseket hoztak a cigányokról szóló ismereteinkbe. Stewart választása tudatosan egy oláhcigány csoportra esett, mert abból a feltételezésből indult ki, hogy kulturális rendszerükben jóval több független elemet őriztek meg, ha úgy tetszik, jobban törekedtek a hagyományos értékek és életmód megőrzésére. Az oláhcigányok leírását egyszerre mérte a parasztokhoz és más cigánycsoportokhoz való viszonyukhoz. Stewart a cigányokon belüli határvonalat alapvetően ott húzza meg, ahol az oláh cigányok hagyományos, a társadalomtól és annak kodifikált értékrendjétől eltérő életmódot és életfilozófiát élnek és fogalmaznak meg, szemben elsősorban a magyar cigányok a társadalom értékrendjéhez igazodni próbáló életmódjával és életfilozófiájával.</w:t>
      </w:r>
    </w:p>
    <w:p>
      <w:pPr>
        <w:pStyle w:val="Bodytext"/>
        <w:rPr>
          <w:color w:val="000000"/>
        </w:rPr>
      </w:pPr>
      <w:r>
        <w:rPr>
          <w:color w:val="000000"/>
        </w:rPr>
        <w:t>Fleck Gábor és Virágh Tünde beás cigány közösségekben, Burka Viktória pedig magyarcigány közösségekben végzett antropológiainak tekinthető kutatást.</w:t>
      </w:r>
    </w:p>
    <w:p>
      <w:pPr>
        <w:pStyle w:val="Bodytext"/>
        <w:rPr/>
      </w:pPr>
      <w:r>
        <w:rPr>
          <w:color w:val="000000"/>
        </w:rPr>
        <w:t xml:space="preserve">Itt kell szólni két olyan tudománytörténeti munkáról, amely az olvasókat további, ha lehet részletesebb ismeretek megszerzéséhez segítheti hozzá. Vekerdi József </w:t>
      </w:r>
      <w:r>
        <w:rPr>
          <w:i/>
          <w:iCs/>
          <w:color w:val="000000"/>
        </w:rPr>
        <w:t>A magyarorsági cigánykutatások története</w:t>
      </w:r>
      <w:r>
        <w:rPr>
          <w:color w:val="000000"/>
        </w:rPr>
        <w:t xml:space="preserve"> című munkájában számtalan tudományterület ismertetését és összegzését adja, míg Prónai Csaba </w:t>
      </w:r>
      <w:r>
        <w:rPr>
          <w:i/>
          <w:iCs/>
          <w:color w:val="000000"/>
        </w:rPr>
        <w:t xml:space="preserve">Cigánykutatás és kulturális antropológia </w:t>
      </w:r>
      <w:r>
        <w:rPr>
          <w:color w:val="000000"/>
        </w:rPr>
        <w:t>című könyvében elsősorban a kulturális antropológia szemszögéből értékeli a korábbi és jelenkori, a nemzetközi és hazai kutatásokat.</w:t>
      </w:r>
    </w:p>
    <w:p>
      <w:pPr>
        <w:pStyle w:val="Bodytext"/>
        <w:rPr>
          <w:color w:val="000000"/>
        </w:rPr>
      </w:pPr>
      <w:r>
        <w:rPr>
          <w:color w:val="000000"/>
        </w:rPr>
      </w:r>
    </w:p>
    <w:p>
      <w:pPr>
        <w:pStyle w:val="Bodytext"/>
        <w:rPr>
          <w:color w:val="000000"/>
        </w:rPr>
      </w:pPr>
      <w:r>
        <w:rPr>
          <w:color w:val="000000"/>
        </w:rPr>
      </w:r>
    </w:p>
    <w:p>
      <w:pPr>
        <w:pStyle w:val="Cim2"/>
        <w:rPr/>
      </w:pPr>
      <w:r>
        <w:rPr/>
        <w:t>2. Szociológiai kutatások</w:t>
      </w:r>
      <w:r>
        <w:fldChar w:fldCharType="begin"/>
      </w:r>
      <w:r>
        <w:rPr/>
        <w:instrText xml:space="preserve"> TC "2. Szociológiai kutatások" \l 1 </w:instrText>
      </w:r>
      <w:r>
        <w:rPr/>
        <w:fldChar w:fldCharType="separate"/>
      </w:r>
      <w:r>
        <w:rPr/>
      </w:r>
      <w:r>
        <w:rPr/>
        <w:fldChar w:fldCharType="end"/>
      </w:r>
    </w:p>
    <w:p>
      <w:pPr>
        <w:pStyle w:val="ElsoBek"/>
        <w:rPr/>
      </w:pPr>
      <w:r>
        <w:rPr/>
        <w:t>„</w:t>
      </w:r>
      <w:r>
        <w:rPr/>
        <w:t>A cigányság helyzetével kapcsolatos nézetek állandóan visszatérő problémája, hogy a cigánykérdés elsősorban etnikai-nemzetiségi faji vagy társadalmi rétegződési problémának tekinthető-e” – írja Szakolczai Árpád 1982-ben. Bár a megfogalmazás általánosabb érvényű, egyúttal jelzi a cigányokra vonatkozó szociológiai kutatások alapproblémáját is. Minden ilyen kutatásnak már a kezdet kezdetén fel kell tennie azt a kérdést, hogy kiket és milyen alapon tekint cigánynak. A kérdésre persze adható elméletileg megalapozott, vagy annak tűnő és kizárólag a kutatás praktikus szempontjait figyelembe vevő, bevallottan gyakorlatias válasz, de megkerülni nem lehet. Egyrészt tehát minden, cigányokkal kapcsolatos szociológiai vizsgálódás kiindulópontja a definíciós probléma, másrészt – a kutatás közelebbi témájától és a megközelítés módjától függetlenül – a kutatási eredmények újabb, olykor a kiinduló hipotézisnek ellentmondó adalékokat szolgáltatnak a definíciós probléma megoldásához is. A cigányproblematika szociológiai szempontú megközelítésének magyarországi története azt bizonyítja, hogy a kérdésre nem könnyű megnyugtató választ találni, és hogy az eddigi válaszadási kisérletek nem tudták a problémában rejlő valamennyi ellentmondást feloldani.</w:t>
      </w:r>
    </w:p>
    <w:p>
      <w:pPr>
        <w:pStyle w:val="Bodytext"/>
        <w:rPr>
          <w:color w:val="000000"/>
        </w:rPr>
      </w:pPr>
      <w:r>
        <w:rPr>
          <w:color w:val="000000"/>
        </w:rPr>
        <w:t>Az efemer (18. és 19. századi) összeírási próbálkozások után a magyarországi cigányság helyzetének felmérésére tett első módszeres és átfogó kisérlet, a Magyar Királyi Statisztikai Hivatal által 1893-ban végrehajtott „czigányösszeírás” irányítói e tekintetben igen gyakorlatiasan jártak el: „A czigány származás és eredet megállapítása rendszerint nem ütközik túlságos nehézségekbe. A közvélemény, a nép tudata rendesen igen biztosan evidentiában tartja a czigány eredetűeket, és ezeknek elég határozott ismérve az anthropológiai jelleg...”. Ez – az összeírandók körének kijelölését szolgáló – meghatározás kisértetiesen hasonlít arra, amelyet majd nyolc évtizeddel később (1971-ben) a Kemény-féle országos reprezentációjú cigányvizsgálat alkalmaz: „Kutatásunkban azokat a személyeket soroltuk a cigányok közé, akiket a nem cigány környezet cigánynak tekint.”</w:t>
      </w:r>
    </w:p>
    <w:p>
      <w:pPr>
        <w:pStyle w:val="Bodytext"/>
        <w:rPr>
          <w:color w:val="000000"/>
        </w:rPr>
      </w:pPr>
      <w:r>
        <w:rPr>
          <w:color w:val="000000"/>
        </w:rPr>
        <w:t>Ez a definíciós kulcs nem tekinti cigánynak a társadalomnak azokat a cigány származású tagjait, akik nyomtalanul felszívódtak a többségi társadalomban. Az 1893-as összeírás eredményeit ismertető tanulmány is utal erre: „minden gondosság és pontosság mellett is kimaradtak az összeírásból olyanok, kiknek czigány volta nem tudatik...” A legnagyobb valószínűséggel az 1971-es felvételből is a leginkább asszimilálódott cigányok maradtak ki.</w:t>
      </w:r>
    </w:p>
    <w:p>
      <w:pPr>
        <w:pStyle w:val="Bodytext"/>
        <w:rPr>
          <w:color w:val="000000"/>
        </w:rPr>
      </w:pPr>
      <w:r>
        <w:rPr>
          <w:color w:val="000000"/>
        </w:rPr>
        <w:t>A többségi társadalom minősítését definíciós kulcsnak tekintő megközelítés a cigányságot lényegében olyan társadalmi kisebbségnek ismeri el, amely ugyan etnikailag meghatározott történelmi képződmény, de fennmaradásában nagyobb szerepet játszik a többség elkülönítő, megkölönböztető magatartása, mint a kisebbség immanens sajátosságai.</w:t>
      </w:r>
    </w:p>
    <w:p>
      <w:pPr>
        <w:pStyle w:val="Bodytext"/>
        <w:rPr>
          <w:color w:val="000000"/>
        </w:rPr>
      </w:pPr>
      <w:r>
        <w:rPr>
          <w:color w:val="000000"/>
        </w:rPr>
        <w:t>Azok a definíciós kisérletek, amelyek figyelmen kívül hagyják a többségi társadalommal kialakult viszonyrendszert, és a cigány társadalom belső sajátosságaiban vélik megtalálni a minden tagjára érvényes kritériumot, többnyire vagy erősen leszűkítik a a fogalom érvényességi körét, vagy általános érvényűnek tüntetnek fel olyan vonásokat, amelyek csak a cigányság egyes csoportjaira érvényesek.</w:t>
      </w:r>
    </w:p>
    <w:p>
      <w:pPr>
        <w:pStyle w:val="Bodytext"/>
        <w:rPr/>
      </w:pPr>
      <w:r>
        <w:rPr>
          <w:i/>
          <w:iCs/>
          <w:color w:val="000000"/>
        </w:rPr>
        <w:t>Szegő László</w:t>
      </w:r>
      <w:r>
        <w:rPr>
          <w:color w:val="000000"/>
        </w:rPr>
        <w:t xml:space="preserve"> (1970) csak a cigány anyanyelvű cigányokat tekinti igazán cigánynak (az 1971-es felmérés szerint akkor a cigányok 21 százaléka volt cigány anyanyelvű), </w:t>
      </w:r>
      <w:r>
        <w:rPr>
          <w:i/>
          <w:iCs/>
          <w:color w:val="000000"/>
        </w:rPr>
        <w:t>Vekerdi József</w:t>
      </w:r>
      <w:r>
        <w:rPr>
          <w:color w:val="000000"/>
        </w:rPr>
        <w:t xml:space="preserve"> (1976) a cigányságra vonatkozó történeti kutatásoknak abból a hipotéziséből kiindulva, hogy „a cigányság ősei az ókori indiai domba népcsoport, a társadalom kaszton kívüli, kitaszított elemein belül is a legalsó réteget képezték”, több ezer évvel ezelőtti létfeltételekből vezet le mai étkezési és lakberendezési szokásokat, tudati beidegzettségeket és viselkedési formákat stb. Ezekből az elemekből azután megpróbál olyan konzisztens rendszert felépíteni, amely az un. sajátos cigány életformaként fogja egységbe a cigányságot.</w:t>
      </w:r>
    </w:p>
    <w:p>
      <w:pPr>
        <w:pStyle w:val="Bodytext"/>
        <w:rPr/>
      </w:pPr>
      <w:r>
        <w:rPr>
          <w:i/>
          <w:iCs/>
          <w:color w:val="000000"/>
        </w:rPr>
        <w:t xml:space="preserve">Csengey Dénes </w:t>
      </w:r>
      <w:r>
        <w:rPr>
          <w:color w:val="000000"/>
        </w:rPr>
        <w:t>(1982) is „az egész cigány nép objektíve más minőségéről” beszél, figyelmen kívül hagyva a marginális helyzetű társadalmi csoportok életformájának hasonlóságait és a különböző cigány csoportok életformájának különbségeit.</w:t>
      </w:r>
    </w:p>
    <w:p>
      <w:pPr>
        <w:pStyle w:val="Bodytext"/>
        <w:rPr/>
      </w:pPr>
      <w:r>
        <w:rPr>
          <w:color w:val="000000"/>
        </w:rPr>
        <w:t xml:space="preserve">A rendszerváltás után a kisebbségi törvény megalkotása (1993) új, gyakorlati dimenziót ad a problémának, mert az egyén kizárólagos és elidegeníthetetlen jogává teszi annak eldöntését, hogy valamely kisebbség tagjának vallja-e magát, és ez a kapcsolódó adatvédelmi rendelkezésekkel együtt a definíciós probléma és a lehetséges mintavételi eljárások újragondolására kényszeríti többek között a témával foglalkozó szociológusokat is. Az újra fellángoló vitákban </w:t>
      </w:r>
      <w:r>
        <w:rPr>
          <w:i/>
          <w:iCs/>
          <w:color w:val="000000"/>
        </w:rPr>
        <w:t>Ladányi János</w:t>
      </w:r>
      <w:r>
        <w:rPr>
          <w:color w:val="000000"/>
        </w:rPr>
        <w:t xml:space="preserve"> és </w:t>
      </w:r>
      <w:r>
        <w:rPr>
          <w:i/>
          <w:iCs/>
          <w:color w:val="000000"/>
        </w:rPr>
        <w:t>Szelényi Iván</w:t>
      </w:r>
      <w:r>
        <w:rPr>
          <w:color w:val="000000"/>
        </w:rPr>
        <w:t xml:space="preserve"> (1997) fejt ki új álláspontot. Szerintük a cigányság objektív körülhatárolása nem lehetséges, a tudomány csak azt vizsgálhatja, hogy különböző időszakokban a társadalom különböző csoportjai kiket tekintenek cigánynak, amit viszont a társadalmi státusokért folyó verseny logikája határoz meg. Ennek megfelelően koronként és a társadalmi pozició nézőpontjától függően nagyon különböző összetételű és szociológiai paraméterekkel jellemezhető sokaságokhoz juthatunk el.</w:t>
      </w:r>
    </w:p>
    <w:p>
      <w:pPr>
        <w:pStyle w:val="Bodytext"/>
        <w:rPr>
          <w:color w:val="000000"/>
        </w:rPr>
      </w:pPr>
      <w:r>
        <w:rPr>
          <w:color w:val="000000"/>
        </w:rPr>
        <w:t>Az 1893-as összeírás eredményei alapán viszonylag jól körvonalazható a korabeli Magyarország cigányságának helyzete, társadalmi struktúrában elfoglalt helye, integráltságának foka, belső rétegződése és a többségi társadalomhoz fűződő viszonya. Mindenekelőtt az a meglepő, hogy bár az összeírást a „kóbor és félkóbor czigányok ügyének rendezésére” hivatkozva kezdeményezték, az összeírtak 88,5 százaléka mégis „állandóan letelepedettnek” minősült, csak 7,4 százalékukat sorolták a „huzamosabban tartózkodók” kategóriájába, és mindössze 3,3 százalékot a „vándorczigányok” közé. Ez a megoszlás már önmagában is igazolni látszik azt a feltételezést, amelyet az összeírás további adatai csak megerősítenek. Nevezetesen, hogy a 19. század végén a magyarországi cigányság nagy többsége nem tekinthető teljesen integráltnak, de teljesen marginális helyzetűnek sem, hanem valamilyen közbülső helyet foglal el. Ezt tanusítja a foglalkoztatási, a lakóhelyre és a lakásviszonyokra, valamint az iskoláztatásra vonatkozó adatok megoszlása is.</w:t>
      </w:r>
    </w:p>
    <w:p>
      <w:pPr>
        <w:pStyle w:val="Bodytext"/>
        <w:rPr>
          <w:color w:val="000000"/>
        </w:rPr>
      </w:pPr>
      <w:r>
        <w:rPr>
          <w:color w:val="000000"/>
        </w:rPr>
        <w:t>Az összeírás másik fontos tanulsága, hogy a 19. század végére a cigány társadalmon belül végbement egy nem túlzottan nagy mértékű, de mégis jelentősnek tekinthető differenciálódás. Ennek a differenciálódásnak megvannak a maga szélső pólusai is (a cigányságnak már akkor volt egy nem teljesen felszívódott, tehát még megkülönböztethető, de a szó tágabb értelmében polgárosultnak tekinthető „elitje”), ám sokkal fontosabbak a „közbeeső” csoportok közötti kisebb, de a cigány társadalom egészének tagolódását sokkal inkább meghatározó különbségek. A 19. század végén a magyarországi cigányság integráltabb állapotban volt, mint az I. világháborút követő évtizedekben.</w:t>
      </w:r>
    </w:p>
    <w:p>
      <w:pPr>
        <w:pStyle w:val="Bodytext"/>
        <w:rPr>
          <w:color w:val="000000"/>
        </w:rPr>
      </w:pPr>
      <w:r>
        <w:rPr>
          <w:color w:val="000000"/>
        </w:rPr>
        <w:t>A dualizmus liberális korszakának tovatüntével megszünt a cigányok iránti társadalomstatisztikai, szociológiai érdeklődés is. 1893-ban az összeírás irányítói még úgy gondolták, hogy ”...a czigányügyet nem lehet egyszerűen közigazgatási rendeletekkel, rendőri szabályokkal vagy általános törvényekkel elintézni”. A Horthy-korszak növekvő gazdasági nehézségei, a falusi nincstelenek és a városi szegények fokozódó nyomora, majd a faji diszkrimináció egyre durvább formáinak gyors térhódítása közepette mind jobban előtérbe kerültek a „közigazgatási rendeletek” és a „rendőri szabályok”, míg végül a társadalom és a hatóságok erősödő intoleranciája a cigányok megsemmisítését célzó intézkedésekbe torkollott. Ilyen körülmények között nem tulajdonítottak túlzott jelentőséget a tényeknek, a téma tudományos igényű vizsgálatának. 1945 után pedig a korszak minden társadalmi probléma gyors megoldását remélő optimizmusa, illetve mindenfajta társadalmi önismerettől elzárkózó, a szociológiát mint tudományt száműző szűklátókörűsége zárta ki a komolyabb szociológiai vizsgálódás lehetőségét.</w:t>
      </w:r>
    </w:p>
    <w:p>
      <w:pPr>
        <w:pStyle w:val="Bodytext"/>
        <w:spacing w:lineRule="atLeast" w:line="172"/>
        <w:rPr>
          <w:color w:val="000000"/>
        </w:rPr>
      </w:pPr>
      <w:r>
        <w:rPr>
          <w:color w:val="000000"/>
        </w:rPr>
        <w:t>A szociológai érdeklődés csak a 60-as évek elejétől fordulhatott ismét a cigányok felé. Ebben – a tudományág fokozatos „rehabilitációján” túl – szerepet játszott az is, hogy elfogyott az ország nem cigány munkaerő-tartaléka és az ipar kapui szélesre tárultak a cigányok előtt is. Ebben a helyzetben egyszeriben érdekes lett a cigányok nagy tömegeinek mélyen az elfogadott társadalmi standard alatti életszínvonala, és az a tény, hogy a cigányok többsége szegregált, telepi életkörülmények között élt. Az első felmérések a problémát és megoldását az „elmaradottság–felemelés” fogalompárjába tuszkoló egydimenziós megközelítések voltak. Ebben az összefüggésben az etnikai sajátosságok és a kulturális tradíciók csak mint a történetileg túlhaladott állapotokat konzerváló tényezők merültek fel.</w:t>
      </w:r>
    </w:p>
    <w:p>
      <w:pPr>
        <w:pStyle w:val="Bodytext"/>
        <w:spacing w:lineRule="atLeast" w:line="172"/>
        <w:rPr>
          <w:color w:val="000000"/>
        </w:rPr>
      </w:pPr>
      <w:r>
        <w:rPr>
          <w:color w:val="000000"/>
        </w:rPr>
        <w:t>A cigányok felé forduló érdeklődés másik jele az egy-egy település, közösség helyzetét szociográfikus megközelítésben elemző irodalom kibontakozása. Ezekben az írásokban a személyes élményekkel hitelesített „esettanulmányhoz” gyakran téves általánosítások kapcsolódtak, ami érthető, hiszen ebben az időszakban még a legelemibb tényeket illetően sem álltak rendelkezésre megbízható országos adatok.</w:t>
      </w:r>
    </w:p>
    <w:p>
      <w:pPr>
        <w:pStyle w:val="Bodytext"/>
        <w:spacing w:lineRule="atLeast" w:line="172"/>
        <w:rPr/>
      </w:pPr>
      <w:r>
        <w:rPr>
          <w:color w:val="000000"/>
        </w:rPr>
        <w:t xml:space="preserve">Ennek felismerése vezetett az 1971-es, </w:t>
      </w:r>
      <w:r>
        <w:rPr>
          <w:i/>
          <w:iCs/>
          <w:color w:val="000000"/>
        </w:rPr>
        <w:t>Kemény István</w:t>
      </w:r>
      <w:r>
        <w:rPr>
          <w:color w:val="000000"/>
        </w:rPr>
        <w:t>-féle országos vizsgálathoz. Kemény a szerkezeti kép, a társadalmi struktúra felől közelítette meg a problémát. Azok a társadalmi és gazdasági mechanizmusok érdekelték, amelyek a 60-as évek változásai közepette ismét szakadékszerű különbséget teremtettek az alsó rétegek és a társadalom többi tagjának létviszonyai és jövőre vonatkozó perspektivái között, s amelyek így hozzájárultak a magyarországi szegénység újratermeléséhez. A cigánysággal összefüggő szociológiai problémák vizsgálatát ebbe a keretbe illesztette be, kijelentve, hogy „a cigánykérdés alapvetően nem etnikai, hanem társadalmi rétegkérdés”, és a kutatás eredményeit összegző tanulmányában erőteljesen hangsúlyozta a cigány és nem cigány szegények helyzetében megragadható hasonlóságokat. A kutatás tisztázta az anyanyelvi megoszlás korábban sokat vitatott kérdését, a területi elhelyezkedés regionális és települési jellegzetességeit, a cigányok munkamegosztásban betöltött szerepét, a foglalkozásváltás tipikusnak tekinthető irányait, a lakóhelyi szegregáció mértékét. Feltárta a lakásviszonyokat, a jövedelmi és fogyasztási szint legfontosabb mutatóit, a demográfiai helyzetet, az iskolázottsági szintet és az iskoláztatásban jelentkező anomáliákat. Megteremtette a lehetőségét annak, hogy a további kutatások a legalapvetőbb összefüggések ismeretében vághassanak neki egy-egy résztéma elmélyültebb vizsgálatának.</w:t>
      </w:r>
    </w:p>
    <w:p>
      <w:pPr>
        <w:pStyle w:val="Bodytext"/>
        <w:rPr/>
      </w:pPr>
      <w:r>
        <w:rPr>
          <w:color w:val="000000"/>
        </w:rPr>
        <w:t>A magyar szociológia hosszú ideig alig-alig válaszolt érdemben erre a „kihívásra”. (</w:t>
      </w:r>
      <w:r>
        <w:rPr>
          <w:i/>
          <w:iCs/>
          <w:color w:val="000000"/>
        </w:rPr>
        <w:t>A Szociológia</w:t>
      </w:r>
      <w:r>
        <w:rPr>
          <w:color w:val="000000"/>
        </w:rPr>
        <w:t xml:space="preserve"> című szaklapban az 1972-es indulástól a 80-as évek végéig összesen két cigány témájú közlemény jelent meg.) A téma „elkötelezettjei” kevesen voltak, s közülük többen Kemény tanítványaiként már az 1971-es vizsgálatban is részt vettek. </w:t>
      </w:r>
      <w:r>
        <w:rPr>
          <w:i/>
          <w:iCs/>
          <w:color w:val="000000"/>
        </w:rPr>
        <w:t>Csalog Zsolt</w:t>
      </w:r>
      <w:r>
        <w:rPr>
          <w:color w:val="000000"/>
        </w:rPr>
        <w:t xml:space="preserve"> a definiciós vitákban is többször megfogalmazta a maga – Kemény-féle koncepcióra épülő – álláspontját, jelentős cigány témájú szociográfiai műveket is alkotott, 1982-ben pedig egy összefoglaló igényű tanulmányt írt a cigányság helyzetéről, a hangsúlyt az 1971 óta bekövetkezett változásokra helyezve. </w:t>
      </w:r>
      <w:r>
        <w:rPr>
          <w:i/>
          <w:iCs/>
          <w:color w:val="000000"/>
        </w:rPr>
        <w:t>Solt Ottília</w:t>
      </w:r>
      <w:r>
        <w:rPr>
          <w:color w:val="000000"/>
        </w:rPr>
        <w:t xml:space="preserve"> (1975) a budapesti cigányok életviszonyait és iskoláztatási helyzetét elemezte, </w:t>
      </w:r>
      <w:r>
        <w:rPr>
          <w:i/>
          <w:iCs/>
          <w:color w:val="000000"/>
        </w:rPr>
        <w:t xml:space="preserve">Havas Gábor </w:t>
      </w:r>
      <w:r>
        <w:rPr>
          <w:color w:val="000000"/>
        </w:rPr>
        <w:t xml:space="preserve">és </w:t>
      </w:r>
      <w:r>
        <w:rPr>
          <w:i/>
          <w:iCs/>
          <w:color w:val="000000"/>
        </w:rPr>
        <w:t>Kardos László</w:t>
      </w:r>
      <w:r>
        <w:rPr>
          <w:color w:val="000000"/>
        </w:rPr>
        <w:t xml:space="preserve"> (1981) különböző típusú cigány közösségek összehasonlító vizsgálatát végezte el, </w:t>
      </w:r>
      <w:r>
        <w:rPr>
          <w:i/>
          <w:iCs/>
          <w:color w:val="000000"/>
        </w:rPr>
        <w:t>Lengyel Gabriella</w:t>
      </w:r>
      <w:r>
        <w:rPr>
          <w:color w:val="000000"/>
        </w:rPr>
        <w:t xml:space="preserve"> esettanulmányaiban (1972, 1981) egy-egy közösség viszonyait mutatta be.</w:t>
      </w:r>
    </w:p>
    <w:p>
      <w:pPr>
        <w:pStyle w:val="Bodytext"/>
        <w:rPr/>
      </w:pPr>
      <w:r>
        <w:rPr>
          <w:color w:val="000000"/>
        </w:rPr>
        <w:t>A 60-as, 70-es években a cigányság társadalmi integrációja kétségtelenül növekedett, de ez a folyamat rendkívül ellentmondásos volt és új típusú konfliktusokat, problémákat eredményezett. Az elszórt kutatások ezeknek a folyamatoknak és következményeiknek a feltárására törekedtek. Elemezték a foglalkozásváltással együttjáró differenciálódást (</w:t>
      </w:r>
      <w:r>
        <w:rPr>
          <w:i/>
          <w:iCs/>
          <w:color w:val="000000"/>
        </w:rPr>
        <w:t>Bársony János</w:t>
      </w:r>
      <w:r>
        <w:rPr>
          <w:color w:val="000000"/>
        </w:rPr>
        <w:t xml:space="preserve">, Havas, Kardos, </w:t>
      </w:r>
      <w:r>
        <w:rPr>
          <w:i/>
          <w:iCs/>
          <w:color w:val="000000"/>
        </w:rPr>
        <w:t>Tóth Árpád</w:t>
      </w:r>
      <w:r>
        <w:rPr>
          <w:color w:val="000000"/>
        </w:rPr>
        <w:t>), a munkahelyi szegregáció új formáinak kialakulását (Csalog, Bársony), a telepfelszámolások ellentmondásait és a lakóhelyi szegregáció új sűrüsödési pontjainak – „Cs” telepek, aprófalvak, leromló városrészek – kialakulási folyamatát (</w:t>
      </w:r>
      <w:r>
        <w:rPr>
          <w:i/>
          <w:iCs/>
          <w:color w:val="000000"/>
        </w:rPr>
        <w:t>Berkovits György</w:t>
      </w:r>
      <w:r>
        <w:rPr>
          <w:color w:val="000000"/>
        </w:rPr>
        <w:t xml:space="preserve">, Csalog, </w:t>
      </w:r>
      <w:r>
        <w:rPr>
          <w:i/>
          <w:iCs/>
          <w:color w:val="000000"/>
        </w:rPr>
        <w:t>Demszky Gábor</w:t>
      </w:r>
      <w:r>
        <w:rPr>
          <w:color w:val="000000"/>
        </w:rPr>
        <w:t>, Havas), az identitástudat és az értékrend zavarait (</w:t>
      </w:r>
      <w:r>
        <w:rPr>
          <w:i/>
          <w:iCs/>
          <w:color w:val="000000"/>
        </w:rPr>
        <w:t>Hankiss Elemér, Szakolczai Árpád)</w:t>
      </w:r>
      <w:r>
        <w:rPr>
          <w:color w:val="000000"/>
        </w:rPr>
        <w:t xml:space="preserve">. A nem cigányok körében végzett közvéleménykutatások </w:t>
      </w:r>
      <w:r>
        <w:rPr>
          <w:i/>
          <w:iCs/>
          <w:color w:val="000000"/>
        </w:rPr>
        <w:t xml:space="preserve">(Hann Endre, Pártos Ferenc, Tomka Miklós: </w:t>
      </w:r>
      <w:r>
        <w:rPr>
          <w:color w:val="000000"/>
        </w:rPr>
        <w:t>1979</w:t>
      </w:r>
      <w:r>
        <w:rPr>
          <w:i/>
          <w:iCs/>
          <w:color w:val="000000"/>
        </w:rPr>
        <w:t xml:space="preserve">, Tauber István: </w:t>
      </w:r>
      <w:r>
        <w:rPr>
          <w:color w:val="000000"/>
        </w:rPr>
        <w:t xml:space="preserve">1982) egyrészt arra mutattak rá, hogy a cigánykérdés megitélésében a közvélemény nem egységes, másrészt arra, hogy azért „az emberek túlnyomó többségében a cigányokkal kapcsolatban nagyrészt negatív tulajdonságokból felépülő kép él”. A 80-as évek közepéig lezajló változások és a nyomukban kialakult helyzet összefoglaló igényű bemutatása </w:t>
      </w:r>
      <w:r>
        <w:rPr>
          <w:i/>
          <w:iCs/>
          <w:color w:val="000000"/>
        </w:rPr>
        <w:t>Diósi Ágnes</w:t>
      </w:r>
      <w:r>
        <w:rPr>
          <w:color w:val="000000"/>
        </w:rPr>
        <w:t xml:space="preserve"> szociográfikus műve, a</w:t>
      </w:r>
      <w:r>
        <w:rPr>
          <w:i/>
          <w:iCs/>
          <w:color w:val="000000"/>
        </w:rPr>
        <w:t xml:space="preserve"> Cigányút.</w:t>
      </w:r>
    </w:p>
    <w:p>
      <w:pPr>
        <w:pStyle w:val="Bodytext"/>
        <w:rPr/>
      </w:pPr>
      <w:r>
        <w:rPr>
          <w:color w:val="000000"/>
        </w:rPr>
        <w:t xml:space="preserve">A 80-as évek második felében a rendszer válsága a cigányok vonatkozásában is a negatív tendenciákat erősítette fel. A szociológiai irodalom ekkor elsősorban a sokasodó válságtünetek és ezek egyre súlyosbodó következményeinek a bemutatására törekedett. Az elemzések tanúsága szerint már ekkor megkezdődött a cigányok kiszorulása a munkaerőpiacról (Solt, Havas), jelentős mértékben megerősödött az elsősorban a sorvadó kistelepülések (Havas) és a leromló városrészek </w:t>
      </w:r>
      <w:r>
        <w:rPr>
          <w:i/>
          <w:iCs/>
          <w:color w:val="000000"/>
        </w:rPr>
        <w:t>(Ladányi János)</w:t>
      </w:r>
      <w:r>
        <w:rPr>
          <w:color w:val="000000"/>
        </w:rPr>
        <w:t xml:space="preserve"> „elcigányosodásában” testet öltő lakóhelyi, valamint az ezzel szorosan összefüggő iskolai</w:t>
      </w:r>
      <w:r>
        <w:rPr>
          <w:i/>
          <w:iCs/>
          <w:color w:val="000000"/>
        </w:rPr>
        <w:t xml:space="preserve"> (Csongor Anna)</w:t>
      </w:r>
      <w:r>
        <w:rPr>
          <w:color w:val="000000"/>
        </w:rPr>
        <w:t xml:space="preserve"> szegregáció. Erőteljesen megnőtt a többségi társadalom intoleranciája a cigányokkal szemben. (Egy Borsod megyei közvéleménykutatás szerint a párttag megkérdezettek tíz százaléka már 1988-ban a fizikai megsemmisítést tekintette a legcélravezetőbb eszköznek a cigánykérdés megoldásában.) Az irodalom beszámolt a cigányok szisztematikus lakóhelyi elkülönítésére irányuló első kisérletekről is (Ladányi: 1989).</w:t>
      </w:r>
    </w:p>
    <w:p>
      <w:pPr>
        <w:pStyle w:val="Bodytext"/>
        <w:rPr/>
      </w:pPr>
      <w:r>
        <w:rPr>
          <w:color w:val="000000"/>
        </w:rPr>
        <w:t xml:space="preserve">A rendszerváltás után a negatív tendenciák riasztóan felerősödtek. Többek között erről tanuskodnak Kemény István újabb (Havas Gáborral és </w:t>
      </w:r>
      <w:r>
        <w:rPr>
          <w:i/>
          <w:iCs/>
          <w:color w:val="000000"/>
        </w:rPr>
        <w:t>Kertesi Gáborral</w:t>
      </w:r>
      <w:r>
        <w:rPr>
          <w:color w:val="000000"/>
        </w:rPr>
        <w:t xml:space="preserve">) végzett országos reprezentatív vizsgálatának (1993-94) az eredményei (drámai kiszorulás a munkaerőpiacról, kiugróan magas munkanélküliségi ráta és inaktív arány, erőteljes lakóhelyi szegregáció stb.), Kertesi elemzései a munkaerőpiacon érvényesülő diszkriminációról és az elmúlt évtizedekben felhalmozódott iskoláztatási hátrányok következményeiről, Ladányi János és Szelényi Iván a területi szegregálódás legújabb fejleményeit és az ehhez kapcsolódó diszkriminatív törekvéseket elemző tanulmányai, </w:t>
      </w:r>
      <w:r>
        <w:rPr>
          <w:i/>
          <w:iCs/>
          <w:color w:val="000000"/>
        </w:rPr>
        <w:t>Tóth Pál</w:t>
      </w:r>
      <w:r>
        <w:rPr>
          <w:color w:val="000000"/>
        </w:rPr>
        <w:t xml:space="preserve"> Borsod megyei vizsgálata a falusi cigányság nyomorúságos helyzetéről, </w:t>
      </w:r>
      <w:r>
        <w:rPr>
          <w:i/>
          <w:iCs/>
          <w:color w:val="000000"/>
        </w:rPr>
        <w:t>Csepeli György, Erős Ferenc</w:t>
      </w:r>
      <w:r>
        <w:rPr>
          <w:color w:val="000000"/>
        </w:rPr>
        <w:t xml:space="preserve"> és </w:t>
      </w:r>
      <w:r>
        <w:rPr>
          <w:i/>
          <w:iCs/>
          <w:color w:val="000000"/>
        </w:rPr>
        <w:t>Sik Endre</w:t>
      </w:r>
      <w:r>
        <w:rPr>
          <w:color w:val="000000"/>
        </w:rPr>
        <w:t xml:space="preserve"> a közvélemény illetve a különböző társadalmi csoportok egyre erősödő cigányellenességéről beszámoló kutatásai.</w:t>
      </w:r>
    </w:p>
    <w:p>
      <w:pPr>
        <w:pStyle w:val="Bodytext"/>
        <w:rPr/>
      </w:pPr>
      <w:r>
        <w:rPr>
          <w:color w:val="000000"/>
        </w:rPr>
        <w:t xml:space="preserve">Ugyanakkor az újabbkeletű kutatások egy része a korábbinál lényegesen nagyobb hangsúlyt fektet a cigány társadalom belső tagozódásának, az eltérő kulturális tradiciók és a korábban kialakult differenciálódás hatásának a bemutatásra. Ebből a szempontból megtermékenyítően hatott a magyar szociológiai irodalomra </w:t>
      </w:r>
      <w:r>
        <w:rPr>
          <w:i/>
          <w:iCs/>
          <w:color w:val="000000"/>
        </w:rPr>
        <w:t>Michel Stewart</w:t>
      </w:r>
      <w:r>
        <w:rPr>
          <w:color w:val="000000"/>
        </w:rPr>
        <w:t xml:space="preserve">nak még a 80-as években született műve, a </w:t>
      </w:r>
      <w:r>
        <w:rPr>
          <w:i/>
          <w:iCs/>
          <w:color w:val="000000"/>
        </w:rPr>
        <w:t>Daltestvérek,</w:t>
      </w:r>
      <w:r>
        <w:rPr>
          <w:color w:val="000000"/>
        </w:rPr>
        <w:t xml:space="preserve"> amely elsősorban a kulturális antropológia eszköztárának a felhasználásával elemzi egy magyarországi lókupec közösség életformáját, értékrendjét. </w:t>
      </w:r>
      <w:r>
        <w:rPr>
          <w:i/>
          <w:iCs/>
          <w:color w:val="000000"/>
        </w:rPr>
        <w:t>Réger Zita</w:t>
      </w:r>
      <w:r>
        <w:rPr>
          <w:color w:val="000000"/>
        </w:rPr>
        <w:t xml:space="preserve"> az orális kultura és a nyelvi szocializáció kapcsolatát illetve a kulturális tradiciók, a kisgyerekkori szocializáció és az iskolai kudarcok összefüggéseit vizsgálta. </w:t>
      </w:r>
      <w:r>
        <w:rPr>
          <w:i/>
          <w:iCs/>
          <w:color w:val="000000"/>
        </w:rPr>
        <w:t xml:space="preserve">Szuhay Péter </w:t>
      </w:r>
      <w:r>
        <w:rPr>
          <w:color w:val="000000"/>
        </w:rPr>
        <w:t xml:space="preserve">eltérő hagyományokkal rendelkező közösségek megélhetési stratégiáit, </w:t>
      </w:r>
      <w:r>
        <w:rPr>
          <w:i/>
          <w:iCs/>
          <w:color w:val="000000"/>
        </w:rPr>
        <w:t>Szalai Andrea</w:t>
      </w:r>
      <w:r>
        <w:rPr>
          <w:color w:val="000000"/>
        </w:rPr>
        <w:t xml:space="preserve"> eltérő tradíciójú közösségek kulturális mintáit, identitástudatának összetevőit elemezte. Kemény a rendszerváltás után sikeres pályát befutó kereskedő cigányokra hívta fel a figyelmet, Ladányi az alacsony és magas jövedelmű cigányok, illetve nem cigányok szociológiai paramétereit hasonlította össze, Kertesi Gábor és </w:t>
      </w:r>
      <w:r>
        <w:rPr>
          <w:i/>
          <w:iCs/>
          <w:color w:val="000000"/>
        </w:rPr>
        <w:t xml:space="preserve">Kézdi Gábor </w:t>
      </w:r>
      <w:r>
        <w:rPr>
          <w:color w:val="000000"/>
        </w:rPr>
        <w:t>az iskolában sikeres cigány fiatalok családi hátterét vizsgálta,</w:t>
      </w:r>
      <w:r>
        <w:rPr>
          <w:i/>
          <w:iCs/>
          <w:color w:val="000000"/>
        </w:rPr>
        <w:t xml:space="preserve"> Kállai Ernő</w:t>
      </w:r>
      <w:r>
        <w:rPr>
          <w:color w:val="000000"/>
        </w:rPr>
        <w:t xml:space="preserve"> a cigány vállalkozók különböző típusairól készített esettanulmányt.</w:t>
      </w:r>
    </w:p>
    <w:p>
      <w:pPr>
        <w:pStyle w:val="Bodytext"/>
        <w:rPr/>
      </w:pPr>
      <w:r>
        <w:rPr>
          <w:color w:val="000000"/>
        </w:rPr>
        <w:t xml:space="preserve">Fontos szerepet töltenek be azok a kutatások is, amelyek a cigányok és az intézmények viszonyában jelentkező konfliktusokról, az intézmények előitéletes vagy diszkriminatív attitűdjéről, illetve a kulturális különbségek ebben játszott szerepéről adnak képet. Kertesi a munkaügyi intézményrendszer, </w:t>
      </w:r>
      <w:r>
        <w:rPr>
          <w:i/>
          <w:iCs/>
          <w:color w:val="000000"/>
        </w:rPr>
        <w:t>Neményi Mária és Gyukits György</w:t>
      </w:r>
      <w:r>
        <w:rPr>
          <w:color w:val="000000"/>
        </w:rPr>
        <w:t xml:space="preserve"> az egészségügy, Szuhay Péter a bíróság diszkriminatív mechanizmusait mutatja be statisztikai adatok elemzésével és esettanulmányok segítségével.</w:t>
      </w:r>
    </w:p>
    <w:p>
      <w:pPr>
        <w:pStyle w:val="Bodytext"/>
        <w:rPr>
          <w:color w:val="000000"/>
        </w:rPr>
      </w:pPr>
      <w:r>
        <w:rPr>
          <w:color w:val="000000"/>
        </w:rPr>
        <w:t>A 80 -as évek második felétől a válságtünetek sokasodásával párhuzamosan a szociológia is nagyobb érdeklődés tanusított a cigányság helyzetével összefüggő problémák iránt. Ez egyaránt megmutatkozik a kutatások számszerű növekedésében és a tematika, a megközelítési módok gazdagodásában.</w:t>
      </w:r>
    </w:p>
    <w:p>
      <w:pPr>
        <w:pStyle w:val="Bodytext"/>
        <w:rPr>
          <w:color w:val="000000"/>
        </w:rPr>
      </w:pPr>
      <w:r>
        <w:rPr>
          <w:color w:val="000000"/>
        </w:rPr>
      </w:r>
    </w:p>
    <w:p>
      <w:pPr>
        <w:pStyle w:val="Bodytext"/>
        <w:rPr>
          <w:color w:val="000000"/>
        </w:rPr>
      </w:pPr>
      <w:r>
        <w:rPr>
          <w:color w:val="000000"/>
        </w:rPr>
      </w:r>
    </w:p>
    <w:p>
      <w:pPr>
        <w:pStyle w:val="Cim2"/>
        <w:rPr/>
      </w:pPr>
      <w:r>
        <w:rPr/>
        <w:t>3. A cigány etnikai csoportok öndefiníciói</w:t>
      </w:r>
      <w:r>
        <w:fldChar w:fldCharType="begin"/>
      </w:r>
      <w:r>
        <w:rPr/>
        <w:instrText xml:space="preserve"> TC "3. A cigány etnikai csoportok öndefiníciói" \l 1 </w:instrText>
      </w:r>
      <w:r>
        <w:rPr/>
        <w:fldChar w:fldCharType="separate"/>
      </w:r>
      <w:r>
        <w:rPr/>
      </w:r>
      <w:r>
        <w:rPr/>
        <w:fldChar w:fldCharType="end"/>
      </w:r>
    </w:p>
    <w:p>
      <w:pPr>
        <w:pStyle w:val="ElsoBek"/>
        <w:rPr/>
      </w:pPr>
      <w:r>
        <w:rPr/>
        <w:t>Akit Magyarországon a tudományok jobbára oláhcigánynak neveznek, azok magukat romnak, romának mondják, akiket magyarcigányoknak, azok inkább használják magukra a muzsikus megjelölést, míg akit román cigánynak mondanak, inkább szeretik magukat beásnak nevezni. A nyolcvanas évek végén volt megfigyelhető, hogy a cigányokkal szolidáris értelmiség minden cigánynak nevezett emberre egyre inkább egységesen a roma kifejezést használta, pejoratívnak és sértőnek érezve a cigány szót, illetve a hozzá tapadó társításokat. Többször tanúi voltunk olyan esetnek, amikor muzsikusok tiltakoztak a roma kifejezés ellen, kikérve maguknak, hogy ők nem romák, hanem muzsikus cigányok. Ennek ellenére a magyar anyanyelvű cigány politikusok többsége a cigánynak mondott emberek politikai és társadalmi szervezeteinek gyakorta – s mára már általánosan – a roma előnevet adják. Így lett Roma Parlament, Roma Polgárjogi Alapítvány, Roma Sajtóközpont, Roma Versitas, más esetben a szervezet-intézmény elnevezését eleve cigány nyelven adják meg, például Phralipe, Amaro Drom, Lungo Drom, Romano Kher. Mindezen tények azt jelzik, hogy a „cigány politika” szintjén az egységesülés, a csoportok közötti kulturális és társadalmi integráció igénye fogalmazódik meg, ami nem jelenti azt, hogy a népi kultúrában és a mindennapok szintjén ez a vágy egyetemessé vált volna. Mára az „újságírói köznyelvben” is egyértelműen polgárjogot nyert a roma kifejezés, bár ez inkább eufémizmust jelent, az illő beszédhez való igazodást, a hozzátársított „romákról” szóló interpretációk sokszor csak a roma elnevezést devalválják.</w:t>
      </w:r>
    </w:p>
    <w:p>
      <w:pPr>
        <w:pStyle w:val="Bodytext"/>
        <w:rPr/>
      </w:pPr>
      <w:r>
        <w:rPr>
          <w:color w:val="000000"/>
        </w:rPr>
        <w:t>Legfontosabb szociológiai tényként azt kell rögzíteni, hogy a három főcsoport körül merev házasodási – endogám – kör húzódik, sőt ez adott főcsoporton belüli alcsoportokra is kiterjedhet, ami egész pontosan azt jelenti, hogy az egyes csoportokhoz tartozó egyének csak adott csoporton belül házasodnak. Magukat muzsikusnak, vagy romnak gondoló csoportokon belül is húzódhatnak merev vonalak. Ezen alcsoportok elkülönülhetnek foglalkozási, életmódbeli, vagyoni, térbeli ismérvek alapján, de nemzetségek, rokonsági rendszerek alapján is. A társadalmi elkülönülés másik pregnáns megnyilvánulása az adott településen belüli térbeli elkülönülés, amikor két vagy három főcsoport képviselői a település más-más részén helyezkednek el, nem „keverednek”, vagy ha adott településen belül egy telep létezik, akkor azon belül írható le egy osztott és egymás között képzeletbeli határvonallal elválasztott terület. A főcsoportok elkülönülését megfigyelhetjük a munkaszervezeti formákban is. A korábbi évtizedekben a különböző munkahelyeken az egyes csoportok tagjai jobbára külön-külön munkabrigádba tartoztak, a munkásszálláson lehetőleg külön szobákba kérték magukat. Az általában vett társadalmi kapcsolatok terén (mint a barátság, a korcsoporton belüli „bandázás”) szintén általánosítható ezen megfigyelés. Mindezek arra mutatnak, hogy miközben a társadalom többsége egységes fogalom alá sorol minden cigánynak nevezett embert, ők a különbözésüket és valamelyik csoporthoz való tartozásukat valóságos és szimbolikus eszközökkel fejezik ki.</w:t>
      </w:r>
    </w:p>
    <w:p>
      <w:pPr>
        <w:pStyle w:val="Bodytext"/>
        <w:rPr>
          <w:color w:val="000000"/>
        </w:rPr>
      </w:pPr>
      <w:r>
        <w:rPr>
          <w:color w:val="000000"/>
        </w:rPr>
        <w:t>A cigánynak nevezett csoportok nyelvi elkülönítésével is jól tetten érhetjük ezt a törekvést. Az oláhcigánynak nevezett csoportok terminológiája az embereket, illetve csoportokat a következőképpen osztályozza. A mi csoport tagjai a romák. A mi csoporttal szemben állók a gádzsók, akik tovább oszthatók parasztokra és úri emberekre (parasztoknak általában a falusiakat és a velük szemben ellenséges érzületűeket nevezik, míg úri embereknek a velük szolidaritást mutatókat, a velük szemben nem lenézően viselkedőket mondják). Köztes kategóriának a romungrókat tekintik, akiket megnevezésük szerint már nem romának és még nem gádzsónak tartanak. A magyarcigányok hasonlóan osztják fel a világot, a mi csoportot muzsikusnak mondva, oláhcigánynak nevezve, akit a tudomány oláhcigánynak mond, míg a nem cigányokat a cigány nyelvből átvett gázsó elnevezéssel illetik, úgy tartva számon őket, mint teszik azt az oláhcigányok.</w:t>
      </w:r>
    </w:p>
    <w:p>
      <w:pPr>
        <w:pStyle w:val="Bodytext"/>
        <w:rPr>
          <w:color w:val="000000"/>
        </w:rPr>
      </w:pPr>
      <w:r>
        <w:rPr>
          <w:color w:val="000000"/>
        </w:rPr>
        <w:t>A cigány anyanyelvű csoportokon belül megfigyelhető egy egységesülési folyamat. Úgy tűnik, hogy a lovári önelnevezést azok a csoportok is egyre inkább alkalmazzák magukra, akiknek felmenői más törzshöz vagy nemzetséghez tartoztak. A cigány anyanyelvű csoportok szerint az igazi rom független a társadalmi munkamegosztás hierarchizált rendszerétől, a maga ura és a maga gazdája, jóllehet tevékenysége elképzelhetetlen a parasztok, de általában a többséghez fűződő kapcsolatrendszer nélkül. Vagyis az igazi romák abból élnek, hogy a parasztoktól vagy a termelőktől  vásárolnak és azoknak adnak el. A legfőbb érték ebben a megközelítésben a jó és sikeres üzletelés, mert ezzel biztosítható a többségtől s a többség intézményrendszerétől való függetlenség.</w:t>
      </w:r>
    </w:p>
    <w:p>
      <w:pPr>
        <w:pStyle w:val="Bodytext"/>
        <w:rPr>
          <w:color w:val="000000"/>
        </w:rPr>
      </w:pPr>
      <w:r>
        <w:rPr>
          <w:color w:val="000000"/>
        </w:rPr>
        <w:t>A magyar anyanyelvű cigányok etnikai csoportját vizsgálva hasonló tendenciákat figyelhetünk meg. Szinte kivétel nélkül minden magyarcigány muzsikusként definiálja magát, függetlenül attól, hogy foglalkozását tekintve maguk vagy közvetlen felmenőik zenélésből éltek-e. Így akik korábban vályogvetők, napszámosok, vagy az elmúlt időszakban akár ipari, vagy mezőgazdasági munkások voltak, magukat így minősítik. A magukat igazi muzsikusnak tartók jobbára elhatárolódnak ettől a megfogalmazástól és a „minden muzsikus magyarcigány, de nem minden magyarcigány muzsikus” elv hangoztatásával a csoport elnevezést egyértelműen szűkítik. Az igazi muzsikusok jóélet–értelmezése jóval közelebb áll az „igazi művész”, vagy korábbi megfogalmazásokból táplálkozva az úri (nemesi-dzsentri) életfelfogáshoz. Eszerint az igazi zenész másoknak megadja a tiszteletet, bőkezű, vendéglátó, adakozó, s éppen ez által ér el szimbolikus fölényt. Jóllehet megélhetése a paraszttól, illetve a vendégtől függő, világrendje amazéval mégsem azonosítható. A jó élet tárgyi világgal való kifejezésére törekszik, de nem vég nélkül felhalmozó, hanem felélő. Miután megélhetését alapvetően a muzsikálás, egyfajta szolgáltató munka adja, nem törekszik a „bővített újratermelésre”, mint a kereskedő, üzletes cigány.</w:t>
      </w:r>
    </w:p>
    <w:p>
      <w:pPr>
        <w:pStyle w:val="Bodytext"/>
        <w:rPr>
          <w:color w:val="000000"/>
        </w:rPr>
      </w:pPr>
      <w:r>
        <w:rPr>
          <w:color w:val="000000"/>
        </w:rPr>
        <w:t>A magyarcigányok nem zenélésből élő, magukat zenészként meghatározó csoportjai számára az elmúlt évtizedekben a paraszti, kispolgári értékrend volt a mintaadó, még ha ott is lebegett szemük előtt az igazi muzsikus cigány (el nem érhető) státusképe. Az élet értelme a biztonság lett, a munkahely, az otthon és a család biztonsága. Az elérni vélt cél a paraszti vagy munkás életforma volt. A telepen lakók a faluban vagy városban, a magyarok közé igyekeztek volna, s nem szerették, ha őket mások cigánynak mondják, „lecigányozzák”. Mindezen törekvésük ellenére sem sikerült a prosperáló falvakba a nem cigányok közé költözniük, s mindenütt szembesítették őket az etnikai jelölés társadalmi tényével.</w:t>
      </w:r>
    </w:p>
    <w:p>
      <w:pPr>
        <w:pStyle w:val="Bodytext"/>
        <w:rPr>
          <w:color w:val="000000"/>
        </w:rPr>
      </w:pPr>
      <w:r>
        <w:rPr>
          <w:color w:val="000000"/>
        </w:rPr>
        <w:t>Mára tudjuk, hogy a magyar anyanyelvű cigányok beilleszkedési kísérlete csak részlegesen volt sikeres. Az 1980-as évek második felétől nagyon sokan – elsősorban a betanított és segédmunkás munkavállalók köréből – munkanélkülivé lettek, ezzel megszűnt korábban biztonságosnak és stabilnak gondolt életvitelük. Sokan, akik korábban elérték a paraszti, kispolgári életminőséget, ismét az alkalmi megélhetésre kényszerültek, illetve olyan kulturális formák elevenedtek meg, amelyek alapvetően a szegénység kultúrájának tartományából származnak. Ettől az időszaktól figyelhető meg, hogy – mint erre az oláh cigány megélhetési stratégiából számtalan példát láttak –, az „üzletelés”, a kereskedés nyújtja a legbiztosabb megélhetési formát. Olyan közösségekben is, ahol korábban a férfiak az iparban és a mezőgazdaságban dolgoztak, lehetséges megoldásnak kezdett számítani a közvetítői kereskedés, az utcai árusítás.</w:t>
      </w:r>
    </w:p>
    <w:p>
      <w:pPr>
        <w:pStyle w:val="Bodytext"/>
        <w:rPr/>
      </w:pPr>
      <w:r>
        <w:rPr>
          <w:color w:val="000000"/>
        </w:rPr>
        <w:t>A különböző anyanyelvű cigány etnikai csoportok továbbra is fenntartják a csoportok közötti rivalizálás gyakorlatát, és megpróbálják az etnikai csoportokat a cigányság hierarchikus rendjébe sorolni. Egységes, mindenki által elfogadott hierarchiát azonban így sem tapasztalhatunk. Az talán még egyöntetű és egységes, hogy a román anyanyelvű beás cigány alcsoportok úgy érzik, hogy mind a magyarcigányok, mind az oláhcigányok lenézik őket, mondhatni mintegy kivetik magukból, noha szerintük éppen ők rendelkeznek a legjelentősebb számú értelmiséggel, s ők azok, akik például már gimnáziumot is alapítottak Pécsett, a Gandhi Gimnáziumot. Az oláhcigányok – különösen azok, akik gazdaságilag függetlenné váltak, s magukat gazdagnak tartják –, egyértelműen a hierarchia csúcsára helyezik magukat. Az általuk romungrónak nevezett cigányok közül még a muzsikusokról is erős megvetéssel szólnak, „500 forintos embereknek” minősítve őket, akik éppen csak annyi pénzt keresnek muzsikálásukkal, amiből egyik napról a másikra tudnak csak megélni. Az állandó munkahelyen dolgozó vagy a paraszti üzemben maguk erejéből boldoguló cigányokat gürcölő, robotoló embereknek tartják, akik már nem is azért nem igazi cigányok, mert nem tudják a nyelvet, hanem mert nem a cigányos életet élik, és törekvéseikben a gádzsókat követik. Egyes szegényebb, elesettebb cigány anyanyelvű csoportok azonban úgy vélik, hogy a cigányok közül legelőkelőbbek az úri cigányok, a muzsikusok, muzsikuson azonban szigorúan a valóban zenész cigányokat értve.</w:t>
      </w:r>
    </w:p>
    <w:p>
      <w:pPr>
        <w:pStyle w:val="Bodytext"/>
        <w:rPr/>
      </w:pPr>
      <w:r>
        <w:rPr>
          <w:color w:val="000000"/>
        </w:rPr>
        <w:t>A muzsikusok – a valóban muzsikálók – magukat sorolják a hierarchia csúcsára, és arra büszkék, hogy zenéjükkel a magyar műzenét (ami szerintük valójában cigányzene) népszerűsítik, s szereznek jó hírnevet az országnak. Magukat egyértelműen magyar állampolgárként definiálják, és az „egész” társadalmi hierarchia előkelő rétegének tartják; úgy vélik, hogy „megbecsült tagjai a társadalomnak”, hisz ők a társadalmi értékrenddel is komformok. Véleményük szerint a cigányokra vonatkozó előítéletek és rossz ítéletek okozói az oláhcigányok. A gazdagok gazdagságukat bűnös úton, tisztességtelen módszerekkel érik el, ezért jogosak a róluk szóló ítéletek, a szegények pedig – akik szegénységükről maguk tehetnek – elmaradott életmódjukkal hozzák rossz hírbe a muzsikusokat, hisz a társadalom amazokból kiindulva általánosít. Attól tartanak, hogy az oláhcigányokról szóló megítélés rájuk is átszármazhat, s emiatt integrációs törekvéseik sikertelenek lesznek.</w:t>
      </w:r>
    </w:p>
    <w:p>
      <w:pPr>
        <w:pStyle w:val="Bodytext"/>
        <w:rPr>
          <w:color w:val="000000"/>
        </w:rPr>
      </w:pPr>
      <w:r>
        <w:rPr>
          <w:color w:val="000000"/>
        </w:rPr>
      </w:r>
      <w:r>
        <w:br w:type="page"/>
      </w:r>
    </w:p>
    <w:p>
      <w:pPr>
        <w:pStyle w:val="Cim1"/>
        <w:rPr/>
      </w:pPr>
      <w:r>
        <w:rPr/>
        <w:t>VII. Kiemelkedõ személyiségek</w:t>
      </w:r>
      <w:r>
        <w:fldChar w:fldCharType="begin"/>
      </w:r>
      <w:r>
        <w:rPr/>
        <w:instrText xml:space="preserve"> TC "VII. Kiemelkedõ személyiségek" \l 1 </w:instrText>
      </w:r>
      <w:r>
        <w:rPr/>
        <w:fldChar w:fldCharType="separate"/>
      </w:r>
      <w:r>
        <w:rPr/>
      </w:r>
      <w:r>
        <w:rPr/>
        <w:fldChar w:fldCharType="end"/>
      </w:r>
    </w:p>
    <w:p>
      <w:pPr>
        <w:pStyle w:val="Bodytext"/>
        <w:rPr>
          <w:color w:val="000000"/>
        </w:rPr>
      </w:pPr>
      <w:r>
        <w:rPr>
          <w:color w:val="000000"/>
        </w:rPr>
      </w:r>
    </w:p>
    <w:p>
      <w:pPr>
        <w:pStyle w:val="Bodytext"/>
        <w:rPr>
          <w:color w:val="000000"/>
        </w:rPr>
      </w:pPr>
      <w:r>
        <w:rPr>
          <w:color w:val="000000"/>
        </w:rPr>
      </w:r>
    </w:p>
    <w:p>
      <w:pPr>
        <w:pStyle w:val="Cim3"/>
        <w:rPr>
          <w:b w:val="false"/>
          <w:b w:val="false"/>
          <w:bCs w:val="false"/>
        </w:rPr>
      </w:pPr>
      <w:r>
        <w:rPr/>
        <w:t>Költők és írók</w:t>
      </w:r>
      <w:r>
        <w:fldChar w:fldCharType="begin"/>
      </w:r>
      <w:r>
        <w:rPr/>
        <w:instrText xml:space="preserve"> TC "Költők és írók" \l 1 </w:instrText>
      </w:r>
      <w:r>
        <w:rPr/>
        <w:fldChar w:fldCharType="separate"/>
      </w:r>
      <w:r>
        <w:rPr/>
      </w:r>
      <w:r>
        <w:rPr/>
        <w:fldChar w:fldCharType="end"/>
      </w:r>
    </w:p>
    <w:p>
      <w:pPr>
        <w:pStyle w:val="Yszemelyek"/>
        <w:rPr/>
      </w:pPr>
      <w:r>
        <w:rPr>
          <w:b/>
          <w:bCs/>
        </w:rPr>
        <w:t>Balogh Attila</w:t>
      </w:r>
      <w:r>
        <w:rPr/>
        <w:t xml:space="preserve"> – (1956–) költő, a Cigányfúró folyóirat főszerkesztője. Lendítem a lábamat (1981) c. első kötetéért irodalmi nívódíjat kapott. További kötetei: Balogh Attila versei (1991), József Attila a peep – showban (1997).</w:t>
      </w:r>
    </w:p>
    <w:p>
      <w:pPr>
        <w:pStyle w:val="Yszemelyek"/>
        <w:rPr/>
      </w:pPr>
      <w:r>
        <w:rPr>
          <w:b/>
          <w:bCs/>
        </w:rPr>
        <w:t>Bari Károly</w:t>
      </w:r>
      <w:r>
        <w:rPr/>
        <w:t xml:space="preserve"> – (1952–) költő, műfordító, képzőművész. A Színművészeti Főiskolán, majd a debreceni Kossuth Lajos Tudományegyetem Bölcsészkarán tanult. Cigány népköltészetet és mai francia költőket fordít. Kötetei mellett grafikai kiállításai is vannak. 1984-ben József Attila–díjat, 1992-ben Soros-életműdíjat és Déry-díjat, 1996-ban Bezerédi-díjat kapott. Főbb művei: Holtak arca fölé (1970), Elfelejtett tüzek (1973), A némaság könyve (1983), A varázsló sétálni indul (1985), Tűzpiros kígyócska. Cigány népköltészet (1985), Az erdő anyja. Cigány népmesék és néphagyományok (1990), 21 vers (1992), A pontos hely (1993), Az üvegtemplom. Cigány népmesék (1994), Díszletek egy szinonímához (1995), A tizenkét királyfi. Cigány népmesék (1996), Cigány folklór I – IX. (CD-kollekció, 1999)</w:t>
      </w:r>
    </w:p>
    <w:p>
      <w:pPr>
        <w:pStyle w:val="Yszemelyek"/>
        <w:rPr/>
      </w:pPr>
      <w:r>
        <w:rPr>
          <w:b/>
          <w:bCs/>
        </w:rPr>
        <w:t>Choli Daróczi József</w:t>
      </w:r>
      <w:r>
        <w:rPr/>
        <w:t xml:space="preserve"> – (1939–) költő, műfordító, a Zsámbéki Katolikus Tanítóképző Főiskola tanára. Néhány kötete: Isten homorú arcán (1990), Maskar le shiba dukhades (1994), Újszövetség (Bibliafordítás, 1996).</w:t>
      </w:r>
    </w:p>
    <w:p>
      <w:pPr>
        <w:pStyle w:val="Yszemelyek"/>
        <w:rPr/>
      </w:pPr>
      <w:r>
        <w:rPr>
          <w:b/>
          <w:bCs/>
        </w:rPr>
        <w:t>Csemer Géza</w:t>
      </w:r>
      <w:r>
        <w:rPr/>
        <w:t xml:space="preserve"> – (1944–) dramaturg, író, rendező. Cigányklubokat vezetett, szociográfiákat írt a cigányok életéről. Szakcsi Lakatos Bélával zenés játékokat és musicaleket írt. Néhány műve: Eltörött a hegedűm (zenés játék, 1994), Habiszti (almanach, 1994).</w:t>
      </w:r>
    </w:p>
    <w:p>
      <w:pPr>
        <w:pStyle w:val="Yszemelyek"/>
        <w:rPr/>
      </w:pPr>
      <w:r>
        <w:rPr>
          <w:b/>
          <w:bCs/>
        </w:rPr>
        <w:t>Farkas Kálmán</w:t>
      </w:r>
      <w:r>
        <w:rPr/>
        <w:t xml:space="preserve"> – (1930–) újságíró, egyetemi tanár. Magyarország első cigány származású újságírója. 1964-ben a Munka Érdemrend bronz fokozatát, 1975-ben ezüst fokozatát kapja meg; 1988-ban az MCKSZ Szabolcs megyei elnöke; 1994-ben az OCKÖ alelnöke, a Cigány Hírlap főszerkesztője. Legfontosabb írásai: Értetek kiáltok (1992); Korona nélkül (1996); Sorstudat (1998); Csisznyikói cserepek (1998).</w:t>
      </w:r>
    </w:p>
    <w:p>
      <w:pPr>
        <w:pStyle w:val="Yszemelyek"/>
        <w:rPr/>
      </w:pPr>
      <w:r>
        <w:rPr>
          <w:b/>
          <w:bCs/>
        </w:rPr>
        <w:t>Holdosi József</w:t>
      </w:r>
      <w:r>
        <w:rPr/>
        <w:t xml:space="preserve"> – (1951–) tanár, író. 1979-ben a Kányák című regényével elnyerte a Művészeti Alap legjobb elsőkötetes szerzőjének járó díját. Más művei: Cigánymózes (1987),  A bandita és a halál (1993).</w:t>
      </w:r>
    </w:p>
    <w:p>
      <w:pPr>
        <w:pStyle w:val="Yszemelyek"/>
        <w:rPr/>
      </w:pPr>
      <w:r>
        <w:rPr>
          <w:b/>
          <w:bCs/>
        </w:rPr>
        <w:t>Horváth Gyula</w:t>
      </w:r>
      <w:r>
        <w:rPr/>
        <w:t xml:space="preserve"> – (1960–) miskolci költő. Első versei az 1980-as években jelentek meg cigány lapokban. Néhány kötete: Megfagyott ország (1992), Szégyen, gyalázat (1993), Az árvaság anatómiája (1995).</w:t>
      </w:r>
    </w:p>
    <w:p>
      <w:pPr>
        <w:pStyle w:val="Yszemelyek"/>
        <w:rPr/>
      </w:pPr>
      <w:r>
        <w:rPr>
          <w:b/>
          <w:bCs/>
        </w:rPr>
        <w:t>Kovács József Hontalan</w:t>
      </w:r>
      <w:r>
        <w:rPr/>
        <w:t xml:space="preserve"> – (1950–) költő. Néhány kötete: Ismeretlen cigány ének (1991), Sequioiabeszéd (1996), Színfolyók (1997).</w:t>
      </w:r>
    </w:p>
    <w:p>
      <w:pPr>
        <w:pStyle w:val="Yszemelyek"/>
        <w:rPr/>
      </w:pPr>
      <w:r>
        <w:rPr>
          <w:b/>
          <w:bCs/>
        </w:rPr>
        <w:t>Lakatos Menyhért</w:t>
      </w:r>
      <w:r>
        <w:rPr/>
        <w:t xml:space="preserve"> – (1926–) író. 1988-tól a Magyarországi Cigányok Kulturális Szövetségének elnöke. 1976-ban Füst Milán-díjat, 1976-ban és 1993-ban József Attila – díjat kapott. Néhány műve: Füstös képek (1978), Csandra szekere (1981), Akik élni akartak (1982).</w:t>
      </w:r>
    </w:p>
    <w:p>
      <w:pPr>
        <w:pStyle w:val="Yszemelyek"/>
        <w:rPr/>
      </w:pPr>
      <w:r>
        <w:rPr>
          <w:b/>
          <w:bCs/>
        </w:rPr>
        <w:t>Lojkó Lakatos József</w:t>
      </w:r>
      <w:r>
        <w:rPr/>
        <w:t xml:space="preserve"> – (1951–) költő, író, színház- és filmrendező. A Harlekin Gyermekszínház alapítója. Néhány filmje: A nyolcadik stáció, A táltos fiú, Elfelejtett holtak.</w:t>
      </w:r>
    </w:p>
    <w:p>
      <w:pPr>
        <w:pStyle w:val="Yszemelyek"/>
        <w:rPr/>
      </w:pPr>
      <w:r>
        <w:rPr>
          <w:b/>
          <w:bCs/>
        </w:rPr>
        <w:t>Nagy Gusztáv</w:t>
      </w:r>
      <w:r>
        <w:rPr/>
        <w:t xml:space="preserve"> – (1953–) költő, meseszerző, műfordító. A Romano Nyevipe alapító-munkatársa, később az Amaro Drom és a Rom Som szerzője. Néhány műve: Az ember tragédiája (műfordítás, 1993), Szívbolygód körül (1997).</w:t>
      </w:r>
    </w:p>
    <w:p>
      <w:pPr>
        <w:pStyle w:val="Yszemelyek"/>
        <w:rPr/>
      </w:pPr>
      <w:r>
        <w:rPr>
          <w:b/>
          <w:bCs/>
        </w:rPr>
        <w:t>Orsós Jakab</w:t>
      </w:r>
      <w:r>
        <w:rPr/>
        <w:t xml:space="preserve"> – (1920–) elbeszélő és fafaragó. Kedvtelésből kezdett el faragni, majd írni. Kötetei: Aki hallja, aki nem hallja, Jessze majortól az Uralig, Gyökerezés</w:t>
      </w:r>
    </w:p>
    <w:p>
      <w:pPr>
        <w:pStyle w:val="Yszemelyek"/>
        <w:rPr/>
      </w:pPr>
      <w:r>
        <w:rPr>
          <w:b/>
          <w:bCs/>
        </w:rPr>
        <w:t>Osztojkán Béla</w:t>
      </w:r>
      <w:r>
        <w:rPr/>
        <w:t xml:space="preserve"> – (1948–) író, költő, politikus. 1989-től a Phralipe című folyóirat főszerkesztője, 1991–1993-ban az Amaro Drom alapító főszerkesztője. Néhány műve: Halak fekete citeráben (1981), Hóesés hűségben (1983), Átyin Jóskának nincs, aki megfizessen (1997).</w:t>
      </w:r>
    </w:p>
    <w:p>
      <w:pPr>
        <w:pStyle w:val="Yszemelyek"/>
        <w:rPr/>
      </w:pPr>
      <w:r>
        <w:rPr>
          <w:b/>
          <w:bCs/>
        </w:rPr>
        <w:t>Rostás-Farkas György</w:t>
      </w:r>
      <w:r>
        <w:rPr/>
        <w:t xml:space="preserve"> – (1949–) költő, újságíró, politikus. 1933-tól a Khetano Drom főszerkesztője. Néhány műve: Megváltásért (1989, 1991), Cigányságom vállalom (1992), A békesség zarándokai (1997).</w:t>
      </w:r>
    </w:p>
    <w:p>
      <w:pPr>
        <w:pStyle w:val="Yszemelyek"/>
        <w:rPr/>
      </w:pPr>
      <w:r>
        <w:rPr>
          <w:b/>
          <w:bCs/>
        </w:rPr>
        <w:t>Szepesi József</w:t>
      </w:r>
      <w:r>
        <w:rPr/>
        <w:t xml:space="preserve"> – (1948–) újságíró, költő. Rendszeresen jelentek meg művei a Romano Nyevipében, az Amaro Dromban, a Kethano Dromban. Néhány kötete: Elszórtan, mint a gyom (1983), Pogány ima (1997).</w:t>
      </w:r>
    </w:p>
    <w:p>
      <w:pPr>
        <w:pStyle w:val="Yszemelyek"/>
        <w:rPr/>
      </w:pPr>
      <w:r>
        <w:rPr>
          <w:b/>
          <w:bCs/>
        </w:rPr>
        <w:t>Szécsi Magda</w:t>
      </w:r>
      <w:r>
        <w:rPr/>
        <w:t xml:space="preserve"> – (1958–) újságíró, grafikus, költő, meseszerző. Néhány műve: Az aranyhalas lőszem tükre (1988), A fekete bálvány birodalma (1993), Madarak aranyhegedűn (1996), Tavasztündér mosolya (1997).</w:t>
      </w:r>
    </w:p>
    <w:p>
      <w:pPr>
        <w:pStyle w:val="Yszemelyek"/>
        <w:rPr/>
      </w:pPr>
      <w:r>
        <w:rPr>
          <w:b/>
          <w:bCs/>
        </w:rPr>
        <w:t xml:space="preserve">Vesho-Farkas Zoltán </w:t>
      </w:r>
      <w:r>
        <w:rPr/>
        <w:t>– (1974–) költő, műfordító. Kötetei: Cherhaja – Csillagok (1994), Elefántcsontszínű évek (1995), A remény vánkosán (1996), Shakespeare: Hamlet (műfordítás,1998)</w:t>
      </w:r>
    </w:p>
    <w:p>
      <w:pPr>
        <w:pStyle w:val="Yszemelyek"/>
        <w:rPr/>
      </w:pPr>
      <w:r>
        <w:rPr/>
      </w:r>
    </w:p>
    <w:p>
      <w:pPr>
        <w:pStyle w:val="Cim3"/>
        <w:rPr/>
      </w:pPr>
      <w:r>
        <w:rPr/>
        <w:t>Táncosok, színészek</w:t>
      </w:r>
      <w:r>
        <w:fldChar w:fldCharType="begin"/>
      </w:r>
      <w:r>
        <w:rPr/>
        <w:instrText xml:space="preserve"> TC "Táncosok, színészek" \l 1 </w:instrText>
      </w:r>
      <w:r>
        <w:rPr/>
        <w:fldChar w:fldCharType="separate"/>
      </w:r>
      <w:r>
        <w:rPr/>
      </w:r>
      <w:r>
        <w:rPr/>
        <w:fldChar w:fldCharType="end"/>
      </w:r>
    </w:p>
    <w:p>
      <w:pPr>
        <w:pStyle w:val="Yszemelyek"/>
        <w:rPr/>
      </w:pPr>
      <w:r>
        <w:rPr>
          <w:b/>
          <w:bCs/>
        </w:rPr>
        <w:t>Balogh Béla</w:t>
      </w:r>
      <w:r>
        <w:rPr/>
        <w:t xml:space="preserve"> – (1958–1996) az amatőr táncmozgalomból induló táncos, 10 évig a Vadrózsa táncegyüttes tagja, a Lindri Táncszínház alapítója (1992), 1986-ban a Ki mit tud? Tánckategóriájának győztese.</w:t>
      </w:r>
    </w:p>
    <w:p>
      <w:pPr>
        <w:pStyle w:val="Yszemelyek"/>
        <w:rPr/>
      </w:pPr>
      <w:r>
        <w:rPr>
          <w:b/>
          <w:bCs/>
        </w:rPr>
        <w:t>Hollai Kálmán</w:t>
      </w:r>
      <w:r>
        <w:rPr/>
        <w:t xml:space="preserve"> – (1949–) színművész, oboa–ének szakos tanár. 1977-ben végezte a Színház- és Filmművészeti Főiskolát, majd az ország színházaiban több mint ötven főszerepet játszott, valamint filmekben is szerepelt (Átok és szerelem). A Hegyi Aranka színjátszócsoport művészeti vezetője.</w:t>
      </w:r>
    </w:p>
    <w:p>
      <w:pPr>
        <w:pStyle w:val="Yszemelyek"/>
        <w:rPr/>
      </w:pPr>
      <w:r>
        <w:rPr/>
      </w:r>
    </w:p>
    <w:p>
      <w:pPr>
        <w:pStyle w:val="Cim3"/>
        <w:rPr>
          <w:b w:val="false"/>
          <w:b w:val="false"/>
          <w:bCs w:val="false"/>
        </w:rPr>
      </w:pPr>
      <w:r>
        <w:rPr/>
        <w:t>Cigányzenészek:</w:t>
      </w:r>
      <w:r>
        <w:fldChar w:fldCharType="begin"/>
      </w:r>
      <w:r>
        <w:rPr/>
        <w:instrText xml:space="preserve"> TC "Cigányzenészek\:" \l 1 </w:instrText>
      </w:r>
      <w:r>
        <w:rPr/>
        <w:fldChar w:fldCharType="separate"/>
      </w:r>
      <w:r>
        <w:rPr/>
      </w:r>
      <w:r>
        <w:rPr/>
        <w:fldChar w:fldCharType="end"/>
      </w:r>
    </w:p>
    <w:p>
      <w:pPr>
        <w:pStyle w:val="Yszemelyek"/>
        <w:rPr/>
      </w:pPr>
      <w:r>
        <w:rPr>
          <w:b/>
          <w:bCs/>
        </w:rPr>
        <w:t xml:space="preserve">Balogh János </w:t>
      </w:r>
      <w:r>
        <w:rPr/>
        <w:t>– (1959–) zenész. Az Andro Drom cigány együttes alapító tagja, az Amalipe Cigány Kulturális Egyesület elnöke, a Lindri együttes vezetője.</w:t>
      </w:r>
    </w:p>
    <w:p>
      <w:pPr>
        <w:pStyle w:val="Yszemelyek"/>
        <w:rPr/>
      </w:pPr>
      <w:r>
        <w:rPr>
          <w:b/>
          <w:bCs/>
        </w:rPr>
        <w:t>Banda Marci</w:t>
      </w:r>
      <w:r>
        <w:rPr/>
        <w:t xml:space="preserve"> – (1847–1925) prímás. Apja Bihari zenekarának klarinétosa volt, ő kávéházak kedvelt muzsikusa. Az 1903. évi prímásversenyen megosztott díjat kapott.</w:t>
      </w:r>
    </w:p>
    <w:p>
      <w:pPr>
        <w:pStyle w:val="Yszemelyek"/>
        <w:rPr/>
      </w:pPr>
      <w:r>
        <w:rPr>
          <w:b/>
          <w:bCs/>
        </w:rPr>
        <w:t>Berkes Lajos</w:t>
      </w:r>
      <w:r>
        <w:rPr/>
        <w:t xml:space="preserve"> – (1837–1885) prímás. A híres Berkes–dinasztia alapítója, korának ünnepelt prímása. Általában főúri birtokokon játszott.</w:t>
      </w:r>
    </w:p>
    <w:p>
      <w:pPr>
        <w:pStyle w:val="Yszemelyek"/>
        <w:rPr/>
      </w:pPr>
      <w:r>
        <w:rPr>
          <w:b/>
          <w:bCs/>
        </w:rPr>
        <w:t>Berki László</w:t>
      </w:r>
      <w:r>
        <w:rPr/>
        <w:t xml:space="preserve"> – (1941–) zenekarvezető prímás, zeneszerző. 1968-tól az Állami Népi Együttes zenekarvezető prímása. Több mint 20 önálló hanglemeze jelent meg.</w:t>
      </w:r>
    </w:p>
    <w:p>
      <w:pPr>
        <w:pStyle w:val="Yszemelyek"/>
        <w:spacing w:lineRule="atLeast" w:line="168"/>
        <w:rPr/>
      </w:pPr>
      <w:r>
        <w:rPr>
          <w:b/>
          <w:bCs/>
        </w:rPr>
        <w:t>Bihari János</w:t>
      </w:r>
      <w:r>
        <w:rPr/>
        <w:t xml:space="preserve"> – (1764–1827) zeneszerző, cigányprímás. A XIX. század elejének ünnepelt prímása, zenekarával a főúri udvarokban fellépő művésze. Néhány szerzeményét később a klasszikus zenészek is feldolgozták.</w:t>
      </w:r>
    </w:p>
    <w:p>
      <w:pPr>
        <w:pStyle w:val="Yszemelyek"/>
        <w:spacing w:lineRule="atLeast" w:line="168"/>
        <w:rPr/>
      </w:pPr>
      <w:r>
        <w:rPr>
          <w:b/>
          <w:bCs/>
        </w:rPr>
        <w:t>Boka Károly</w:t>
      </w:r>
      <w:r>
        <w:rPr/>
        <w:t xml:space="preserve"> – (1808–1860) zenekarvezető prímás. Debrecenben 24 tagú bandát alapított, amelyben több vadászkürtös is volt. Kedvenc zenésze volt Kossuth Lajosnak, aki többször megfordult házában is.</w:t>
      </w:r>
    </w:p>
    <w:p>
      <w:pPr>
        <w:pStyle w:val="Yszemelyek"/>
        <w:spacing w:lineRule="atLeast" w:line="168"/>
        <w:rPr/>
      </w:pPr>
      <w:r>
        <w:rPr>
          <w:b/>
          <w:bCs/>
        </w:rPr>
        <w:t>Boross Lajos</w:t>
      </w:r>
      <w:r>
        <w:rPr/>
        <w:t xml:space="preserve"> – (1925–) zenekarvezető prímás. Az Állami Népi Együttes tagja, majd a Száztagú Cigányzenekar vezető prímása. Megválasztották a „prímások királyának”.</w:t>
      </w:r>
    </w:p>
    <w:p>
      <w:pPr>
        <w:pStyle w:val="Yszemelyek"/>
        <w:spacing w:lineRule="atLeast" w:line="168"/>
        <w:rPr/>
      </w:pPr>
      <w:r>
        <w:rPr>
          <w:b/>
          <w:bCs/>
        </w:rPr>
        <w:t>Czinka Panna</w:t>
      </w:r>
      <w:r>
        <w:rPr/>
        <w:t xml:space="preserve"> – (1711–1772) zenekarvezető prímás Már 15 évesen zenekart alapított, művészetét a környező országokban is megcsodálták.</w:t>
      </w:r>
    </w:p>
    <w:p>
      <w:pPr>
        <w:pStyle w:val="Yszemelyek"/>
        <w:spacing w:lineRule="atLeast" w:line="168"/>
        <w:rPr/>
      </w:pPr>
      <w:r>
        <w:rPr>
          <w:b/>
          <w:bCs/>
        </w:rPr>
        <w:t>Dankó Pista</w:t>
      </w:r>
      <w:r>
        <w:rPr/>
        <w:t xml:space="preserve"> – (1858–1903) nótaszerző. Az 1890–1900-as évek legnépszerűbb dalszerzője, zenekarával bejárta az országot. Néhány ismert műve: Eltörött a hegedűm, Nem fúj a szél, Most van a nap lemenőben.</w:t>
      </w:r>
    </w:p>
    <w:p>
      <w:pPr>
        <w:pStyle w:val="Yszemelyek"/>
        <w:spacing w:lineRule="atLeast" w:line="168"/>
        <w:rPr/>
      </w:pPr>
      <w:r>
        <w:rPr>
          <w:b/>
          <w:bCs/>
        </w:rPr>
        <w:t>Erdélyi Náci</w:t>
      </w:r>
      <w:r>
        <w:rPr/>
        <w:t xml:space="preserve"> – (1845–1893) prímás. A szegedi cigány-királynak nevezett zenekarvezető a városi zenede tanára is volt, mivel a bécsi konzervatóriumban végezte tanulmányait. 1886-tól négy éven keresztül Amerikában, New Yorkban játszott zenekarával.</w:t>
      </w:r>
    </w:p>
    <w:p>
      <w:pPr>
        <w:pStyle w:val="Yszemelyek"/>
        <w:spacing w:lineRule="atLeast" w:line="168"/>
        <w:rPr/>
      </w:pPr>
      <w:r>
        <w:rPr>
          <w:b/>
          <w:bCs/>
        </w:rPr>
        <w:t>Farkas Miska</w:t>
      </w:r>
      <w:r>
        <w:rPr/>
        <w:t xml:space="preserve"> – (1829–1890) prímás. Győri zenekarvezető, a Dunántúl leghíresebb prímása; Bihari János unokája. 1848-ban mint tábori zenekarvezető Klapka György hadtestében szolgált. Később bejárta zenekarával szinte egész Európát.</w:t>
      </w:r>
    </w:p>
    <w:p>
      <w:pPr>
        <w:pStyle w:val="Yszemelyek"/>
        <w:spacing w:lineRule="atLeast" w:line="168"/>
        <w:rPr/>
      </w:pPr>
      <w:r>
        <w:rPr>
          <w:b/>
          <w:bCs/>
        </w:rPr>
        <w:t>Fátyol Károly</w:t>
      </w:r>
      <w:r>
        <w:rPr/>
        <w:t xml:space="preserve"> – (1830–1888) gordonka-művész. Az 1848-as szabadságharcban Bunkó Antal bandájával a nemzetőrök seregében szolgált. Két fiából is jeles zenészt nevelt.</w:t>
      </w:r>
    </w:p>
    <w:p>
      <w:pPr>
        <w:pStyle w:val="Yszemelyek"/>
        <w:spacing w:lineRule="atLeast" w:line="168"/>
        <w:rPr/>
      </w:pPr>
      <w:r>
        <w:rPr>
          <w:b/>
          <w:bCs/>
        </w:rPr>
        <w:t>Id. Járóka Sándor</w:t>
      </w:r>
      <w:r>
        <w:rPr/>
        <w:t xml:space="preserve"> – (1922–1984) prímás. 1932-ben az Aranyosi Rajkózenekar prímása, 1952-től a Belügyminisztérium Művészegyüttesének népi zenekarát vezette. Több kitüntetés birtokosa, fia is kitűnő prímás.</w:t>
      </w:r>
    </w:p>
    <w:p>
      <w:pPr>
        <w:pStyle w:val="Yszemelyek"/>
        <w:spacing w:lineRule="atLeast" w:line="168"/>
        <w:rPr/>
      </w:pPr>
      <w:r>
        <w:rPr>
          <w:b/>
          <w:bCs/>
        </w:rPr>
        <w:t>Id. Kóczé Antal</w:t>
      </w:r>
      <w:r>
        <w:rPr/>
        <w:t xml:space="preserve"> – (1872–1926) zenekarvezető prímás. Pályafutása Bunkó Vince zenekarában kezdődött, de 1902-ben már VII. Edward angol királynak muzsikált. 1918-ban a Gellért szálló megnyitásakor is ő játszott zenekarával.</w:t>
      </w:r>
    </w:p>
    <w:p>
      <w:pPr>
        <w:pStyle w:val="Yszemelyek"/>
        <w:spacing w:lineRule="atLeast" w:line="168"/>
        <w:rPr/>
      </w:pPr>
      <w:r>
        <w:rPr>
          <w:b/>
          <w:bCs/>
        </w:rPr>
        <w:t>Lakatos Sándor</w:t>
      </w:r>
      <w:r>
        <w:rPr/>
        <w:t xml:space="preserve"> – (1925–) prímás. A legkiválóbb prímások egyike, Liszt-díjas, a népművészet mestere, 1952-ben elnyerte Párizsban a hanglemez-világverseny nagydíját. A világ szinte minden pontján megfordult zenekarával.</w:t>
      </w:r>
    </w:p>
    <w:p>
      <w:pPr>
        <w:pStyle w:val="Yszemelyek"/>
        <w:spacing w:lineRule="atLeast" w:line="168"/>
        <w:rPr/>
      </w:pPr>
      <w:r>
        <w:rPr>
          <w:b/>
          <w:bCs/>
        </w:rPr>
        <w:t>Patikárius Ferkó</w:t>
      </w:r>
      <w:r>
        <w:rPr/>
        <w:t xml:space="preserve"> – (1827–1870) prímás. Eredeti neve Dudás volt, de az anekdota szerint játékával kigyógyított egy főurat lelki betegségéből, és így „Patikáriusnak” hívták ezután. 1867-ben a párizsi világkiállításon is játszott III. Napóleon császár előtt.</w:t>
      </w:r>
    </w:p>
    <w:p>
      <w:pPr>
        <w:pStyle w:val="Yszemelyek"/>
        <w:spacing w:lineRule="atLeast" w:line="168"/>
        <w:rPr/>
      </w:pPr>
      <w:r>
        <w:rPr>
          <w:b/>
          <w:bCs/>
        </w:rPr>
        <w:t>Radics Béla</w:t>
      </w:r>
      <w:r>
        <w:rPr/>
        <w:t xml:space="preserve"> – (1867–1930) cigányprímás. Európa több országában ünnepelt, sikeres prímás. Írt keringőket, indulókat, magyar nótákat is.</w:t>
      </w:r>
    </w:p>
    <w:p>
      <w:pPr>
        <w:pStyle w:val="Yszemelyek"/>
        <w:spacing w:lineRule="atLeast" w:line="168"/>
        <w:rPr/>
      </w:pPr>
      <w:r>
        <w:rPr>
          <w:b/>
          <w:bCs/>
        </w:rPr>
        <w:t>Rácz Laci</w:t>
      </w:r>
      <w:r>
        <w:rPr/>
        <w:t xml:space="preserve">  [“36-ik”] – (1867–1943) cigányprímás. Kitűnően improvizáló, virtuóz technikájú hegedűs, zenekarával bejárta az egész világot. A cigányok királyának nevezték.</w:t>
      </w:r>
    </w:p>
    <w:p>
      <w:pPr>
        <w:pStyle w:val="Yszemelyek"/>
        <w:spacing w:lineRule="atLeast" w:line="158"/>
        <w:rPr/>
      </w:pPr>
      <w:r>
        <w:rPr>
          <w:b/>
          <w:bCs/>
        </w:rPr>
        <w:t>Id. Rácz Pali</w:t>
      </w:r>
      <w:r>
        <w:rPr/>
        <w:t xml:space="preserve"> – (1815–1880) prímás. Élete első felét Olaszországban töltötte, katonai szolgálataiért az orosz kormánytól a Szent György-keresztet is megkapta. Magyarországra költözése után indult zenei pályája, híres szerzeménye a Lehullott a rezgőnyárfa c. nóta.</w:t>
      </w:r>
    </w:p>
    <w:p>
      <w:pPr>
        <w:pStyle w:val="Yszemelyek"/>
        <w:spacing w:lineRule="atLeast" w:line="158"/>
        <w:rPr/>
      </w:pPr>
      <w:r>
        <w:rPr>
          <w:b/>
          <w:bCs/>
        </w:rPr>
        <w:t>Salamon János</w:t>
      </w:r>
      <w:r>
        <w:rPr/>
        <w:t xml:space="preserve"> – (1824–1899) karmester, zenekarvezető. Az első kolozsvári zenekarvezető, a magyarországi és erdélyi cigányprímások vezetője. Az 1848-49-es forradalom résztvevője.</w:t>
      </w:r>
    </w:p>
    <w:p>
      <w:pPr>
        <w:pStyle w:val="Yszemelyek"/>
        <w:spacing w:lineRule="atLeast" w:line="158"/>
        <w:rPr>
          <w:b/>
          <w:b/>
          <w:bCs/>
        </w:rPr>
      </w:pPr>
      <w:r>
        <w:rPr>
          <w:b/>
          <w:bCs/>
        </w:rPr>
        <w:t xml:space="preserve">ifj. Sánta Ferenc– </w:t>
      </w:r>
      <w:r>
        <w:rPr/>
        <w:t>(1945–) hegedűművész, zenekarvezető prímás. Zenetanár, majd az Operaház tagja volt. Zenekarával rendszeresen külföldön szerepel. Számos nóta, csárdás szerzője, önálló hanglemezei készültek.</w:t>
      </w:r>
    </w:p>
    <w:p>
      <w:pPr>
        <w:pStyle w:val="Yszemelyek"/>
        <w:spacing w:lineRule="atLeast" w:line="158"/>
        <w:rPr/>
      </w:pPr>
      <w:r>
        <w:rPr>
          <w:b/>
          <w:bCs/>
        </w:rPr>
        <w:t>Toki Horvát Gyula</w:t>
      </w:r>
      <w:r>
        <w:rPr/>
        <w:t xml:space="preserve"> – (1920–1971) prímás. 1931-től a Fővárosi Rajkózenekar vezető prímása, majd 1950-től a Fővárosi Népi Zenekarnak. 1956-tól Nyugaton élt.</w:t>
      </w:r>
    </w:p>
    <w:p>
      <w:pPr>
        <w:pStyle w:val="Yszemelyek"/>
        <w:spacing w:lineRule="atLeast" w:line="158"/>
        <w:rPr/>
      </w:pPr>
      <w:r>
        <w:rPr>
          <w:b/>
          <w:bCs/>
        </w:rPr>
        <w:t xml:space="preserve">Varga Gusztáv </w:t>
      </w:r>
      <w:r>
        <w:rPr/>
        <w:t>– (1959–) népzenész, énekes. 1978-tól a Kalyi Jag cigány folklóregyüttes vezetője és művészeti menedzsere, több lemeze jelent meg, együttesével sokat lép fel külföldön. 1993-ban a Kalyi Jag Roma Nemzetiségi Szakiskola alapítója. A népművészet ifjú mestere, az Európa-, és a Kisebbségekért-díj elnyerője.</w:t>
      </w:r>
    </w:p>
    <w:p>
      <w:pPr>
        <w:pStyle w:val="6pont"/>
        <w:rPr/>
      </w:pPr>
      <w:r>
        <w:rPr/>
      </w:r>
    </w:p>
    <w:p>
      <w:pPr>
        <w:pStyle w:val="Cim3"/>
        <w:spacing w:before="57" w:after="57"/>
        <w:rPr>
          <w:b w:val="false"/>
          <w:b w:val="false"/>
          <w:bCs w:val="false"/>
        </w:rPr>
      </w:pPr>
      <w:r>
        <w:rPr/>
        <w:t>Klasszikus zenészek</w:t>
      </w:r>
      <w:r>
        <w:fldChar w:fldCharType="begin"/>
      </w:r>
      <w:r>
        <w:rPr/>
        <w:instrText xml:space="preserve"> TC "Klasszikus zenészek" \l 1 </w:instrText>
      </w:r>
      <w:r>
        <w:rPr/>
        <w:fldChar w:fldCharType="separate"/>
      </w:r>
      <w:r>
        <w:rPr/>
      </w:r>
      <w:r>
        <w:rPr/>
        <w:fldChar w:fldCharType="end"/>
      </w:r>
    </w:p>
    <w:p>
      <w:pPr>
        <w:pStyle w:val="Yszemelyek"/>
        <w:spacing w:lineRule="atLeast" w:line="160"/>
        <w:rPr/>
      </w:pPr>
      <w:r>
        <w:rPr>
          <w:b/>
          <w:bCs/>
        </w:rPr>
        <w:t>Banda Ede</w:t>
      </w:r>
      <w:r>
        <w:rPr/>
        <w:t xml:space="preserve"> – (1917–) gordonkaművész. A Magyar Rádió szólistája, a Zeneakadémia tanára, a Tátrai Vonósnégyes tagja.</w:t>
      </w:r>
    </w:p>
    <w:p>
      <w:pPr>
        <w:pStyle w:val="Yszemelyek"/>
        <w:spacing w:lineRule="atLeast" w:line="160"/>
        <w:rPr/>
      </w:pPr>
      <w:r>
        <w:rPr>
          <w:b/>
          <w:bCs/>
        </w:rPr>
        <w:t>Cziffra György</w:t>
      </w:r>
      <w:r>
        <w:rPr/>
        <w:t xml:space="preserve"> – (1921–1994) zongoraművész. 1956-tól Franciaországban élt. Főképp Schumann, Chopin és Liszt műveit játszotta. 1969-ben alapította a Versailles-i Cziffra György Zongoraversenyt, majd tehetséges ifjú zenészek támogatására a Cziffra Alapítványt. Az egész világot bejárta, a nyolcvanas évektől gyakran látogatott Magyarországra, támogatta a magyar zenei életet.</w:t>
      </w:r>
    </w:p>
    <w:p>
      <w:pPr>
        <w:pStyle w:val="Yszemelyek"/>
        <w:spacing w:lineRule="atLeast" w:line="160"/>
        <w:rPr/>
      </w:pPr>
      <w:r>
        <w:rPr>
          <w:b/>
          <w:bCs/>
        </w:rPr>
        <w:t>Kóté László</w:t>
      </w:r>
      <w:r>
        <w:rPr/>
        <w:t xml:space="preserve"> – (1941–) hegedűművész. 1961–1980 között az Országos Filharmónia szólistája, 1966-tól a Zeneakadémia tanára.</w:t>
      </w:r>
    </w:p>
    <w:p>
      <w:pPr>
        <w:pStyle w:val="Yszemelyek"/>
        <w:spacing w:lineRule="atLeast" w:line="160"/>
        <w:rPr/>
      </w:pPr>
      <w:r>
        <w:rPr>
          <w:b/>
          <w:bCs/>
        </w:rPr>
        <w:t>Rácz Aladár</w:t>
      </w:r>
      <w:r>
        <w:rPr/>
        <w:t xml:space="preserve"> – (1886–1958) cimbalomművész. Eleinte cigányzenekarokban játszik, majd fokozatosan a klasszikus zene felé fordul. Ő formált a cimbalomból koncert-hangszert, ő alakította ki a klasszikus repertoárt. 1938-tól haláláig a Zeneakadémia tanára.</w:t>
      </w:r>
    </w:p>
    <w:p>
      <w:pPr>
        <w:pStyle w:val="Yszemelyek"/>
        <w:spacing w:lineRule="atLeast" w:line="160"/>
        <w:rPr/>
      </w:pPr>
      <w:r>
        <w:rPr>
          <w:b/>
          <w:bCs/>
        </w:rPr>
        <w:t>Ruha István</w:t>
      </w:r>
      <w:r>
        <w:rPr/>
        <w:t xml:space="preserve"> – (1931–) hegedűművész. 1958-óta a kolozsvári Filharmónia zenekar szólistája, a Napoca vonósnégyes alapítója és vezetője, 1963 óta a kolozsvári Konzervatórium tanára.</w:t>
      </w:r>
    </w:p>
    <w:p>
      <w:pPr>
        <w:pStyle w:val="6pont"/>
        <w:rPr/>
      </w:pPr>
      <w:r>
        <w:rPr/>
      </w:r>
    </w:p>
    <w:p>
      <w:pPr>
        <w:pStyle w:val="Cim3"/>
        <w:spacing w:before="57" w:after="57"/>
        <w:rPr>
          <w:b w:val="false"/>
          <w:b w:val="false"/>
          <w:bCs w:val="false"/>
        </w:rPr>
      </w:pPr>
      <w:r>
        <w:rPr/>
        <w:t>Jazz, pop, rock</w:t>
      </w:r>
      <w:r>
        <w:fldChar w:fldCharType="begin"/>
      </w:r>
      <w:r>
        <w:rPr/>
        <w:instrText xml:space="preserve"> TC "Jazz, pop, rock" \l 1 </w:instrText>
      </w:r>
      <w:r>
        <w:rPr/>
        <w:fldChar w:fldCharType="separate"/>
      </w:r>
      <w:r>
        <w:rPr/>
      </w:r>
      <w:r>
        <w:rPr/>
        <w:fldChar w:fldCharType="end"/>
      </w:r>
    </w:p>
    <w:p>
      <w:pPr>
        <w:pStyle w:val="Yszemelyek"/>
        <w:rPr/>
      </w:pPr>
      <w:r>
        <w:rPr>
          <w:b/>
          <w:bCs/>
        </w:rPr>
        <w:t>Babos Gyula</w:t>
      </w:r>
      <w:r>
        <w:rPr/>
        <w:t xml:space="preserve"> –  (1949–) jazzmuzsikus, gitáros. A Bartók Béla Zeneművészeti Szakközépiskola jazztanszakának vezető gitártanára. Stílusa a jazz-rockhoz, a fúziós zene világához áll a legközelebb. Neves együttesekkel lép fel.</w:t>
      </w:r>
    </w:p>
    <w:p>
      <w:pPr>
        <w:pStyle w:val="Yszemelyek"/>
        <w:rPr/>
      </w:pPr>
      <w:r>
        <w:rPr>
          <w:b/>
          <w:bCs/>
        </w:rPr>
        <w:t>Tony Lakatos</w:t>
      </w:r>
      <w:r>
        <w:rPr/>
        <w:t xml:space="preserve"> – (1958–) jazzmuzsikus, szaxofonos. A Kisrákfogó, majd Pege Aladár együttesének tagja. Napjainkban leginkább külföldön, Németországban lép fel. 1992 óta a Hesseni Rádió szólistája.</w:t>
      </w:r>
    </w:p>
    <w:p>
      <w:pPr>
        <w:pStyle w:val="Yszemelyek"/>
        <w:rPr/>
      </w:pPr>
      <w:r>
        <w:rPr>
          <w:b/>
          <w:bCs/>
        </w:rPr>
        <w:t>Pege Aladár</w:t>
      </w:r>
      <w:r>
        <w:rPr/>
        <w:t xml:space="preserve"> – (1939–) jazzművész, nagybőgős. A nemzetközi jazzélet elimert és sokszoros díjnyertes alakja. Később klasszikus zenével is foglalkozik, 1970-től a Zeneakadémia tanára.</w:t>
      </w:r>
    </w:p>
    <w:p>
      <w:pPr>
        <w:pStyle w:val="Yszemelyek"/>
        <w:rPr/>
      </w:pPr>
      <w:r>
        <w:rPr>
          <w:b/>
          <w:bCs/>
        </w:rPr>
        <w:t>Snetberger Ferenc</w:t>
      </w:r>
      <w:r>
        <w:rPr/>
        <w:t xml:space="preserve"> – (1957–) jazzmuzsikus, gitáros. 1988-óta Berlinben él, a kor ismert együtteseivel lép fel, vannak saját szerzeményei is.</w:t>
      </w:r>
    </w:p>
    <w:p>
      <w:pPr>
        <w:pStyle w:val="Yszemelyek"/>
        <w:rPr/>
      </w:pPr>
      <w:r>
        <w:rPr>
          <w:b/>
          <w:bCs/>
        </w:rPr>
        <w:t>Szakcsi Lakatos Béla</w:t>
      </w:r>
      <w:r>
        <w:rPr/>
        <w:t xml:space="preserve"> – (1943–) jazzmuzsikus-zongorista, zeneszerző. Nemzetközi versenyek győztese, írt balettzenét, színházi kísérőzenét, musicalt. 1972 óta a Bartók Béla Zeneművészeti Szakközépiskola jazztanszakának tanára.</w:t>
      </w:r>
    </w:p>
    <w:p>
      <w:pPr>
        <w:pStyle w:val="6pont"/>
        <w:rPr/>
      </w:pPr>
      <w:r>
        <w:rPr/>
      </w:r>
    </w:p>
    <w:p>
      <w:pPr>
        <w:pStyle w:val="Cim3"/>
        <w:spacing w:before="57" w:after="57"/>
        <w:rPr>
          <w:b w:val="false"/>
          <w:b w:val="false"/>
          <w:bCs w:val="false"/>
        </w:rPr>
      </w:pPr>
      <w:r>
        <w:rPr/>
        <w:t>Politikusok, közéleti emberek</w:t>
      </w:r>
      <w:r>
        <w:fldChar w:fldCharType="begin"/>
      </w:r>
      <w:r>
        <w:rPr/>
        <w:instrText xml:space="preserve"> TC "Politikusok, közéleti emberek" \l 1 </w:instrText>
      </w:r>
      <w:r>
        <w:rPr/>
        <w:fldChar w:fldCharType="separate"/>
      </w:r>
      <w:r>
        <w:rPr/>
      </w:r>
      <w:r>
        <w:rPr/>
        <w:fldChar w:fldCharType="end"/>
      </w:r>
    </w:p>
    <w:p>
      <w:pPr>
        <w:pStyle w:val="Yszemelyek"/>
        <w:spacing w:lineRule="atLeast" w:line="158"/>
        <w:rPr/>
      </w:pPr>
      <w:r>
        <w:rPr>
          <w:b/>
          <w:bCs/>
        </w:rPr>
        <w:t>Daróczi Ágnes</w:t>
      </w:r>
      <w:r>
        <w:rPr/>
        <w:t xml:space="preserve"> – (1954–) népművelő, előadóművész, a Romano Glaso és a Kalyi Jag együttesek tagjaiként versmondó. 1978-tól a Népművelési Intézetben a cigány kultúrával foglalkozik, rendezvényeket szervez. 1992-től 1998-ig az MTV Cigány Magazinjának főszerkesztője.</w:t>
      </w:r>
    </w:p>
    <w:p>
      <w:pPr>
        <w:pStyle w:val="Yszemelyek"/>
        <w:spacing w:lineRule="atLeast" w:line="158"/>
        <w:rPr/>
      </w:pPr>
      <w:r>
        <w:rPr>
          <w:b/>
          <w:bCs/>
        </w:rPr>
        <w:t>Farkas Flórián</w:t>
      </w:r>
      <w:r>
        <w:rPr/>
        <w:t xml:space="preserve"> – (1957–) politikus, 1983 óta vesz részt a roma közéletben. 1989-től a Magyarországi Cigányok Demokratikus Szövetségének főtitkára, a Lungo Drom Érdekvédelmi Szövetség főtitkára, majd elnöke. 1995 óta az Országos Cigány Önkormányzat elnöke.</w:t>
      </w:r>
    </w:p>
    <w:p>
      <w:pPr>
        <w:pStyle w:val="Yszemelyek"/>
        <w:spacing w:lineRule="atLeast" w:line="158"/>
        <w:rPr/>
      </w:pPr>
      <w:r>
        <w:rPr>
          <w:b/>
          <w:bCs/>
        </w:rPr>
        <w:t>Hága Antónia</w:t>
      </w:r>
      <w:r>
        <w:rPr/>
        <w:t xml:space="preserve"> – (1959–) tanár. 1990–1998 között országgyűlési képviselő, 1993-tól a Kethano Drom szerkesztőbizottságának tagja, 1994-től az Ariadne Kulturális Alapítvány elnöke.</w:t>
      </w:r>
    </w:p>
    <w:p>
      <w:pPr>
        <w:pStyle w:val="Yszemelyek"/>
        <w:spacing w:lineRule="atLeast" w:line="158"/>
        <w:rPr/>
      </w:pPr>
      <w:r>
        <w:rPr>
          <w:b/>
          <w:bCs/>
        </w:rPr>
        <w:t>Horváth Aladár</w:t>
      </w:r>
      <w:r>
        <w:rPr/>
        <w:t xml:space="preserve"> – (1964–) népművelő, 1989-ben a miskolci Gettóellenes Bizottság tagja volt. 1990-től 1994-ig országgyűlési képviselő, az emberi jogi, kisebbségi és vallásügyi bizottság tagja, 1991–1994 között a Magyarországi Roma Parlament elnöke, 1995-től a Roma Polgárjogi Alapítvány elnöke.</w:t>
      </w:r>
    </w:p>
    <w:p>
      <w:pPr>
        <w:pStyle w:val="Yszemelyek"/>
        <w:spacing w:lineRule="atLeast" w:line="158"/>
        <w:rPr/>
      </w:pPr>
      <w:r>
        <w:rPr>
          <w:b/>
          <w:bCs/>
        </w:rPr>
        <w:t>Horváth M. Judit</w:t>
      </w:r>
      <w:r>
        <w:rPr/>
        <w:t xml:space="preserve"> – (1952–) fotóművész. 1990-1995 között az Amaro Drom főszerkesztője; 1999-ben Más Világ címmel férjével, Stalter Györggyel fotóalbuma jelenik meg a magyarországi romák életéről.</w:t>
      </w:r>
    </w:p>
    <w:p>
      <w:pPr>
        <w:pStyle w:val="Yszemelyek"/>
        <w:spacing w:lineRule="atLeast" w:line="158"/>
        <w:rPr/>
      </w:pPr>
      <w:r>
        <w:rPr>
          <w:b/>
          <w:bCs/>
        </w:rPr>
        <w:t>Joka Daróczi János</w:t>
      </w:r>
      <w:r>
        <w:rPr/>
        <w:t xml:space="preserve"> – (1962–) újságíró,  szociális munkás. 1982-óta dolgozik a Magyar Televíziónál, 1998-tól a Cigány Magazin főszerkesztője.</w:t>
      </w:r>
    </w:p>
    <w:p>
      <w:pPr>
        <w:pStyle w:val="Yszemelyek"/>
        <w:spacing w:lineRule="atLeast" w:line="158"/>
        <w:rPr/>
      </w:pPr>
      <w:r>
        <w:rPr>
          <w:b/>
          <w:bCs/>
        </w:rPr>
        <w:t>Lázár Péter</w:t>
      </w:r>
      <w:r>
        <w:rPr/>
        <w:t xml:space="preserve"> – (1959 –) pedagógus. A nyírtelki Kedves Ház program kidolgozója és vezetője. A Soros Alapítvány oktatási füzetek sorozatában publikálta pedagógiai eredményeit.</w:t>
      </w:r>
    </w:p>
    <w:p>
      <w:pPr>
        <w:pStyle w:val="Yszemelyek"/>
        <w:spacing w:lineRule="atLeast" w:line="158"/>
        <w:rPr/>
      </w:pPr>
      <w:r>
        <w:rPr>
          <w:b/>
          <w:bCs/>
        </w:rPr>
        <w:t>Orsós Éva</w:t>
      </w:r>
      <w:r>
        <w:rPr/>
        <w:t xml:space="preserve"> – (1954 –) tanár, politikus, 1995–98 a Nemzeti és Etnikai Kisebbségi Hivatal elnöke, c. államtitkár. A Soros Alapítvány tanácsadója.</w:t>
      </w:r>
    </w:p>
    <w:p>
      <w:pPr>
        <w:pStyle w:val="Yszemelyek"/>
        <w:spacing w:lineRule="atLeast" w:line="158"/>
        <w:rPr/>
      </w:pPr>
      <w:r>
        <w:rPr>
          <w:b/>
          <w:bCs/>
        </w:rPr>
        <w:t>Zsigó Jenő</w:t>
      </w:r>
      <w:r>
        <w:rPr/>
        <w:t xml:space="preserve"> – (1952–) szociológus, politikus. 1987 óta a Fővárosi Tanács Cigány Szociális és Művelődés, Módszertani Központjának (ma Romano Kher) igazgatója. 1994 óta a Roma Parlament elnöke.</w:t>
      </w:r>
    </w:p>
    <w:p>
      <w:pPr>
        <w:pStyle w:val="6pont"/>
        <w:rPr/>
      </w:pPr>
      <w:r>
        <w:rPr/>
      </w:r>
    </w:p>
    <w:p>
      <w:pPr>
        <w:pStyle w:val="Cim3"/>
        <w:spacing w:before="57" w:after="57"/>
        <w:rPr>
          <w:b w:val="false"/>
          <w:b w:val="false"/>
          <w:bCs w:val="false"/>
        </w:rPr>
      </w:pPr>
      <w:r>
        <w:rPr>
          <w:i/>
          <w:iCs/>
        </w:rPr>
        <w:t>Képzőművészek</w:t>
      </w:r>
      <w:r>
        <w:fldChar w:fldCharType="begin"/>
      </w:r>
      <w:r>
        <w:rPr/>
        <w:instrText xml:space="preserve"> TC "Képzőművészek" \l 1 </w:instrText>
      </w:r>
      <w:r>
        <w:rPr/>
        <w:fldChar w:fldCharType="separate"/>
      </w:r>
      <w:r>
        <w:rPr/>
      </w:r>
      <w:r>
        <w:rPr/>
        <w:fldChar w:fldCharType="end"/>
      </w:r>
    </w:p>
    <w:p>
      <w:pPr>
        <w:pStyle w:val="Yszemelyek"/>
        <w:rPr/>
      </w:pPr>
      <w:r>
        <w:rPr>
          <w:b/>
          <w:bCs/>
        </w:rPr>
        <w:t>Bada Márta</w:t>
      </w:r>
      <w:r>
        <w:rPr/>
        <w:t xml:space="preserve"> – (1951–) festőművész. Iskolás korától fest. Remsey Iván és Mizsér Pál voltak a mesterei. 1973-tól állít ki csoportos és egyéni tárlatokon.</w:t>
      </w:r>
    </w:p>
    <w:p>
      <w:pPr>
        <w:pStyle w:val="Yszemelyek"/>
        <w:rPr/>
      </w:pPr>
      <w:r>
        <w:rPr>
          <w:b/>
          <w:bCs/>
        </w:rPr>
        <w:t>Balázs János</w:t>
      </w:r>
      <w:r>
        <w:rPr/>
        <w:t xml:space="preserve"> – (1905–1977) festőművész. Már gyermekkorában megmutatkozik tehetsége, de csak 1968-ban kezd festeni. Salgótarjánban élt, itt fedezték fel a ’70-es évek elején, s itt rendezték első, önálló kiállítását is 1975-ben. Műveit több hazai közgyűjtemény őrzi, amelyeket nemzetközi kiállításokon is bemutattak.</w:t>
      </w:r>
    </w:p>
    <w:p>
      <w:pPr>
        <w:pStyle w:val="Yszemelyek"/>
        <w:spacing w:lineRule="atLeast" w:line="160"/>
        <w:rPr/>
      </w:pPr>
      <w:r>
        <w:rPr>
          <w:b/>
          <w:bCs/>
        </w:rPr>
        <w:t xml:space="preserve">Bari Janó </w:t>
      </w:r>
      <w:r>
        <w:rPr/>
        <w:t>– (1955 –) festőművész. 9 éves korától fest. Különböző technikákat használ a tájképfestészettől a szürrealizmusig. Képei Görögországtól Amerikáig több gyűjteményben megtalálhatók.</w:t>
      </w:r>
    </w:p>
    <w:p>
      <w:pPr>
        <w:pStyle w:val="Yszemelyek"/>
        <w:spacing w:lineRule="atLeast" w:line="158"/>
        <w:rPr/>
      </w:pPr>
      <w:r>
        <w:rPr>
          <w:b/>
          <w:bCs/>
        </w:rPr>
        <w:t xml:space="preserve">Pongor Beri Károly </w:t>
      </w:r>
      <w:r>
        <w:rPr/>
        <w:t>(</w:t>
      </w:r>
      <w:r>
        <w:rPr>
          <w:b/>
          <w:bCs/>
        </w:rPr>
        <w:t>David Beeri</w:t>
      </w:r>
      <w:r>
        <w:rPr/>
        <w:t>) – (1951–) festőművész. 1975-ben Nyírmihályfalván kezd festeni. 1979 óta rendszeresen szerepel kiállításokon, 1987-től 1996-ig családjával Németországban élt.</w:t>
      </w:r>
    </w:p>
    <w:p>
      <w:pPr>
        <w:pStyle w:val="Yszemelyek"/>
        <w:spacing w:lineRule="atLeast" w:line="158"/>
        <w:rPr/>
      </w:pPr>
      <w:r>
        <w:rPr>
          <w:b/>
          <w:bCs/>
        </w:rPr>
        <w:t>Dilinkó Gábor</w:t>
      </w:r>
      <w:r>
        <w:rPr/>
        <w:t xml:space="preserve"> – (1929–) festőművész. 1975-ben autóbusz balesetét követően kezd festeni, 1982 óta szerepel kiállításokon, az 1956-os forradalomban vállalt szerepéért magas állami kitüntetésben részesült.</w:t>
      </w:r>
    </w:p>
    <w:p>
      <w:pPr>
        <w:pStyle w:val="Yszemelyek"/>
        <w:spacing w:lineRule="atLeast" w:line="158"/>
        <w:rPr/>
      </w:pPr>
      <w:r>
        <w:rPr>
          <w:b/>
          <w:bCs/>
        </w:rPr>
        <w:t xml:space="preserve">Fenyvesi József </w:t>
      </w:r>
      <w:r>
        <w:rPr/>
        <w:t>– (1928–) festőművész. 1958-tól három évig munka mellett képzőművészeti szakkörbe jár, 1974-ben rendezi első kiállítását.</w:t>
      </w:r>
    </w:p>
    <w:p>
      <w:pPr>
        <w:pStyle w:val="Yszemelyek"/>
        <w:spacing w:lineRule="atLeast" w:line="158"/>
        <w:rPr/>
      </w:pPr>
      <w:r>
        <w:rPr>
          <w:b/>
          <w:bCs/>
        </w:rPr>
        <w:t>Gyügyi Ödön</w:t>
      </w:r>
      <w:r>
        <w:rPr/>
        <w:t xml:space="preserve"> – (1966–) grafikusművész. Tiszadobon végzi a szakmunkásképzőt, amikor Péli Tamás híres pannóját festi. Ő és Szentandrássy hatására kezd alkotni. Első kiállítása 1988-ban volt. Grafikái rendszeresen megjelennek roma lapokban.</w:t>
      </w:r>
    </w:p>
    <w:p>
      <w:pPr>
        <w:pStyle w:val="Yszemelyek"/>
        <w:spacing w:lineRule="atLeast" w:line="158"/>
        <w:rPr/>
      </w:pPr>
      <w:r>
        <w:rPr>
          <w:b/>
          <w:bCs/>
        </w:rPr>
        <w:t>Horváth Vince</w:t>
      </w:r>
      <w:r>
        <w:rPr/>
        <w:t xml:space="preserve"> – (1899–1982) faragóművész, a Népművészet Mestere. 1937-ben kezdett faragni, a ’70-es évektől voltak külföldön és Magyarországon kiállításai.</w:t>
      </w:r>
    </w:p>
    <w:p>
      <w:pPr>
        <w:pStyle w:val="Yszemelyek"/>
        <w:spacing w:lineRule="atLeast" w:line="158"/>
        <w:rPr/>
      </w:pPr>
      <w:r>
        <w:rPr>
          <w:b/>
          <w:bCs/>
        </w:rPr>
        <w:t>Kiss József</w:t>
      </w:r>
      <w:r>
        <w:rPr/>
        <w:t xml:space="preserve"> – (1921–) festőművész. 1954-ben kezdett el festeni. Első kiállítása 1974-ben Keszthelyen volt.</w:t>
      </w:r>
    </w:p>
    <w:p>
      <w:pPr>
        <w:pStyle w:val="Yszemelyek"/>
        <w:spacing w:lineRule="atLeast" w:line="158"/>
        <w:rPr/>
      </w:pPr>
      <w:r>
        <w:rPr>
          <w:b/>
          <w:bCs/>
        </w:rPr>
        <w:t xml:space="preserve">Kosztics László – </w:t>
      </w:r>
      <w:r>
        <w:rPr/>
        <w:t>(1958–) fafaragóművész. 1989 óta foglalkozik faragással. Több egyéni és csoportos tárlaton vett részt. 1996-ban létrehozta a Békésebb Világért Alapítványt.</w:t>
      </w:r>
    </w:p>
    <w:p>
      <w:pPr>
        <w:pStyle w:val="Yszemelyek"/>
        <w:spacing w:lineRule="atLeast" w:line="158"/>
        <w:rPr/>
      </w:pPr>
      <w:r>
        <w:rPr>
          <w:b/>
          <w:bCs/>
        </w:rPr>
        <w:t>Kun Pál</w:t>
      </w:r>
      <w:r>
        <w:rPr/>
        <w:t xml:space="preserve"> – (1958–) festőművész. 1975 óta gyakran vannak kiállításai.</w:t>
      </w:r>
    </w:p>
    <w:p>
      <w:pPr>
        <w:pStyle w:val="Yszemelyek"/>
        <w:spacing w:lineRule="atLeast" w:line="158"/>
        <w:rPr/>
      </w:pPr>
      <w:r>
        <w:rPr>
          <w:b/>
          <w:bCs/>
        </w:rPr>
        <w:t>Labancné Milák Brigitta</w:t>
      </w:r>
      <w:r>
        <w:rPr/>
        <w:t xml:space="preserve"> – (1968–) festőművész. Vágréti Jánost tekinti mesterének. Művészi tehetségét gyermeke óvónője fedezte fel. 1994-ben Mezőberényben mutatkozott be első tárlatán.</w:t>
      </w:r>
    </w:p>
    <w:p>
      <w:pPr>
        <w:pStyle w:val="Yszemelyek"/>
        <w:spacing w:lineRule="atLeast" w:line="158"/>
        <w:rPr/>
      </w:pPr>
      <w:r>
        <w:rPr>
          <w:b/>
          <w:bCs/>
        </w:rPr>
        <w:t>Oláh Jolán</w:t>
      </w:r>
      <w:r>
        <w:rPr/>
        <w:t xml:space="preserve"> – (1932–) festőművész. Férje, Balogh Balázs András mellett kezd festeni. Első, önálló kiállításával 1985-ben a kecskeméti Naív Művészeti Múzeumban jelentkezik.</w:t>
      </w:r>
    </w:p>
    <w:p>
      <w:pPr>
        <w:pStyle w:val="Yszemelyek"/>
        <w:spacing w:lineRule="atLeast" w:line="158"/>
        <w:rPr/>
      </w:pPr>
      <w:r>
        <w:rPr>
          <w:b/>
          <w:bCs/>
        </w:rPr>
        <w:t xml:space="preserve">Oláh Mara </w:t>
      </w:r>
      <w:r>
        <w:rPr/>
        <w:t>– (1945–) festőművész. Gyakran vannak kiállításai idehaza és külföldön is.</w:t>
      </w:r>
    </w:p>
    <w:p>
      <w:pPr>
        <w:pStyle w:val="Yszemelyek"/>
        <w:spacing w:lineRule="atLeast" w:line="158"/>
        <w:rPr/>
      </w:pPr>
      <w:r>
        <w:rPr>
          <w:b/>
          <w:bCs/>
        </w:rPr>
        <w:t>Oláh Zoltán</w:t>
      </w:r>
      <w:r>
        <w:rPr/>
        <w:t xml:space="preserve"> – (1974–) festőművész. Elvégezte a Képző- és Iparművészeti Szakközépiskolát.</w:t>
      </w:r>
    </w:p>
    <w:p>
      <w:pPr>
        <w:pStyle w:val="Yszemelyek"/>
        <w:spacing w:lineRule="atLeast" w:line="158"/>
        <w:rPr/>
      </w:pPr>
      <w:r>
        <w:rPr>
          <w:b/>
          <w:bCs/>
        </w:rPr>
        <w:t>Orsós Jakab</w:t>
      </w:r>
      <w:r>
        <w:rPr/>
        <w:t xml:space="preserve"> – (1920–) fafaragóművész, író, politikus. Családi hagyományként már gyerekkorában elkezdett faragni. Rendszeresen jelenik meg tárlatokon, elbeszéléskötete Aki hallja, aki nem hallja címmel 1987-ben jelent meg; Gyökerek című kötete pedig 1995-ben.</w:t>
      </w:r>
    </w:p>
    <w:p>
      <w:pPr>
        <w:pStyle w:val="Yszemelyek"/>
        <w:spacing w:lineRule="atLeast" w:line="158"/>
        <w:rPr/>
      </w:pPr>
      <w:r>
        <w:rPr>
          <w:b/>
          <w:bCs/>
        </w:rPr>
        <w:t xml:space="preserve">Orsós Teréz </w:t>
      </w:r>
      <w:r>
        <w:rPr/>
        <w:t>– (1955–) festőművész. Iskolás korában a komlói rajzszakkör tagja. 1979-ben szerepel először kiállításon, Magyarországon és külföldön egyaránt sokat vesz részt kiállításokon.</w:t>
      </w:r>
    </w:p>
    <w:p>
      <w:pPr>
        <w:pStyle w:val="Yszemelyek"/>
        <w:spacing w:lineRule="atLeast" w:line="158"/>
        <w:rPr/>
      </w:pPr>
      <w:r>
        <w:rPr>
          <w:b/>
          <w:bCs/>
        </w:rPr>
        <w:t>Palotai Lajos</w:t>
      </w:r>
      <w:r>
        <w:rPr/>
        <w:t xml:space="preserve"> – (1951–) festőművész. Az általános iskolában rajztanára, Garay Jenő keze alatt kezd festeni. Képzőművészeti gimnáziumot végzett, kezdetben reprodukciók másolásával foglalkozott. 1981 óta állít ki.</w:t>
      </w:r>
    </w:p>
    <w:p>
      <w:pPr>
        <w:pStyle w:val="Yszemelyek"/>
        <w:spacing w:lineRule="atLeast" w:line="158"/>
        <w:rPr/>
      </w:pPr>
      <w:r>
        <w:rPr>
          <w:b/>
          <w:bCs/>
        </w:rPr>
        <w:t>Péli Tamás</w:t>
      </w:r>
      <w:r>
        <w:rPr/>
        <w:t xml:space="preserve"> – (1952 –1995) festőművész. Az iskola elvégzése után juhokat őrzött. 1979 óta fest Lakatos Menyhért bíztatására. Képzőművészeti tanulmányait Amszterdamban végezte a Festészeti Akadémián. Több roma művész vallja mesterének.</w:t>
      </w:r>
    </w:p>
    <w:p>
      <w:pPr>
        <w:pStyle w:val="Yszemelyek"/>
        <w:spacing w:lineRule="atLeast" w:line="158"/>
        <w:rPr/>
      </w:pPr>
      <w:r>
        <w:rPr>
          <w:b/>
          <w:bCs/>
        </w:rPr>
        <w:t>Ráczné Kalányos Gyöngyi</w:t>
      </w:r>
      <w:r>
        <w:rPr/>
        <w:t xml:space="preserve"> – (1965–) festőművész. Komlón Pongrácz Éva rajztanár rajzszakkörében kezd rajzolni. Több gyermekrajz pályázatot nyert. Első festményét gyermekei szobájának falára készítette. 1979-ben a Hét iker szarvaskígyó című animációs filmhez készített rajzokat és meséket.</w:t>
      </w:r>
    </w:p>
    <w:p>
      <w:pPr>
        <w:pStyle w:val="Yszemelyek"/>
        <w:rPr/>
      </w:pPr>
      <w:r>
        <w:rPr>
          <w:b/>
          <w:bCs/>
        </w:rPr>
        <w:t>Szécsi Magda</w:t>
      </w:r>
      <w:r>
        <w:rPr/>
        <w:t xml:space="preserve"> – (1958–) grafikus, festőművész, író. 1984 óta rajzol és ír meséket. Első kiállítása Tatán volt. Több verseskötetet és saját szerzésű mesekötetét illusztrálta.</w:t>
      </w:r>
    </w:p>
    <w:p>
      <w:pPr>
        <w:pStyle w:val="Yszemelyek"/>
        <w:rPr/>
      </w:pPr>
      <w:r>
        <w:rPr>
          <w:b/>
          <w:bCs/>
        </w:rPr>
        <w:t>Szomora Kálmán</w:t>
      </w:r>
      <w:r>
        <w:rPr/>
        <w:t xml:space="preserve"> – (1938–) fafaragóművész. 1979 óta több alkalommal részt vett a tatabányai országos bányász-fafaragó tábor munkájában. 1988-ban a Nógrád megyei Szénbányászati Tröszt díját nyerte el.</w:t>
      </w:r>
    </w:p>
    <w:p>
      <w:pPr>
        <w:pStyle w:val="Yszemelyek"/>
        <w:rPr/>
      </w:pPr>
      <w:r>
        <w:rPr>
          <w:b/>
          <w:bCs/>
        </w:rPr>
        <w:t>Túró Zoltán</w:t>
      </w:r>
      <w:r>
        <w:rPr/>
        <w:t xml:space="preserve"> – (1972–) festőművész. Képzőművészeti Gimnáziumot végzett. A figuralista, részletező festészet gyakorlója.</w:t>
      </w:r>
    </w:p>
    <w:p>
      <w:pPr>
        <w:pStyle w:val="Yszemelyek"/>
        <w:rPr/>
      </w:pPr>
      <w:r>
        <w:rPr>
          <w:b/>
          <w:bCs/>
        </w:rPr>
        <w:t>Vári Zsolt</w:t>
      </w:r>
      <w:r>
        <w:rPr/>
        <w:t xml:space="preserve"> – (1974–) festőművész. Autodidakta, országszerte gyakran vannak kiállításai.</w:t>
      </w:r>
    </w:p>
    <w:p>
      <w:pPr>
        <w:pStyle w:val="Yszemelyek"/>
        <w:rPr/>
      </w:pPr>
      <w:r>
        <w:rPr>
          <w:b/>
          <w:bCs/>
        </w:rPr>
        <w:t>Váradi Gábor</w:t>
      </w:r>
      <w:r>
        <w:rPr/>
        <w:t xml:space="preserve"> – (1958–) festőművész. Első tanára Rákosi Zoltán volt, majd Péli Tamást tekintette mesterének. Első tárlata 1989-ben Ózdon volt. 1994-ben Izlandon 6 hónapos tanulmányúton vett részt.</w:t>
      </w:r>
    </w:p>
    <w:p>
      <w:pPr>
        <w:pStyle w:val="Bodytext"/>
        <w:rPr>
          <w:color w:val="000000"/>
        </w:rPr>
      </w:pPr>
      <w:r>
        <w:rPr>
          <w:color w:val="000000"/>
        </w:rPr>
      </w:r>
    </w:p>
    <w:p>
      <w:pPr>
        <w:pStyle w:val="Cim2"/>
        <w:jc w:val="center"/>
        <w:rPr/>
      </w:pPr>
      <w:r>
        <w:rPr/>
        <w:t>Ajánlott irodalom</w:t>
      </w:r>
      <w:r>
        <w:fldChar w:fldCharType="begin"/>
      </w:r>
      <w:r>
        <w:rPr/>
        <w:instrText xml:space="preserve"> TC "Ajánlott irodalom" \l 1 </w:instrText>
      </w:r>
      <w:r>
        <w:rPr/>
        <w:fldChar w:fldCharType="separate"/>
      </w:r>
      <w:r>
        <w:rPr/>
      </w:r>
      <w:r>
        <w:rPr/>
        <w:fldChar w:fldCharType="end"/>
      </w:r>
    </w:p>
    <w:p>
      <w:pPr>
        <w:pStyle w:val="Bajusz"/>
        <w:tabs>
          <w:tab w:val="clear" w:pos="454"/>
          <w:tab w:val="left" w:pos="227" w:leader="none"/>
        </w:tabs>
        <w:spacing w:lineRule="atLeast" w:line="162"/>
        <w:ind w:left="227" w:hanging="227"/>
        <w:rPr/>
      </w:pPr>
      <w:r>
        <w:rPr>
          <w:rFonts w:cs="Times New Roman" w:ascii="Wingdings" w:hAnsi="Wingdings"/>
          <w:sz w:val="15"/>
          <w:szCs w:val="15"/>
        </w:rPr>
        <w:t></w:t>
      </w:r>
      <w:r>
        <w:rPr>
          <w:sz w:val="15"/>
          <w:szCs w:val="15"/>
        </w:rPr>
        <w:tab/>
        <w:t xml:space="preserve">Bari Károly: </w:t>
      </w:r>
      <w:r>
        <w:rPr>
          <w:i/>
          <w:iCs/>
          <w:sz w:val="15"/>
          <w:szCs w:val="15"/>
        </w:rPr>
        <w:t>Tűzpiros kígyócska.  Cigány népköltészet –</w:t>
      </w:r>
      <w:r>
        <w:rPr>
          <w:sz w:val="15"/>
          <w:szCs w:val="15"/>
        </w:rPr>
        <w:t xml:space="preserve"> Gondolat 1985.</w:t>
      </w:r>
    </w:p>
    <w:p>
      <w:pPr>
        <w:pStyle w:val="Bajusz"/>
        <w:tabs>
          <w:tab w:val="clear" w:pos="454"/>
          <w:tab w:val="left" w:pos="227" w:leader="none"/>
        </w:tabs>
        <w:spacing w:lineRule="atLeast" w:line="162"/>
        <w:ind w:left="227" w:hanging="227"/>
        <w:rPr/>
      </w:pPr>
      <w:r>
        <w:rPr>
          <w:rFonts w:cs="Times New Roman" w:ascii="Wingdings" w:hAnsi="Wingdings"/>
          <w:sz w:val="15"/>
          <w:szCs w:val="15"/>
        </w:rPr>
        <w:t></w:t>
      </w:r>
      <w:r>
        <w:rPr>
          <w:sz w:val="15"/>
          <w:szCs w:val="15"/>
        </w:rPr>
        <w:tab/>
        <w:t xml:space="preserve">Bari Károly: </w:t>
      </w:r>
      <w:r>
        <w:rPr>
          <w:i/>
          <w:iCs/>
          <w:sz w:val="15"/>
          <w:szCs w:val="15"/>
        </w:rPr>
        <w:t>Az erdő anyja. Cigány népmesék és néphagyományok –</w:t>
      </w:r>
      <w:r>
        <w:rPr>
          <w:sz w:val="15"/>
          <w:szCs w:val="15"/>
        </w:rPr>
        <w:t xml:space="preserve"> Gondolat 1990.</w:t>
      </w:r>
    </w:p>
    <w:p>
      <w:pPr>
        <w:pStyle w:val="Bajusz"/>
        <w:tabs>
          <w:tab w:val="clear" w:pos="454"/>
          <w:tab w:val="left" w:pos="227" w:leader="none"/>
        </w:tabs>
        <w:spacing w:lineRule="atLeast" w:line="162"/>
        <w:ind w:left="227" w:hanging="227"/>
        <w:rPr/>
      </w:pPr>
      <w:r>
        <w:rPr>
          <w:rFonts w:cs="Times New Roman" w:ascii="Wingdings" w:hAnsi="Wingdings"/>
          <w:sz w:val="15"/>
          <w:szCs w:val="15"/>
        </w:rPr>
        <w:t></w:t>
      </w:r>
      <w:r>
        <w:rPr>
          <w:sz w:val="15"/>
          <w:szCs w:val="15"/>
        </w:rPr>
        <w:tab/>
        <w:t xml:space="preserve">Bari Károly: </w:t>
      </w:r>
      <w:r>
        <w:rPr>
          <w:i/>
          <w:iCs/>
          <w:sz w:val="15"/>
          <w:szCs w:val="15"/>
        </w:rPr>
        <w:t>Cigány folklór I – IX.</w:t>
      </w:r>
      <w:r>
        <w:rPr>
          <w:sz w:val="15"/>
          <w:szCs w:val="15"/>
        </w:rPr>
        <w:t xml:space="preserve"> CD: BK 001 – B010. – Magánkiadás 1990.</w:t>
      </w:r>
    </w:p>
    <w:p>
      <w:pPr>
        <w:pStyle w:val="Bajusz"/>
        <w:tabs>
          <w:tab w:val="clear" w:pos="454"/>
          <w:tab w:val="left" w:pos="227" w:leader="none"/>
        </w:tabs>
        <w:spacing w:lineRule="atLeast" w:line="162"/>
        <w:ind w:left="227" w:hanging="227"/>
        <w:rPr/>
      </w:pPr>
      <w:r>
        <w:rPr>
          <w:rFonts w:cs="Times New Roman" w:ascii="Wingdings" w:hAnsi="Wingdings"/>
          <w:sz w:val="15"/>
          <w:szCs w:val="15"/>
        </w:rPr>
        <w:t></w:t>
      </w:r>
      <w:r>
        <w:rPr>
          <w:sz w:val="15"/>
          <w:szCs w:val="15"/>
        </w:rPr>
        <w:tab/>
        <w:t xml:space="preserve">Csalog Zsolt: </w:t>
      </w:r>
      <w:r>
        <w:rPr>
          <w:i/>
          <w:iCs/>
          <w:sz w:val="15"/>
          <w:szCs w:val="15"/>
        </w:rPr>
        <w:t>A cigánykérdés Magyarországon 1980 előtt.</w:t>
      </w:r>
      <w:r>
        <w:rPr>
          <w:sz w:val="15"/>
          <w:szCs w:val="15"/>
        </w:rPr>
        <w:t xml:space="preserve"> In: Bibó Emlékkönyv – Századvég, Budapest, Európai Protestáns Magyar Szabadegyetem, Bern, 1991.</w:t>
      </w:r>
    </w:p>
    <w:p>
      <w:pPr>
        <w:pStyle w:val="Bajusz"/>
        <w:tabs>
          <w:tab w:val="clear" w:pos="454"/>
          <w:tab w:val="left" w:pos="227" w:leader="none"/>
        </w:tabs>
        <w:spacing w:lineRule="atLeast" w:line="162"/>
        <w:ind w:left="227" w:hanging="227"/>
        <w:rPr/>
      </w:pPr>
      <w:r>
        <w:rPr>
          <w:rFonts w:cs="Times New Roman" w:ascii="Wingdings" w:hAnsi="Wingdings"/>
          <w:sz w:val="15"/>
          <w:szCs w:val="15"/>
        </w:rPr>
        <w:t></w:t>
      </w:r>
      <w:r>
        <w:rPr>
          <w:sz w:val="15"/>
          <w:szCs w:val="15"/>
        </w:rPr>
        <w:tab/>
        <w:t xml:space="preserve">Csalog Zsolt: </w:t>
      </w:r>
      <w:r>
        <w:rPr>
          <w:i/>
          <w:iCs/>
          <w:sz w:val="15"/>
          <w:szCs w:val="15"/>
        </w:rPr>
        <w:t>Kilenc cigány –</w:t>
      </w:r>
      <w:r>
        <w:rPr>
          <w:sz w:val="15"/>
          <w:szCs w:val="15"/>
        </w:rPr>
        <w:t xml:space="preserve"> Móra 1976. </w:t>
      </w:r>
    </w:p>
    <w:p>
      <w:pPr>
        <w:pStyle w:val="Bajusz"/>
        <w:tabs>
          <w:tab w:val="clear" w:pos="454"/>
          <w:tab w:val="left" w:pos="227" w:leader="none"/>
        </w:tabs>
        <w:spacing w:lineRule="atLeast" w:line="162"/>
        <w:ind w:left="227" w:hanging="227"/>
        <w:rPr/>
      </w:pPr>
      <w:r>
        <w:rPr>
          <w:rFonts w:cs="Times New Roman" w:ascii="Wingdings" w:hAnsi="Wingdings"/>
          <w:sz w:val="15"/>
          <w:szCs w:val="15"/>
        </w:rPr>
        <w:t></w:t>
      </w:r>
      <w:r>
        <w:rPr>
          <w:sz w:val="15"/>
          <w:szCs w:val="15"/>
        </w:rPr>
        <w:tab/>
        <w:t xml:space="preserve">Erdős Kamill </w:t>
      </w:r>
      <w:r>
        <w:rPr>
          <w:i/>
          <w:iCs/>
          <w:sz w:val="15"/>
          <w:szCs w:val="15"/>
        </w:rPr>
        <w:t>cigánytanulmányai.</w:t>
      </w:r>
      <w:r>
        <w:rPr>
          <w:sz w:val="15"/>
          <w:szCs w:val="15"/>
        </w:rPr>
        <w:t xml:space="preserve"> Szerk.: Vekerdi József  –  A gyulai Erkel Ferenc Múzeum kiadványai  78. Békéscsaba, 1989.</w:t>
      </w:r>
    </w:p>
    <w:p>
      <w:pPr>
        <w:pStyle w:val="Bajusz"/>
        <w:tabs>
          <w:tab w:val="clear" w:pos="454"/>
          <w:tab w:val="left" w:pos="227" w:leader="none"/>
        </w:tabs>
        <w:spacing w:lineRule="atLeast" w:line="162"/>
        <w:ind w:left="227" w:hanging="227"/>
        <w:rPr/>
      </w:pPr>
      <w:r>
        <w:rPr>
          <w:rFonts w:cs="Times New Roman" w:ascii="Wingdings" w:hAnsi="Wingdings"/>
          <w:sz w:val="15"/>
          <w:szCs w:val="15"/>
        </w:rPr>
        <w:t></w:t>
      </w:r>
      <w:r>
        <w:rPr>
          <w:sz w:val="15"/>
          <w:szCs w:val="15"/>
        </w:rPr>
        <w:tab/>
        <w:t>Sir Agnus Fraser</w:t>
      </w:r>
      <w:r>
        <w:rPr>
          <w:i/>
          <w:iCs/>
          <w:sz w:val="15"/>
          <w:szCs w:val="15"/>
        </w:rPr>
        <w:t>: A cigányok –</w:t>
      </w:r>
      <w:r>
        <w:rPr>
          <w:sz w:val="15"/>
          <w:szCs w:val="15"/>
        </w:rPr>
        <w:t xml:space="preserve"> Osiris, Budapest, 1996.</w:t>
      </w:r>
    </w:p>
    <w:p>
      <w:pPr>
        <w:pStyle w:val="Bajusz"/>
        <w:tabs>
          <w:tab w:val="clear" w:pos="454"/>
          <w:tab w:val="left" w:pos="227" w:leader="none"/>
        </w:tabs>
        <w:spacing w:lineRule="atLeast" w:line="162"/>
        <w:ind w:left="227" w:hanging="227"/>
        <w:rPr/>
      </w:pPr>
      <w:r>
        <w:rPr>
          <w:rFonts w:cs="Times New Roman" w:ascii="Wingdings" w:hAnsi="Wingdings"/>
          <w:sz w:val="15"/>
          <w:szCs w:val="15"/>
        </w:rPr>
        <w:t></w:t>
      </w:r>
      <w:r>
        <w:rPr>
          <w:sz w:val="15"/>
          <w:szCs w:val="15"/>
        </w:rPr>
        <w:tab/>
        <w:t xml:space="preserve">Havas Gábor:  </w:t>
      </w:r>
      <w:r>
        <w:rPr>
          <w:i/>
          <w:iCs/>
          <w:sz w:val="15"/>
          <w:szCs w:val="15"/>
        </w:rPr>
        <w:t>A Baranya megyei teknővájó cigányok. Korábbi cigány foglalkozások. Foglalkozásváltási stratégiák különböző cigány közösségekben.</w:t>
      </w:r>
      <w:r>
        <w:rPr>
          <w:sz w:val="15"/>
          <w:szCs w:val="15"/>
        </w:rPr>
        <w:t xml:space="preserve"> In: Cigányvizsgálatok – Művelődéskutató Intézet. Budapest, 1982.</w:t>
      </w:r>
    </w:p>
    <w:p>
      <w:pPr>
        <w:pStyle w:val="Bajusz"/>
        <w:tabs>
          <w:tab w:val="clear" w:pos="454"/>
          <w:tab w:val="left" w:pos="227" w:leader="none"/>
        </w:tabs>
        <w:spacing w:lineRule="atLeast" w:line="162"/>
        <w:ind w:left="227" w:hanging="227"/>
        <w:rPr/>
      </w:pPr>
      <w:r>
        <w:rPr>
          <w:rFonts w:cs="Times New Roman" w:ascii="Wingdings" w:hAnsi="Wingdings"/>
          <w:sz w:val="15"/>
          <w:szCs w:val="15"/>
        </w:rPr>
        <w:t></w:t>
      </w:r>
      <w:r>
        <w:rPr>
          <w:sz w:val="15"/>
          <w:szCs w:val="15"/>
        </w:rPr>
        <w:tab/>
        <w:t xml:space="preserve">Havas Gábor: </w:t>
      </w:r>
      <w:r>
        <w:rPr>
          <w:i/>
          <w:iCs/>
          <w:sz w:val="15"/>
          <w:szCs w:val="15"/>
        </w:rPr>
        <w:t>A cigány közösségek történeti típusairól –</w:t>
      </w:r>
      <w:r>
        <w:rPr>
          <w:sz w:val="15"/>
          <w:szCs w:val="15"/>
        </w:rPr>
        <w:t xml:space="preserve"> Kultúra és közösség. 1989.</w:t>
      </w:r>
    </w:p>
    <w:p>
      <w:pPr>
        <w:pStyle w:val="Bajusz"/>
        <w:tabs>
          <w:tab w:val="clear" w:pos="454"/>
          <w:tab w:val="left" w:pos="227" w:leader="none"/>
        </w:tabs>
        <w:spacing w:lineRule="atLeast" w:line="162"/>
        <w:ind w:left="227" w:hanging="227"/>
        <w:rPr/>
      </w:pPr>
      <w:r>
        <w:rPr>
          <w:rFonts w:cs="Times New Roman" w:ascii="Wingdings" w:hAnsi="Wingdings"/>
          <w:sz w:val="15"/>
          <w:szCs w:val="15"/>
        </w:rPr>
        <w:t></w:t>
      </w:r>
      <w:r>
        <w:rPr>
          <w:sz w:val="15"/>
          <w:szCs w:val="15"/>
        </w:rPr>
        <w:tab/>
        <w:t xml:space="preserve">Kemény István–Rupp Kálmán–Csalog Zsolt–Havas Gábor: </w:t>
      </w:r>
      <w:r>
        <w:rPr>
          <w:i/>
          <w:iCs/>
          <w:sz w:val="15"/>
          <w:szCs w:val="15"/>
        </w:rPr>
        <w:t>Beszámoló a magyarországi cigányok helyzetével foglalkozó, 1971-ben végzett kutatásról –</w:t>
      </w:r>
      <w:r>
        <w:rPr>
          <w:sz w:val="15"/>
          <w:szCs w:val="15"/>
        </w:rPr>
        <w:t xml:space="preserve"> MTA Szociológiai Kutató Intézetének kiadványai. Budapest, 1976.</w:t>
      </w:r>
    </w:p>
    <w:p>
      <w:pPr>
        <w:pStyle w:val="Bajusz"/>
        <w:tabs>
          <w:tab w:val="clear" w:pos="454"/>
          <w:tab w:val="left" w:pos="227" w:leader="none"/>
        </w:tabs>
        <w:spacing w:lineRule="atLeast" w:line="162"/>
        <w:ind w:left="227" w:hanging="227"/>
        <w:rPr/>
      </w:pPr>
      <w:r>
        <w:rPr>
          <w:rFonts w:cs="Times New Roman" w:ascii="Wingdings" w:hAnsi="Wingdings"/>
          <w:sz w:val="15"/>
          <w:szCs w:val="15"/>
        </w:rPr>
        <w:t></w:t>
      </w:r>
      <w:r>
        <w:rPr>
          <w:sz w:val="15"/>
          <w:szCs w:val="15"/>
        </w:rPr>
        <w:tab/>
        <w:t xml:space="preserve">Kemény István: (összeállító): </w:t>
      </w:r>
      <w:r>
        <w:rPr>
          <w:i/>
          <w:iCs/>
          <w:sz w:val="15"/>
          <w:szCs w:val="15"/>
        </w:rPr>
        <w:t>A cigányok Magyarországon –</w:t>
      </w:r>
      <w:r>
        <w:rPr>
          <w:sz w:val="15"/>
          <w:szCs w:val="15"/>
        </w:rPr>
        <w:t xml:space="preserve"> MTA  Budapest, 1999.</w:t>
      </w:r>
    </w:p>
    <w:p>
      <w:pPr>
        <w:pStyle w:val="Bajusz"/>
        <w:tabs>
          <w:tab w:val="clear" w:pos="454"/>
          <w:tab w:val="left" w:pos="227" w:leader="none"/>
        </w:tabs>
        <w:spacing w:lineRule="atLeast" w:line="162"/>
        <w:ind w:left="227" w:hanging="227"/>
        <w:rPr/>
      </w:pPr>
      <w:r>
        <w:rPr>
          <w:rFonts w:cs="Times New Roman" w:ascii="Wingdings" w:hAnsi="Wingdings"/>
          <w:sz w:val="15"/>
          <w:szCs w:val="15"/>
        </w:rPr>
        <w:t></w:t>
      </w:r>
      <w:r>
        <w:rPr>
          <w:sz w:val="15"/>
          <w:szCs w:val="15"/>
        </w:rPr>
        <w:tab/>
        <w:t xml:space="preserve">Kovalcsik Katalin (szerk.): </w:t>
      </w:r>
      <w:r>
        <w:rPr>
          <w:i/>
          <w:iCs/>
          <w:sz w:val="15"/>
          <w:szCs w:val="15"/>
        </w:rPr>
        <w:t>Tanulmányok a cigányság társadalmi helyzete és kultúrája köréből –</w:t>
      </w:r>
      <w:r>
        <w:rPr>
          <w:sz w:val="15"/>
          <w:szCs w:val="15"/>
        </w:rPr>
        <w:t xml:space="preserve"> BTF–IFA–MKM 1998.</w:t>
      </w:r>
    </w:p>
    <w:p>
      <w:pPr>
        <w:pStyle w:val="Bajusz"/>
        <w:tabs>
          <w:tab w:val="clear" w:pos="454"/>
          <w:tab w:val="left" w:pos="227" w:leader="none"/>
        </w:tabs>
        <w:spacing w:lineRule="atLeast" w:line="162"/>
        <w:ind w:left="227" w:hanging="227"/>
        <w:rPr/>
      </w:pPr>
      <w:r>
        <w:rPr>
          <w:rFonts w:cs="Times New Roman" w:ascii="Wingdings" w:hAnsi="Wingdings"/>
          <w:sz w:val="15"/>
          <w:szCs w:val="15"/>
        </w:rPr>
        <w:t></w:t>
      </w:r>
      <w:r>
        <w:rPr>
          <w:sz w:val="15"/>
          <w:szCs w:val="15"/>
        </w:rPr>
        <w:tab/>
        <w:t xml:space="preserve">Réger Zita: </w:t>
      </w:r>
      <w:r>
        <w:rPr>
          <w:i/>
          <w:iCs/>
          <w:sz w:val="15"/>
          <w:szCs w:val="15"/>
        </w:rPr>
        <w:t>Utak a nyelvhez –</w:t>
      </w:r>
      <w:r>
        <w:rPr>
          <w:sz w:val="15"/>
          <w:szCs w:val="15"/>
        </w:rPr>
        <w:t xml:space="preserve"> Akadémiai Kiadó 1990.</w:t>
      </w:r>
    </w:p>
    <w:p>
      <w:pPr>
        <w:pStyle w:val="Bajusz"/>
        <w:tabs>
          <w:tab w:val="clear" w:pos="454"/>
          <w:tab w:val="left" w:pos="227" w:leader="none"/>
        </w:tabs>
        <w:spacing w:lineRule="atLeast" w:line="162"/>
        <w:ind w:left="227" w:hanging="227"/>
        <w:rPr/>
      </w:pPr>
      <w:r>
        <w:rPr>
          <w:rFonts w:cs="Times New Roman" w:ascii="Wingdings" w:hAnsi="Wingdings"/>
          <w:sz w:val="15"/>
          <w:szCs w:val="15"/>
        </w:rPr>
        <w:t></w:t>
      </w:r>
      <w:r>
        <w:rPr>
          <w:sz w:val="15"/>
          <w:szCs w:val="15"/>
        </w:rPr>
        <w:tab/>
        <w:t xml:space="preserve">Sárosi Bálint: </w:t>
      </w:r>
      <w:r>
        <w:rPr>
          <w:i/>
          <w:iCs/>
          <w:sz w:val="15"/>
          <w:szCs w:val="15"/>
        </w:rPr>
        <w:t>Cigányzene…</w:t>
      </w:r>
      <w:r>
        <w:rPr>
          <w:sz w:val="15"/>
          <w:szCs w:val="15"/>
        </w:rPr>
        <w:t xml:space="preserve"> – Gondolat 1971.</w:t>
      </w:r>
    </w:p>
    <w:p>
      <w:pPr>
        <w:pStyle w:val="Bajusz"/>
        <w:tabs>
          <w:tab w:val="clear" w:pos="454"/>
          <w:tab w:val="left" w:pos="227" w:leader="none"/>
        </w:tabs>
        <w:spacing w:lineRule="atLeast" w:line="162"/>
        <w:ind w:left="227" w:hanging="227"/>
        <w:rPr/>
      </w:pPr>
      <w:r>
        <w:rPr>
          <w:rFonts w:cs="Times New Roman" w:ascii="Wingdings" w:hAnsi="Wingdings"/>
          <w:sz w:val="15"/>
          <w:szCs w:val="15"/>
        </w:rPr>
        <w:t></w:t>
      </w:r>
      <w:r>
        <w:rPr>
          <w:sz w:val="15"/>
          <w:szCs w:val="15"/>
        </w:rPr>
        <w:tab/>
        <w:t xml:space="preserve">Sárosi Bálint: </w:t>
      </w:r>
      <w:r>
        <w:rPr>
          <w:i/>
          <w:iCs/>
          <w:sz w:val="15"/>
          <w:szCs w:val="15"/>
        </w:rPr>
        <w:t>A hangszeres magyar népzene –</w:t>
      </w:r>
      <w:r>
        <w:rPr>
          <w:sz w:val="15"/>
          <w:szCs w:val="15"/>
        </w:rPr>
        <w:t xml:space="preserve"> Püski 1996.</w:t>
      </w:r>
    </w:p>
    <w:p>
      <w:pPr>
        <w:pStyle w:val="Bajusz"/>
        <w:tabs>
          <w:tab w:val="clear" w:pos="454"/>
          <w:tab w:val="left" w:pos="227" w:leader="none"/>
        </w:tabs>
        <w:spacing w:lineRule="atLeast" w:line="162"/>
        <w:ind w:left="227" w:hanging="227"/>
        <w:rPr/>
      </w:pPr>
      <w:r>
        <w:rPr>
          <w:rFonts w:cs="Times New Roman" w:ascii="Wingdings" w:hAnsi="Wingdings"/>
          <w:sz w:val="15"/>
          <w:szCs w:val="15"/>
        </w:rPr>
        <w:t></w:t>
      </w:r>
      <w:r>
        <w:rPr>
          <w:sz w:val="15"/>
          <w:szCs w:val="15"/>
        </w:rPr>
        <w:tab/>
        <w:t>Michael Sinclair Stewart</w:t>
      </w:r>
      <w:r>
        <w:rPr>
          <w:i/>
          <w:iCs/>
          <w:sz w:val="15"/>
          <w:szCs w:val="15"/>
        </w:rPr>
        <w:t>: Daltestvérek –</w:t>
      </w:r>
      <w:r>
        <w:rPr>
          <w:sz w:val="15"/>
          <w:szCs w:val="15"/>
        </w:rPr>
        <w:t xml:space="preserve"> T–Twins Kiadó, MTA Szociológiai Intézet, Max Weber Alapítvány 1994.</w:t>
      </w:r>
    </w:p>
    <w:p>
      <w:pPr>
        <w:pStyle w:val="Bajusz"/>
        <w:tabs>
          <w:tab w:val="clear" w:pos="454"/>
          <w:tab w:val="left" w:pos="227" w:leader="none"/>
        </w:tabs>
        <w:spacing w:lineRule="atLeast" w:line="162"/>
        <w:ind w:left="227" w:hanging="227"/>
        <w:rPr/>
      </w:pPr>
      <w:r>
        <w:rPr>
          <w:rFonts w:cs="Times New Roman" w:ascii="Wingdings" w:hAnsi="Wingdings"/>
          <w:sz w:val="15"/>
          <w:szCs w:val="15"/>
        </w:rPr>
        <w:t></w:t>
      </w:r>
      <w:r>
        <w:rPr>
          <w:sz w:val="15"/>
          <w:szCs w:val="15"/>
        </w:rPr>
        <w:tab/>
        <w:t xml:space="preserve">Szuhay Péter–Baráti Antónia: </w:t>
      </w:r>
      <w:r>
        <w:rPr>
          <w:i/>
          <w:iCs/>
          <w:sz w:val="15"/>
          <w:szCs w:val="15"/>
        </w:rPr>
        <w:t xml:space="preserve">Képek a magyarországi cigányság 20. századi történetéből.”A világ létra, melyen az egyik fel, a másik le megy.” – </w:t>
      </w:r>
      <w:r>
        <w:rPr>
          <w:sz w:val="15"/>
          <w:szCs w:val="15"/>
        </w:rPr>
        <w:t>Néprajzi Múzeum  Budapest, 1993.</w:t>
      </w:r>
    </w:p>
    <w:p>
      <w:pPr>
        <w:pStyle w:val="Bajusz"/>
        <w:tabs>
          <w:tab w:val="clear" w:pos="454"/>
          <w:tab w:val="left" w:pos="227" w:leader="none"/>
        </w:tabs>
        <w:spacing w:lineRule="atLeast" w:line="164"/>
        <w:ind w:left="227" w:hanging="227"/>
        <w:rPr/>
      </w:pPr>
      <w:r>
        <w:rPr>
          <w:rFonts w:cs="Times New Roman" w:ascii="Wingdings" w:hAnsi="Wingdings"/>
          <w:sz w:val="15"/>
          <w:szCs w:val="15"/>
        </w:rPr>
        <w:t></w:t>
      </w:r>
      <w:r>
        <w:rPr>
          <w:sz w:val="15"/>
          <w:szCs w:val="15"/>
        </w:rPr>
        <w:tab/>
        <w:t xml:space="preserve">Szuhay Péter: </w:t>
      </w:r>
      <w:r>
        <w:rPr>
          <w:i/>
          <w:iCs/>
          <w:sz w:val="15"/>
          <w:szCs w:val="15"/>
        </w:rPr>
        <w:t>A magyarországi cigányok kultúrája: etnikus kultúra vagy a szegénység kultúrája –</w:t>
      </w:r>
      <w:r>
        <w:rPr>
          <w:sz w:val="15"/>
          <w:szCs w:val="15"/>
        </w:rPr>
        <w:t xml:space="preserve"> Panoráma Budapest, 1999.</w:t>
      </w:r>
    </w:p>
    <w:p>
      <w:pPr>
        <w:pStyle w:val="Bajusz"/>
        <w:tabs>
          <w:tab w:val="clear" w:pos="454"/>
          <w:tab w:val="left" w:pos="227" w:leader="none"/>
        </w:tabs>
        <w:spacing w:lineRule="atLeast" w:line="164"/>
        <w:ind w:left="227" w:hanging="227"/>
        <w:rPr/>
      </w:pPr>
      <w:r>
        <w:rPr>
          <w:rFonts w:cs="Times New Roman" w:ascii="Wingdings" w:hAnsi="Wingdings"/>
          <w:sz w:val="15"/>
          <w:szCs w:val="15"/>
        </w:rPr>
        <w:t></w:t>
      </w:r>
      <w:r>
        <w:rPr>
          <w:sz w:val="15"/>
          <w:szCs w:val="15"/>
        </w:rPr>
        <w:tab/>
        <w:t xml:space="preserve">Vajda Imre (szerk.): </w:t>
      </w:r>
      <w:r>
        <w:rPr>
          <w:i/>
          <w:iCs/>
          <w:sz w:val="15"/>
          <w:szCs w:val="15"/>
        </w:rPr>
        <w:t>Periférián. Roma szociológiai tanulmányok. Kérdések és válaszok –</w:t>
      </w:r>
      <w:r>
        <w:rPr>
          <w:sz w:val="15"/>
          <w:szCs w:val="15"/>
        </w:rPr>
        <w:t xml:space="preserve"> Ariadne Alapítvány 1997.</w:t>
      </w:r>
    </w:p>
    <w:p>
      <w:pPr>
        <w:pStyle w:val="Bajusz"/>
        <w:tabs>
          <w:tab w:val="clear" w:pos="454"/>
          <w:tab w:val="left" w:pos="227" w:leader="none"/>
        </w:tabs>
        <w:spacing w:lineRule="atLeast" w:line="164"/>
        <w:ind w:left="227" w:hanging="227"/>
        <w:rPr/>
      </w:pPr>
      <w:r>
        <w:rPr>
          <w:rFonts w:cs="Times New Roman" w:ascii="Wingdings" w:hAnsi="Wingdings"/>
          <w:sz w:val="15"/>
          <w:szCs w:val="15"/>
        </w:rPr>
        <w:t></w:t>
      </w:r>
      <w:r>
        <w:rPr>
          <w:sz w:val="15"/>
          <w:szCs w:val="15"/>
        </w:rPr>
        <w:tab/>
        <w:t xml:space="preserve">Vekerdi József: </w:t>
      </w:r>
      <w:r>
        <w:rPr>
          <w:i/>
          <w:iCs/>
          <w:sz w:val="15"/>
          <w:szCs w:val="15"/>
        </w:rPr>
        <w:t>A cigány népmese –</w:t>
      </w:r>
      <w:r>
        <w:rPr>
          <w:sz w:val="15"/>
          <w:szCs w:val="15"/>
        </w:rPr>
        <w:t xml:space="preserve"> Akadémiai Kiadó  Budapest, 1974.</w:t>
      </w:r>
    </w:p>
    <w:p>
      <w:pPr>
        <w:pStyle w:val="Bajusz"/>
        <w:tabs>
          <w:tab w:val="clear" w:pos="454"/>
          <w:tab w:val="left" w:pos="227" w:leader="none"/>
        </w:tabs>
        <w:spacing w:lineRule="atLeast" w:line="164"/>
        <w:ind w:left="227" w:hanging="227"/>
        <w:rPr/>
      </w:pPr>
      <w:r>
        <w:rPr>
          <w:rFonts w:cs="Times New Roman" w:ascii="Wingdings" w:hAnsi="Wingdings"/>
          <w:sz w:val="15"/>
          <w:szCs w:val="15"/>
        </w:rPr>
        <w:t></w:t>
      </w:r>
      <w:r>
        <w:rPr>
          <w:sz w:val="15"/>
          <w:szCs w:val="15"/>
        </w:rPr>
        <w:tab/>
        <w:t xml:space="preserve">Vekerdi József: </w:t>
      </w:r>
      <w:r>
        <w:rPr>
          <w:i/>
          <w:iCs/>
          <w:sz w:val="15"/>
          <w:szCs w:val="15"/>
        </w:rPr>
        <w:t xml:space="preserve">A magyarországi cigány kutatások története – </w:t>
      </w:r>
      <w:r>
        <w:rPr>
          <w:sz w:val="15"/>
          <w:szCs w:val="15"/>
        </w:rPr>
        <w:t>Debrecen 1982.</w:t>
      </w:r>
    </w:p>
    <w:p>
      <w:pPr>
        <w:pStyle w:val="Bodytext"/>
        <w:rPr>
          <w:sz w:val="15"/>
          <w:szCs w:val="15"/>
        </w:rPr>
      </w:pPr>
      <w:r>
        <w:rPr>
          <w:sz w:val="15"/>
          <w:szCs w:val="15"/>
        </w:rPr>
      </w:r>
    </w:p>
    <w:p>
      <w:pPr>
        <w:pStyle w:val="Cim2"/>
        <w:jc w:val="center"/>
        <w:rPr/>
      </w:pPr>
      <w:r>
        <w:rPr/>
        <w:t>Tartalom</w:t>
      </w:r>
      <w:r>
        <w:fldChar w:fldCharType="begin"/>
      </w:r>
      <w:r>
        <w:rPr/>
        <w:instrText xml:space="preserve"> TC "Tartalom" \l 1 </w:instrText>
      </w:r>
      <w:r>
        <w:rPr/>
        <w:fldChar w:fldCharType="separate"/>
      </w:r>
      <w:r>
        <w:rPr/>
      </w:r>
      <w:r>
        <w:rPr/>
        <w:fldChar w:fldCharType="end"/>
      </w:r>
    </w:p>
    <w:p>
      <w:pPr>
        <w:pStyle w:val="Tartalom1"/>
        <w:rPr/>
      </w:pPr>
      <w:r>
        <w:rPr>
          <w:b/>
          <w:bCs/>
        </w:rPr>
        <w:t>I. Történeti áttekintés</w:t>
      </w:r>
      <w:r>
        <w:rPr/>
        <w:t xml:space="preserve"> </w:t>
        <w:tab/>
        <w:tab/>
        <w:t>3</w:t>
      </w:r>
    </w:p>
    <w:p>
      <w:pPr>
        <w:pStyle w:val="Tartalom2"/>
        <w:rPr/>
      </w:pPr>
      <w:r>
        <w:rPr/>
        <w:t xml:space="preserve">1. Népesedés és földrajzi elhelyezkedés </w:t>
      </w:r>
      <w:r>
        <w:rPr>
          <w:i/>
          <w:iCs/>
        </w:rPr>
        <w:t xml:space="preserve">(Kemény István) </w:t>
      </w:r>
      <w:r>
        <w:rPr/>
        <w:t xml:space="preserve">2. A magyarországi cigányok története a feudalizmus korában </w:t>
      </w:r>
      <w:r>
        <w:rPr>
          <w:i/>
          <w:iCs/>
        </w:rPr>
        <w:t xml:space="preserve">(Tóth Péter) </w:t>
      </w:r>
      <w:r>
        <w:rPr/>
        <w:t xml:space="preserve">3. Az 1893-as összeírás </w:t>
      </w:r>
      <w:r>
        <w:rPr>
          <w:i/>
          <w:iCs/>
        </w:rPr>
        <w:t xml:space="preserve">(Kemény István) </w:t>
      </w:r>
      <w:r>
        <w:rPr/>
        <w:t xml:space="preserve">4. A század elejétől 1945-ig </w:t>
      </w:r>
      <w:r>
        <w:rPr>
          <w:i/>
          <w:iCs/>
        </w:rPr>
        <w:t xml:space="preserve">(Pomogyi László) </w:t>
      </w:r>
      <w:r>
        <w:rPr/>
        <w:t xml:space="preserve">5. 1945-től napjainkig </w:t>
      </w:r>
      <w:r>
        <w:rPr>
          <w:i/>
          <w:iCs/>
        </w:rPr>
        <w:t>(Kállai Ernő)</w:t>
      </w:r>
    </w:p>
    <w:p>
      <w:pPr>
        <w:pStyle w:val="Tartalom1"/>
        <w:rPr/>
      </w:pPr>
      <w:r>
        <w:rPr>
          <w:b/>
          <w:bCs/>
        </w:rPr>
        <w:t>II. Nyelvi csoportok és nyelvhasználat</w:t>
      </w:r>
      <w:r>
        <w:rPr/>
        <w:t xml:space="preserve"> </w:t>
        <w:tab/>
        <w:tab/>
        <w:t>25</w:t>
      </w:r>
    </w:p>
    <w:p>
      <w:pPr>
        <w:pStyle w:val="Tartalom2"/>
        <w:rPr>
          <w:b/>
          <w:b/>
          <w:bCs/>
        </w:rPr>
      </w:pPr>
      <w:r>
        <w:rPr/>
        <w:t xml:space="preserve">1. Anyanyelvi csoportok </w:t>
      </w:r>
      <w:r>
        <w:rPr>
          <w:i/>
          <w:iCs/>
        </w:rPr>
        <w:t xml:space="preserve">(Kemény István) </w:t>
      </w:r>
      <w:r>
        <w:rPr/>
        <w:t xml:space="preserve">2. A cigány nyelv és az oláhcigányok nyelvhasználata </w:t>
      </w:r>
      <w:r>
        <w:rPr>
          <w:i/>
          <w:iCs/>
        </w:rPr>
        <w:t xml:space="preserve">(Fleck Gábor) </w:t>
      </w:r>
      <w:r>
        <w:rPr/>
        <w:t xml:space="preserve">3. A beás nyelv és a beás cigányok nyelvhasználata </w:t>
      </w:r>
      <w:r>
        <w:rPr>
          <w:i/>
          <w:iCs/>
        </w:rPr>
        <w:t>(Fleck Gábor –Derdák Tibor – Orsós János)</w:t>
      </w:r>
    </w:p>
    <w:p>
      <w:pPr>
        <w:pStyle w:val="Tartalom1"/>
        <w:rPr/>
      </w:pPr>
      <w:r>
        <w:rPr>
          <w:b/>
          <w:bCs/>
        </w:rPr>
        <w:t>III. Kultúra és sajtó</w:t>
      </w:r>
      <w:r>
        <w:rPr/>
        <w:t xml:space="preserve"> </w:t>
        <w:tab/>
        <w:tab/>
        <w:t>37</w:t>
      </w:r>
    </w:p>
    <w:p>
      <w:pPr>
        <w:pStyle w:val="Tartalom2"/>
        <w:rPr/>
      </w:pPr>
      <w:r>
        <w:rPr/>
        <w:t xml:space="preserve">1. A cigány irodalom </w:t>
      </w:r>
      <w:r>
        <w:rPr>
          <w:i/>
          <w:iCs/>
        </w:rPr>
        <w:t xml:space="preserve">( Szuhay Péter) </w:t>
      </w:r>
      <w:r>
        <w:rPr/>
        <w:t xml:space="preserve">2. A cigányok és a zene – A magyarországi cigányok népzenéje </w:t>
      </w:r>
      <w:r>
        <w:rPr>
          <w:i/>
          <w:iCs/>
        </w:rPr>
        <w:t>(Kovalcsik Katalin)</w:t>
      </w:r>
      <w:r>
        <w:rPr/>
        <w:t xml:space="preserve"> – Cigányzenészek, „cigányzene” </w:t>
      </w:r>
      <w:r>
        <w:rPr>
          <w:i/>
          <w:iCs/>
        </w:rPr>
        <w:t>(Sárosi Bálint)</w:t>
      </w:r>
    </w:p>
    <w:p>
      <w:pPr>
        <w:pStyle w:val="Tartalom2"/>
        <w:rPr/>
      </w:pPr>
      <w:r>
        <w:rPr/>
        <w:t xml:space="preserve">3. A cigány képzőművészet </w:t>
      </w:r>
      <w:r>
        <w:rPr>
          <w:i/>
          <w:iCs/>
        </w:rPr>
        <w:t xml:space="preserve">(Kerékgyártó István) </w:t>
      </w:r>
      <w:r>
        <w:rPr/>
        <w:t xml:space="preserve">4. A magyarországi cigány média </w:t>
      </w:r>
      <w:r>
        <w:rPr>
          <w:i/>
          <w:iCs/>
        </w:rPr>
        <w:t xml:space="preserve">(Bernáth Gábor) </w:t>
      </w:r>
    </w:p>
    <w:p>
      <w:pPr>
        <w:pStyle w:val="Tartalom1"/>
        <w:rPr/>
      </w:pPr>
      <w:r>
        <w:rPr>
          <w:b/>
          <w:bCs/>
        </w:rPr>
        <w:t>IV. Értékrend és szokások</w:t>
      </w:r>
      <w:r>
        <w:rPr/>
        <w:t xml:space="preserve"> </w:t>
      </w:r>
      <w:r>
        <w:rPr>
          <w:i/>
          <w:iCs/>
          <w:sz w:val="14"/>
          <w:szCs w:val="14"/>
        </w:rPr>
        <w:t>(Szuhay Péter)</w:t>
      </w:r>
      <w:r>
        <w:rPr>
          <w:i/>
          <w:iCs/>
        </w:rPr>
        <w:t xml:space="preserve">  </w:t>
        <w:tab/>
        <w:tab/>
      </w:r>
      <w:r>
        <w:rPr/>
        <w:t>73</w:t>
      </w:r>
    </w:p>
    <w:p>
      <w:pPr>
        <w:pStyle w:val="Tartalom1"/>
        <w:rPr/>
      </w:pPr>
      <w:r>
        <w:rPr>
          <w:b/>
          <w:bCs/>
        </w:rPr>
        <w:t>V. Oktatás, munka, jog</w:t>
      </w:r>
      <w:r>
        <w:rPr/>
        <w:t xml:space="preserve"> </w:t>
        <w:tab/>
        <w:tab/>
        <w:t>81</w:t>
      </w:r>
    </w:p>
    <w:p>
      <w:pPr>
        <w:pStyle w:val="Tartalom2"/>
        <w:rPr/>
      </w:pPr>
      <w:r>
        <w:rPr/>
        <w:t xml:space="preserve">1. Iskolázottság </w:t>
      </w:r>
      <w:r>
        <w:rPr>
          <w:i/>
          <w:iCs/>
        </w:rPr>
        <w:t xml:space="preserve">(Kemény István) </w:t>
      </w:r>
      <w:r>
        <w:rPr/>
        <w:t xml:space="preserve">2.Hagyományos mesterségek </w:t>
      </w:r>
      <w:r>
        <w:rPr>
          <w:i/>
          <w:iCs/>
        </w:rPr>
        <w:t xml:space="preserve">( Havas Gábor) </w:t>
      </w:r>
      <w:r>
        <w:rPr/>
        <w:t xml:space="preserve">3.  Munka és munkanélküliség </w:t>
      </w:r>
      <w:r>
        <w:rPr>
          <w:i/>
          <w:iCs/>
        </w:rPr>
        <w:t xml:space="preserve">(Kemény István) </w:t>
      </w:r>
      <w:r>
        <w:rPr/>
        <w:t xml:space="preserve">4. Egyesületek, civil szervezetek </w:t>
      </w:r>
      <w:r>
        <w:rPr>
          <w:i/>
          <w:iCs/>
        </w:rPr>
        <w:t>(Vajda Imre)</w:t>
      </w:r>
      <w:r>
        <w:rPr/>
        <w:t xml:space="preserve"> 5. Jog és jogvédelem </w:t>
      </w:r>
      <w:r>
        <w:rPr>
          <w:i/>
          <w:iCs/>
        </w:rPr>
        <w:t>(Furmann Imre)</w:t>
      </w:r>
    </w:p>
    <w:p>
      <w:pPr>
        <w:pStyle w:val="Tartalom1"/>
        <w:rPr/>
      </w:pPr>
      <w:r>
        <w:rPr>
          <w:b/>
          <w:bCs/>
        </w:rPr>
        <w:t>VI. A cigányság kutatása</w:t>
      </w:r>
      <w:r>
        <w:rPr/>
        <w:t xml:space="preserve"> </w:t>
        <w:tab/>
        <w:tab/>
        <w:t>107</w:t>
      </w:r>
    </w:p>
    <w:p>
      <w:pPr>
        <w:pStyle w:val="Tartalom2"/>
        <w:rPr>
          <w:b/>
          <w:b/>
          <w:bCs/>
        </w:rPr>
      </w:pPr>
      <w:r>
        <w:rPr/>
        <w:t xml:space="preserve">1. Néprajzi és kulturális antropológiai kutatások </w:t>
      </w:r>
      <w:r>
        <w:rPr>
          <w:i/>
          <w:iCs/>
        </w:rPr>
        <w:t xml:space="preserve">(Szuhay Péter) </w:t>
      </w:r>
      <w:r>
        <w:rPr/>
        <w:t xml:space="preserve">2. Szociológiai kutatások </w:t>
      </w:r>
      <w:r>
        <w:rPr>
          <w:i/>
          <w:iCs/>
        </w:rPr>
        <w:t xml:space="preserve">( Havas Gábor) </w:t>
      </w:r>
      <w:r>
        <w:rPr/>
        <w:t xml:space="preserve">3. A cigány etnikai csoportok öndefiníciói </w:t>
      </w:r>
      <w:r>
        <w:rPr>
          <w:i/>
          <w:iCs/>
        </w:rPr>
        <w:t>( Szuhay Péter)</w:t>
      </w:r>
    </w:p>
    <w:p>
      <w:pPr>
        <w:pStyle w:val="Tartalom1"/>
        <w:rPr/>
      </w:pPr>
      <w:r>
        <w:rPr>
          <w:b/>
          <w:bCs/>
        </w:rPr>
        <w:t>VII. Kiemelkedő személyiségek</w:t>
      </w:r>
      <w:r>
        <w:rPr/>
        <w:t xml:space="preserve"> </w:t>
      </w:r>
      <w:r>
        <w:rPr>
          <w:i/>
          <w:iCs/>
          <w:sz w:val="14"/>
          <w:szCs w:val="14"/>
        </w:rPr>
        <w:t xml:space="preserve">(Kállai Ernő–Szuhay Péter) </w:t>
      </w:r>
      <w:r>
        <w:rPr>
          <w:i/>
          <w:iCs/>
        </w:rPr>
        <w:tab/>
      </w:r>
      <w:r>
        <w:rPr/>
        <w:tab/>
        <w:t>121</w:t>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SwitzerlandInserat">
    <w:altName w:val="Times New Roman"/>
    <w:charset w:val="00"/>
    <w:family w:val="auto"/>
    <w:pitch w:val="default"/>
  </w:font>
  <w:font w:name="Arial Narrow">
    <w:charset w:val="ee"/>
    <w:family w:val="swiss"/>
    <w:pitch w:val="variable"/>
  </w:font>
  <w:font w:name="Swiss ExtraComp">
    <w:altName w:val="Times New Roman"/>
    <w:charset w:val="00"/>
    <w:family w:val="auto"/>
    <w:pitch w:val="default"/>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autoSpaceDE w:val="false"/>
      <w:bidi w:val="0"/>
      <w:spacing w:lineRule="atLeast" w:line="176"/>
      <w:ind w:firstLine="227"/>
      <w:jc w:val="both"/>
    </w:pPr>
    <w:rPr>
      <w:rFonts w:ascii="Arial" w:hAnsi="Arial" w:eastAsia="Times New Roman" w:cs="Arial"/>
      <w:color w:val="000000"/>
      <w:sz w:val="16"/>
      <w:szCs w:val="16"/>
      <w:lang w:val="hu-HU" w:bidi="ar-SA" w:eastAsia="zh-CN"/>
    </w:rPr>
  </w:style>
  <w:style w:type="paragraph" w:styleId="Cim1">
    <w:name w:val="Cim_1"/>
    <w:next w:val="Bodytext"/>
    <w:qFormat/>
    <w:pPr>
      <w:widowControl/>
      <w:autoSpaceDE w:val="false"/>
      <w:bidi w:val="0"/>
      <w:spacing w:lineRule="atLeast" w:line="360"/>
      <w:jc w:val="center"/>
    </w:pPr>
    <w:rPr>
      <w:rFonts w:ascii="SwitzerlandInserat;Times New Roman" w:hAnsi="SwitzerlandInserat;Times New Roman" w:eastAsia="Times New Roman" w:cs="SwitzerlandInserat;Times New Roman"/>
      <w:caps/>
      <w:color w:val="auto"/>
      <w:sz w:val="28"/>
      <w:szCs w:val="28"/>
      <w:lang w:val="hu-HU" w:bidi="ar-SA" w:eastAsia="zh-CN"/>
    </w:rPr>
  </w:style>
  <w:style w:type="paragraph" w:styleId="Cim2">
    <w:name w:val="Cim_2"/>
    <w:next w:val="Bodytext"/>
    <w:qFormat/>
    <w:pPr>
      <w:widowControl/>
      <w:tabs>
        <w:tab w:val="clear" w:pos="708"/>
        <w:tab w:val="left" w:pos="283" w:leader="none"/>
      </w:tabs>
      <w:autoSpaceDE w:val="false"/>
      <w:bidi w:val="0"/>
      <w:spacing w:lineRule="atLeast" w:line="260" w:before="113" w:after="102"/>
      <w:ind w:left="283" w:hanging="283"/>
    </w:pPr>
    <w:rPr>
      <w:rFonts w:ascii="SwitzerlandInserat;Times New Roman" w:hAnsi="SwitzerlandInserat;Times New Roman" w:eastAsia="Times New Roman" w:cs="SwitzerlandInserat;Times New Roman"/>
      <w:color w:val="auto"/>
      <w:sz w:val="20"/>
      <w:szCs w:val="24"/>
      <w:lang w:val="hu-HU" w:bidi="ar-SA" w:eastAsia="zh-CN"/>
    </w:rPr>
  </w:style>
  <w:style w:type="paragraph" w:styleId="BodyNagy">
    <w:name w:val="Body Nagy"/>
    <w:basedOn w:val="Bodytext"/>
    <w:next w:val="Bodytext"/>
    <w:qFormat/>
    <w:pPr>
      <w:spacing w:lineRule="atLeast" w:line="182"/>
    </w:pPr>
    <w:rPr>
      <w:color w:val="000000"/>
    </w:rPr>
  </w:style>
  <w:style w:type="paragraph" w:styleId="Cim3">
    <w:name w:val="Cim_3"/>
    <w:next w:val="Bodytext"/>
    <w:qFormat/>
    <w:pPr>
      <w:widowControl/>
      <w:autoSpaceDE w:val="false"/>
      <w:bidi w:val="0"/>
      <w:spacing w:lineRule="atLeast" w:line="200" w:before="113" w:after="113"/>
    </w:pPr>
    <w:rPr>
      <w:rFonts w:ascii="Arial" w:hAnsi="Arial" w:eastAsia="Times New Roman" w:cs="Arial"/>
      <w:b/>
      <w:bCs/>
      <w:color w:val="auto"/>
      <w:sz w:val="18"/>
      <w:szCs w:val="18"/>
      <w:lang w:val="hu-HU" w:bidi="ar-SA" w:eastAsia="zh-CN"/>
    </w:rPr>
  </w:style>
  <w:style w:type="paragraph" w:styleId="6pont">
    <w:name w:val="6pont"/>
    <w:qFormat/>
    <w:pPr>
      <w:widowControl/>
      <w:autoSpaceDE w:val="false"/>
      <w:bidi w:val="0"/>
      <w:spacing w:lineRule="atLeast" w:line="120"/>
      <w:ind w:firstLine="283"/>
      <w:jc w:val="both"/>
    </w:pPr>
    <w:rPr>
      <w:rFonts w:ascii="Arial" w:hAnsi="Arial" w:eastAsia="Times New Roman" w:cs="Arial"/>
      <w:color w:val="auto"/>
      <w:sz w:val="12"/>
      <w:szCs w:val="12"/>
      <w:lang w:val="hu-HU" w:bidi="ar-SA" w:eastAsia="zh-CN"/>
    </w:rPr>
  </w:style>
  <w:style w:type="paragraph" w:styleId="ElsoBek">
    <w:name w:val="ElsoBek"/>
    <w:basedOn w:val="Bodytext"/>
    <w:next w:val="Bodytext"/>
    <w:qFormat/>
    <w:pPr>
      <w:ind w:hanging="0"/>
    </w:pPr>
    <w:rPr>
      <w:color w:val="000000"/>
    </w:rPr>
  </w:style>
  <w:style w:type="paragraph" w:styleId="TBLCim">
    <w:name w:val="TBL_Cim"/>
    <w:qFormat/>
    <w:pPr>
      <w:widowControl/>
      <w:autoSpaceDE w:val="false"/>
      <w:bidi w:val="0"/>
      <w:spacing w:lineRule="atLeast" w:line="200" w:before="113" w:after="113"/>
      <w:jc w:val="center"/>
    </w:pPr>
    <w:rPr>
      <w:rFonts w:ascii="Arial Narrow" w:hAnsi="Arial Narrow" w:eastAsia="Times New Roman" w:cs="Arial Narrow"/>
      <w:color w:val="000000"/>
      <w:sz w:val="18"/>
      <w:szCs w:val="18"/>
      <w:lang w:val="hu-HU" w:bidi="ar-SA" w:eastAsia="zh-CN"/>
    </w:rPr>
  </w:style>
  <w:style w:type="paragraph" w:styleId="TBLDark">
    <w:name w:val="TBL_Dark"/>
    <w:next w:val="TBLLight"/>
    <w:qFormat/>
    <w:pPr>
      <w:widowControl/>
      <w:pBdr>
        <w:top w:val="single" w:sz="6" w:space="0" w:color="000000"/>
      </w:pBdr>
      <w:tabs>
        <w:tab w:val="clear" w:pos="708"/>
        <w:tab w:val="center" w:pos="1814" w:leader="none"/>
        <w:tab w:val="center" w:pos="2721" w:leader="none"/>
        <w:tab w:val="center" w:pos="3572" w:leader="none"/>
        <w:tab w:val="center" w:pos="4422" w:leader="none"/>
      </w:tabs>
      <w:autoSpaceDE w:val="false"/>
      <w:bidi w:val="0"/>
      <w:spacing w:lineRule="atLeast" w:line="170" w:before="6" w:after="6"/>
      <w:ind w:left="113" w:hanging="0"/>
    </w:pPr>
    <w:rPr>
      <w:rFonts w:ascii="Arial Narrow" w:hAnsi="Arial Narrow" w:eastAsia="Times New Roman" w:cs="Arial Narrow"/>
      <w:b/>
      <w:bCs/>
      <w:color w:val="FFFFFF"/>
      <w:sz w:val="16"/>
      <w:szCs w:val="16"/>
      <w:lang w:val="hu-HU" w:bidi="ar-SA" w:eastAsia="zh-CN"/>
    </w:rPr>
  </w:style>
  <w:style w:type="paragraph" w:styleId="TBLLight">
    <w:name w:val="TBL_Light"/>
    <w:qFormat/>
    <w:pPr>
      <w:widowControl/>
      <w:pBdr>
        <w:top w:val="single" w:sz="6" w:space="0" w:color="000000"/>
      </w:pBdr>
      <w:tabs>
        <w:tab w:val="clear" w:pos="708"/>
        <w:tab w:val="center" w:pos="1814" w:leader="none"/>
        <w:tab w:val="center" w:pos="2721" w:leader="none"/>
        <w:tab w:val="center" w:pos="3572" w:leader="none"/>
        <w:tab w:val="center" w:pos="4422" w:leader="none"/>
      </w:tabs>
      <w:autoSpaceDE w:val="false"/>
      <w:bidi w:val="0"/>
      <w:spacing w:lineRule="atLeast" w:line="160" w:before="6" w:after="6"/>
      <w:ind w:left="113" w:hanging="0"/>
    </w:pPr>
    <w:rPr>
      <w:rFonts w:ascii="Arial" w:hAnsi="Arial" w:eastAsia="Times New Roman" w:cs="Arial"/>
      <w:color w:val="000000"/>
      <w:sz w:val="15"/>
      <w:szCs w:val="15"/>
      <w:lang w:val="hu-HU" w:bidi="ar-SA" w:eastAsia="zh-CN"/>
    </w:rPr>
  </w:style>
  <w:style w:type="paragraph" w:styleId="4pont">
    <w:name w:val="4pont"/>
    <w:qFormat/>
    <w:pPr>
      <w:widowControl/>
      <w:autoSpaceDE w:val="false"/>
      <w:bidi w:val="0"/>
      <w:spacing w:lineRule="atLeast" w:line="80"/>
      <w:ind w:firstLine="283"/>
      <w:jc w:val="both"/>
    </w:pPr>
    <w:rPr>
      <w:rFonts w:ascii="Arial" w:hAnsi="Arial" w:eastAsia="Times New Roman" w:cs="Arial"/>
      <w:color w:val="auto"/>
      <w:sz w:val="8"/>
      <w:szCs w:val="8"/>
      <w:lang w:val="hu-HU" w:bidi="ar-SA" w:eastAsia="zh-CN"/>
    </w:rPr>
  </w:style>
  <w:style w:type="paragraph" w:styleId="BodyKicsi">
    <w:name w:val="Body Kicsi"/>
    <w:basedOn w:val="Bodytext"/>
    <w:next w:val="Bodytext"/>
    <w:qFormat/>
    <w:pPr>
      <w:spacing w:lineRule="atLeast" w:line="154"/>
    </w:pPr>
    <w:rPr>
      <w:color w:val="000000"/>
      <w:sz w:val="14"/>
      <w:szCs w:val="14"/>
    </w:rPr>
  </w:style>
  <w:style w:type="paragraph" w:styleId="Bajusz">
    <w:name w:val="Bajusz"/>
    <w:basedOn w:val="Bodytext"/>
    <w:next w:val="Bodytext"/>
    <w:qFormat/>
    <w:pPr>
      <w:tabs>
        <w:tab w:val="clear" w:pos="708"/>
        <w:tab w:val="left" w:pos="454" w:leader="none"/>
      </w:tabs>
      <w:ind w:left="454" w:hanging="227"/>
    </w:pPr>
    <w:rPr>
      <w:color w:val="000000"/>
    </w:rPr>
  </w:style>
  <w:style w:type="paragraph" w:styleId="Yszemelyek">
    <w:name w:val="y_szemelyek"/>
    <w:qFormat/>
    <w:pPr>
      <w:widowControl/>
      <w:autoSpaceDE w:val="false"/>
      <w:bidi w:val="0"/>
      <w:spacing w:lineRule="atLeast" w:line="164"/>
      <w:jc w:val="both"/>
    </w:pPr>
    <w:rPr>
      <w:rFonts w:ascii="Arial" w:hAnsi="Arial" w:eastAsia="Times New Roman" w:cs="Arial"/>
      <w:color w:val="auto"/>
      <w:sz w:val="15"/>
      <w:szCs w:val="15"/>
      <w:lang w:val="hu-HU" w:bidi="ar-SA" w:eastAsia="zh-CN"/>
    </w:rPr>
  </w:style>
  <w:style w:type="paragraph" w:styleId="Tartalom1">
    <w:name w:val="Tartalom1"/>
    <w:qFormat/>
    <w:pPr>
      <w:widowControl/>
      <w:tabs>
        <w:tab w:val="clear" w:pos="708"/>
        <w:tab w:val="left" w:pos="283" w:leader="none"/>
        <w:tab w:val="right" w:pos="4762" w:leader="dot"/>
        <w:tab w:val="right" w:pos="5040" w:leader="none"/>
      </w:tabs>
      <w:autoSpaceDE w:val="false"/>
      <w:bidi w:val="0"/>
      <w:spacing w:lineRule="atLeast" w:line="200" w:before="28" w:after="28"/>
      <w:jc w:val="both"/>
    </w:pPr>
    <w:rPr>
      <w:rFonts w:ascii="Arial" w:hAnsi="Arial" w:eastAsia="Times New Roman" w:cs="Arial"/>
      <w:color w:val="auto"/>
      <w:sz w:val="18"/>
      <w:szCs w:val="18"/>
      <w:lang w:val="hu-HU" w:bidi="ar-SA" w:eastAsia="zh-CN"/>
    </w:rPr>
  </w:style>
  <w:style w:type="paragraph" w:styleId="Tartalom2">
    <w:name w:val="Tartalom2"/>
    <w:qFormat/>
    <w:pPr>
      <w:widowControl/>
      <w:tabs>
        <w:tab w:val="clear" w:pos="708"/>
        <w:tab w:val="left" w:pos="283" w:leader="none"/>
        <w:tab w:val="right" w:pos="4898" w:leader="dot"/>
        <w:tab w:val="right" w:pos="5244" w:leader="none"/>
      </w:tabs>
      <w:autoSpaceDE w:val="false"/>
      <w:bidi w:val="0"/>
      <w:spacing w:lineRule="atLeast" w:line="164" w:before="0" w:after="28"/>
      <w:ind w:left="283" w:right="567" w:hanging="0"/>
      <w:jc w:val="both"/>
    </w:pPr>
    <w:rPr>
      <w:rFonts w:ascii="Arial" w:hAnsi="Arial" w:eastAsia="Times New Roman" w:cs="Arial"/>
      <w:color w:val="auto"/>
      <w:sz w:val="15"/>
      <w:szCs w:val="15"/>
      <w:lang w:val="hu-H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19:52:00Z</dcterms:created>
  <dc:creator>Rencsenyi</dc:creator>
  <dc:description/>
  <dc:language>en-US</dc:language>
  <cp:lastModifiedBy>Adányi László</cp:lastModifiedBy>
  <dcterms:modified xsi:type="dcterms:W3CDTF">2004-11-17T19:52:00Z</dcterms:modified>
  <cp:revision>2</cp:revision>
  <dc:subject/>
  <dc:title>A magyarországi romák</dc:title>
</cp:coreProperties>
</file>